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aps/>
          <w:sz w:val="24"/>
          <w:szCs w:val="24"/>
        </w:rPr>
        <w:t>Formulário de pedido de Aconselhamento Regulamentar e Científico –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Produtos cosméticos e de higiene corporal</w:t>
      </w:r>
    </w:p>
    <w:p>
      <w:pPr>
        <w:pStyle w:val="Header"/>
        <w:tabs>
          <w:tab w:val="clear" w:pos="4252"/>
          <w:tab w:val="clear" w:pos="8504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nviar o formulário para o endereço electrónico: </w:t>
      </w:r>
      <w:hyperlink r:id="rId2">
        <w:r>
          <w:rPr>
            <w:rStyle w:val="InternetLink"/>
            <w:rFonts w:cs="Arial" w:ascii="Arial Narrow" w:hAnsi="Arial Narrow"/>
            <w:bCs/>
          </w:rPr>
          <w:t>garc@infarmed.pt</w:t>
        </w:r>
      </w:hyperlink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ização do Pedido de Aconselhamento Regulamentar e Científic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encher os campos aplicáveis)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0" w:name="__Fieldmark__0_3669614905"/>
            <w:bookmarkStart w:id="1" w:name="__Fieldmark__0_3669614905"/>
            <w:bookmarkEnd w:id="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imeiro pedido de Aconselhamento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ind w:left="5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do pedido: ________________                 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" w:name="__Fieldmark__1_3669614905"/>
            <w:bookmarkStart w:id="3" w:name="__Fieldmark__1_3669614905"/>
            <w:bookmarkEnd w:id="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edido de “follow up”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º atribuído ao primeiro pedido: 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7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Identifique as agências em que o pedido já foi ou vai ser submetido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, pode ser assinalada mais do que uma opçã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" w:name="__Fieldmark__2_3669614905"/>
            <w:bookmarkStart w:id="5" w:name="__Fieldmark__2_3669614905"/>
            <w:bookmarkEnd w:id="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AT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" w:name="__Fieldmark__3_3669614905"/>
            <w:bookmarkStart w:id="7" w:name="__Fieldmark__3_3669614905"/>
            <w:bookmarkEnd w:id="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BE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" w:name="__Fieldmark__4_3669614905"/>
            <w:bookmarkStart w:id="9" w:name="__Fieldmark__4_3669614905"/>
            <w:bookmarkEnd w:id="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CY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" w:name="__Fieldmark__5_3669614905"/>
            <w:bookmarkStart w:id="11" w:name="__Fieldmark__5_3669614905"/>
            <w:bookmarkEnd w:id="1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CZ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" w:name="__Fieldmark__6_3669614905"/>
            <w:bookmarkStart w:id="13" w:name="__Fieldmark__6_3669614905"/>
            <w:bookmarkEnd w:id="1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DE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" w:name="__Fieldmark__7_3669614905"/>
            <w:bookmarkStart w:id="15" w:name="__Fieldmark__7_3669614905"/>
            <w:bookmarkEnd w:id="1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DK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" w:name="__Fieldmark__8_3669614905"/>
            <w:bookmarkStart w:id="17" w:name="__Fieldmark__8_3669614905"/>
            <w:bookmarkEnd w:id="1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EE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" w:name="__Fieldmark__9_3669614905"/>
            <w:bookmarkStart w:id="19" w:name="__Fieldmark__9_3669614905"/>
            <w:bookmarkEnd w:id="1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E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0" w:name="__Fieldmark__10_3669614905"/>
            <w:bookmarkStart w:id="21" w:name="__Fieldmark__10_3669614905"/>
            <w:bookmarkEnd w:id="2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ES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2" w:name="__Fieldmark__11_3669614905"/>
            <w:bookmarkStart w:id="23" w:name="__Fieldmark__11_3669614905"/>
            <w:bookmarkEnd w:id="2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I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4" w:name="__Fieldmark__12_3669614905"/>
            <w:bookmarkStart w:id="25" w:name="__Fieldmark__12_3669614905"/>
            <w:bookmarkEnd w:id="2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6" w:name="__Fieldmark__13_3669614905"/>
            <w:bookmarkStart w:id="27" w:name="__Fieldmark__13_3669614905"/>
            <w:bookmarkEnd w:id="2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HU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8" w:name="__Fieldmark__14_3669614905"/>
            <w:bookmarkStart w:id="29" w:name="__Fieldmark__14_3669614905"/>
            <w:bookmarkEnd w:id="2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E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0" w:name="__Fieldmark__15_3669614905"/>
            <w:bookmarkStart w:id="31" w:name="__Fieldmark__15_3669614905"/>
            <w:bookmarkEnd w:id="3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IS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2" w:name="__Fieldmark__16_3669614905"/>
            <w:bookmarkStart w:id="33" w:name="__Fieldmark__16_3669614905"/>
            <w:bookmarkEnd w:id="3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T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4" w:name="__Fieldmark__17_3669614905"/>
            <w:bookmarkStart w:id="35" w:name="__Fieldmark__17_3669614905"/>
            <w:bookmarkEnd w:id="3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6" w:name="__Fieldmark__18_3669614905"/>
            <w:bookmarkStart w:id="37" w:name="__Fieldmark__18_3669614905"/>
            <w:bookmarkEnd w:id="3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LT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8" w:name="__Fieldmark__19_3669614905"/>
            <w:bookmarkStart w:id="39" w:name="__Fieldmark__19_3669614905"/>
            <w:bookmarkEnd w:id="3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LU</w:t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0" w:name="__Fieldmark__20_3669614905"/>
            <w:bookmarkStart w:id="41" w:name="__Fieldmark__20_3669614905"/>
            <w:bookmarkEnd w:id="4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LV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2" w:name="__Fieldmark__21_3669614905"/>
            <w:bookmarkStart w:id="43" w:name="__Fieldmark__21_3669614905"/>
            <w:bookmarkEnd w:id="4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MT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4" w:name="__Fieldmark__22_3669614905"/>
            <w:bookmarkStart w:id="45" w:name="__Fieldmark__22_3669614905"/>
            <w:bookmarkEnd w:id="4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6" w:name="__Fieldmark__23_3669614905"/>
            <w:bookmarkStart w:id="47" w:name="__Fieldmark__23_3669614905"/>
            <w:bookmarkEnd w:id="4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O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8" w:name="__Fieldmark__24_3669614905"/>
            <w:bookmarkStart w:id="49" w:name="__Fieldmark__24_3669614905"/>
            <w:bookmarkEnd w:id="4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L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0" w:name="__Fieldmark__25_3669614905"/>
            <w:bookmarkStart w:id="51" w:name="__Fieldmark__25_3669614905"/>
            <w:bookmarkEnd w:id="5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2" w:name="__Fieldmark__26_3669614905"/>
            <w:bookmarkStart w:id="53" w:name="__Fieldmark__26_3669614905"/>
            <w:bookmarkEnd w:id="5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I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4" w:name="__Fieldmark__27_3669614905"/>
            <w:bookmarkStart w:id="55" w:name="__Fieldmark__27_3669614905"/>
            <w:bookmarkEnd w:id="5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K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6" w:name="__Fieldmark__28_3669614905"/>
            <w:bookmarkStart w:id="57" w:name="__Fieldmark__28_3669614905"/>
            <w:bookmarkEnd w:id="5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K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8" w:name="__Fieldmark__29_3669614905"/>
            <w:bookmarkStart w:id="59" w:name="__Fieldmark__29_3669614905"/>
            <w:bookmarkEnd w:id="5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EMA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0" w:name="__Fieldmark__30_3669614905"/>
            <w:bookmarkStart w:id="61" w:name="__Fieldmark__30_3669614905"/>
            <w:bookmarkEnd w:id="6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enhum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2" w:name="__Fieldmark__31_3669614905"/>
            <w:bookmarkStart w:id="63" w:name="__Fieldmark__31_3669614905"/>
            <w:bookmarkEnd w:id="6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a. Qual? 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dentificação do requerent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e Fax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soa de contacto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dentificação do representante legal do requerente</w:t>
            </w:r>
          </w:p>
          <w:p>
            <w:pPr>
              <w:pStyle w:val="Normal"/>
              <w:spacing w:before="120" w:after="120"/>
              <w:ind w:left="72" w:hanging="72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e Fax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soa de contacto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Tipo de aconselhamento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4" w:name="__Fieldmark__32_3669614905"/>
            <w:bookmarkStart w:id="65" w:name="__Fieldmark__32_3669614905"/>
            <w:bookmarkEnd w:id="6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gulamenta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6" w:name="__Fieldmark__33_3669614905"/>
            <w:bookmarkStart w:id="67" w:name="__Fieldmark__33_3669614905"/>
            <w:bookmarkEnd w:id="6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ientífico </w:t>
            </w:r>
          </w:p>
        </w:tc>
      </w:tr>
      <w:tr>
        <w:trPr>
          <w:trHeight w:val="1458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Âmbito do aconselhamento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8" w:name="__Fieldmark__34_3669614905"/>
            <w:bookmarkStart w:id="69" w:name="__Fieldmark__34_3669614905"/>
            <w:bookmarkEnd w:id="6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assificação de produtos/ Fronteira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0" w:name="__Fieldmark__35_3669614905"/>
            <w:bookmarkStart w:id="71" w:name="__Fieldmark__35_3669614905"/>
            <w:bookmarkEnd w:id="7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dutos Cosméticos/Medicamento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2" w:name="__Fieldmark__36_3669614905"/>
            <w:bookmarkStart w:id="73" w:name="__Fieldmark__36_3669614905"/>
            <w:bookmarkEnd w:id="7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dutos Cosméticos/Dispositivos médico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4" w:name="__Fieldmark__37_3669614905"/>
            <w:bookmarkStart w:id="75" w:name="__Fieldmark__37_3669614905"/>
            <w:bookmarkEnd w:id="7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dutos Cosméticos /Outros Produtos de Saúd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6" w:name="__Fieldmark__38_3669614905"/>
            <w:bookmarkStart w:id="77" w:name="__Fieldmark__38_3669614905"/>
            <w:bookmarkEnd w:id="7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xicológic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8" w:name="__Fieldmark__39_3669614905"/>
            <w:bookmarkStart w:id="79" w:name="__Fieldmark__39_3669614905"/>
            <w:bookmarkEnd w:id="7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rolo interno da produçã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0" w:name="__Fieldmark__40_3669614905"/>
            <w:bookmarkStart w:id="81" w:name="__Fieldmark__40_3669614905"/>
            <w:bookmarkEnd w:id="8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stemas de controlo pós-mercad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2" w:name="__Fieldmark__41_3669614905"/>
            <w:bookmarkStart w:id="83" w:name="__Fieldmark__41_3669614905"/>
            <w:bookmarkEnd w:id="8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igilância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4" w:name="__Fieldmark__42_3669614905"/>
            <w:bookmarkStart w:id="85" w:name="__Fieldmark__42_3669614905"/>
            <w:bookmarkEnd w:id="8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ublicação de suportes publicitário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6" w:name="__Fieldmark__43_3669614905"/>
            <w:bookmarkStart w:id="87" w:name="__Fieldmark__43_3669614905"/>
            <w:bookmarkEnd w:id="8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o. Qual? ___________________________________________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72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Objectivo do Aconselhamento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ind w:left="72" w:hanging="72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8" w:name="__Fieldmark__44_3669614905"/>
            <w:bookmarkStart w:id="89" w:name="__Fieldmark__44_3669614905"/>
            <w:bookmarkEnd w:id="8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tificação/ colocação no mercado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0" w:name="__Fieldmark__45_3669614905"/>
            <w:bookmarkStart w:id="91" w:name="__Fieldmark__45_3669614905"/>
            <w:bookmarkEnd w:id="9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itorização após colocação no mercado</w:t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Data prevista para a submissã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Fase de desenvolvimento do produ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2" w:name="__Fieldmark__46_3669614905"/>
            <w:bookmarkStart w:id="93" w:name="__Fieldmark__46_3669614905"/>
            <w:bookmarkEnd w:id="9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locação no mercad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4" w:name="__Fieldmark__47_3669614905"/>
            <w:bookmarkStart w:id="95" w:name="__Fieldmark__47_3669614905"/>
            <w:bookmarkEnd w:id="9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ós colocação no mercado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ocumentação anexa ao pedido</w:t>
            </w:r>
          </w:p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produto cosmético e de higiene corpora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encher os campos aplicáveis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. Nome do produto cosmético 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Qual é ou quais são os fim(s) a que se desti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Breve descrição da acção principal do produ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 adicionai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spacing w:before="120" w:after="120"/>
        <w:ind w:left="-900" w:right="-1036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eclara-se que as informações prestadas são verdadeiras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___________                           Data: ___/________/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ão para Aconselhamento Regulamentar e Científico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gunt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o requerent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>
        <w:rFonts w:cs="Arial" w:ascii="Arial" w:hAnsi="Arial"/>
        <w:bCs/>
        <w:sz w:val="16"/>
        <w:szCs w:val="16"/>
      </w:rPr>
      <w:t>M-ARC-007/0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140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21:00Z</dcterms:created>
  <dc:creator>m89286</dc:creator>
  <dc:description/>
  <cp:keywords/>
  <dc:language>en-US</dc:language>
  <cp:lastModifiedBy>Elsa Costa</cp:lastModifiedBy>
  <cp:lastPrinted>2007-08-06T11:14:00Z</cp:lastPrinted>
  <dcterms:modified xsi:type="dcterms:W3CDTF">2022-12-14T16:21:00Z</dcterms:modified>
  <cp:revision>2</cp:revision>
  <dc:subject/>
  <dc:title>Guia para o Aconselhamento Regulamentar e Científico</dc:title>
</cp:coreProperties>
</file>