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Formulário de pedido de Aconselhamento Regulamentar e Científico –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Medicamentos de Uso Humano</w:t>
      </w:r>
    </w:p>
    <w:p>
      <w:pPr>
        <w:pStyle w:val="Header"/>
        <w:tabs>
          <w:tab w:val="clear" w:pos="4252"/>
          <w:tab w:val="clear" w:pos="8504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nviar o formulário para o endereço electrónico: </w:t>
      </w:r>
      <w:hyperlink r:id="rId2">
        <w:r>
          <w:rPr>
            <w:rStyle w:val="InternetLink"/>
            <w:rFonts w:cs="Arial" w:ascii="Arial Narrow" w:hAnsi="Arial Narrow"/>
            <w:bCs/>
          </w:rPr>
          <w:t>garc@infarmed.pt</w:t>
        </w:r>
      </w:hyperlink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o Pedido de Aconselhamento Regulamentar e Científ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3634170735"/>
            <w:bookmarkStart w:id="1" w:name="__Fieldmark__0_3634170735"/>
            <w:bookmarkEnd w:id="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meiro pedido de Aconselhamento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3634170735"/>
            <w:bookmarkStart w:id="3" w:name="__Fieldmark__1_3634170735"/>
            <w:bookmarkEnd w:id="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dido de “follow up”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º atribuído ao primeir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</w:tr>
      <w:tr>
        <w:trPr>
          <w:trHeight w:val="1047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dentifique as agências em que o pedido já foi ou vai ser submeti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3634170735"/>
            <w:bookmarkStart w:id="5" w:name="__Fieldmark__2_3634170735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3634170735"/>
            <w:bookmarkStart w:id="7" w:name="__Fieldmark__3_3634170735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3634170735"/>
            <w:bookmarkStart w:id="9" w:name="__Fieldmark__4_3634170735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3634170735"/>
            <w:bookmarkStart w:id="11" w:name="__Fieldmark__5_3634170735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3634170735"/>
            <w:bookmarkStart w:id="13" w:name="__Fieldmark__6_3634170735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3634170735"/>
            <w:bookmarkStart w:id="15" w:name="__Fieldmark__7_3634170735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3634170735"/>
            <w:bookmarkStart w:id="17" w:name="__Fieldmark__8_3634170735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3634170735"/>
            <w:bookmarkStart w:id="19" w:name="__Fieldmark__9_3634170735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3634170735"/>
            <w:bookmarkStart w:id="21" w:name="__Fieldmark__10_3634170735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3634170735"/>
            <w:bookmarkStart w:id="23" w:name="__Fieldmark__11_3634170735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3634170735"/>
            <w:bookmarkStart w:id="25" w:name="__Fieldmark__12_3634170735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3634170735"/>
            <w:bookmarkStart w:id="27" w:name="__Fieldmark__13_3634170735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3634170735"/>
            <w:bookmarkStart w:id="29" w:name="__Fieldmark__14_3634170735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3634170735"/>
            <w:bookmarkStart w:id="31" w:name="__Fieldmark__15_3634170735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3634170735"/>
            <w:bookmarkStart w:id="33" w:name="__Fieldmark__16_3634170735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3634170735"/>
            <w:bookmarkStart w:id="35" w:name="__Fieldmark__17_3634170735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3634170735"/>
            <w:bookmarkStart w:id="37" w:name="__Fieldmark__18_3634170735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3634170735"/>
            <w:bookmarkStart w:id="39" w:name="__Fieldmark__19_3634170735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3634170735"/>
            <w:bookmarkStart w:id="41" w:name="__Fieldmark__20_3634170735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3634170735"/>
            <w:bookmarkStart w:id="43" w:name="__Fieldmark__21_3634170735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3634170735"/>
            <w:bookmarkStart w:id="45" w:name="__Fieldmark__22_3634170735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3634170735"/>
            <w:bookmarkStart w:id="47" w:name="__Fieldmark__23_3634170735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3634170735"/>
            <w:bookmarkStart w:id="49" w:name="__Fieldmark__24_3634170735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3634170735"/>
            <w:bookmarkStart w:id="51" w:name="__Fieldmark__25_3634170735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3634170735"/>
            <w:bookmarkStart w:id="53" w:name="__Fieldmark__26_3634170735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3634170735"/>
            <w:bookmarkStart w:id="55" w:name="__Fieldmark__27_3634170735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3634170735"/>
            <w:bookmarkStart w:id="57" w:name="__Fieldmark__28_3634170735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 xml:space="preserve">UK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3634170735"/>
            <w:bookmarkStart w:id="59" w:name="__Fieldmark__29_3634170735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3634170735"/>
            <w:bookmarkStart w:id="61" w:name="__Fieldmark__30_3634170735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enhum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2" w:name="__Fieldmark__31_3634170735"/>
            <w:bookmarkStart w:id="63" w:name="__Fieldmark__31_3634170735"/>
            <w:bookmarkEnd w:id="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a. Qual? ______________________________________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dentificação do requer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dentificação do representante legal do requer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ipo de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9900" w:val="clear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3634170735"/>
            <w:bookmarkStart w:id="65" w:name="__Fieldmark__32_3634170735"/>
            <w:bookmarkEnd w:id="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mentar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3634170735"/>
            <w:bookmarkStart w:id="67" w:name="__Fieldmark__33_3634170735"/>
            <w:bookmarkEnd w:id="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ientífico  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323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Âmbito do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8" w:name="__Fieldmark__34_3634170735"/>
            <w:bookmarkStart w:id="69" w:name="__Fieldmark__34_3634170735"/>
            <w:bookmarkEnd w:id="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êutico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0" w:name="__Fieldmark__35_3634170735"/>
            <w:bookmarkStart w:id="71" w:name="__Fieldmark__35_3634170735"/>
            <w:bookmarkEnd w:id="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é-clínic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2" w:name="__Fieldmark__36_3634170735"/>
            <w:bookmarkStart w:id="73" w:name="__Fieldmark__36_3634170735"/>
            <w:bookmarkEnd w:id="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ínica (avaliação clínica/ensaios clínicos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4" w:name="__Fieldmark__37_3634170735"/>
            <w:bookmarkStart w:id="75" w:name="__Fieldmark__37_3634170735"/>
            <w:bookmarkEnd w:id="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ocinétic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6" w:name="__Fieldmark__38_3634170735"/>
            <w:bookmarkStart w:id="77" w:name="__Fieldmark__38_3634170735"/>
            <w:bookmarkEnd w:id="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ificação de produtos/ Fronteira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8" w:name="__Fieldmark__39_3634170735"/>
            <w:bookmarkStart w:id="79" w:name="__Fieldmark__39_3634170735"/>
            <w:bookmarkEnd w:id="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mentos/ Dispositivos médic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0" w:name="__Fieldmark__40_3634170735"/>
            <w:bookmarkStart w:id="81" w:name="__Fieldmark__40_3634170735"/>
            <w:bookmarkEnd w:id="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mentos/Outros Produtos de Saúd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2" w:name="__Fieldmark__41_3634170735"/>
            <w:bookmarkStart w:id="83" w:name="__Fieldmark__41_3634170735"/>
            <w:bookmarkEnd w:id="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oas práticas. Qual? ___________________________________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4" w:name="__Fieldmark__42_3634170735"/>
            <w:bookmarkStart w:id="85" w:name="__Fieldmark__42_3634170735"/>
            <w:bookmarkEnd w:id="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studos Farmacoeconómico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6" w:name="__Fieldmark__43_3634170735"/>
            <w:bookmarkStart w:id="87" w:name="__Fieldmark__43_3634170735"/>
            <w:bookmarkEnd w:id="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estão do Risco e Farmacovigilânci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8" w:name="__Fieldmark__44_3634170735"/>
            <w:bookmarkStart w:id="89" w:name="__Fieldmark__44_3634170735"/>
            <w:bookmarkEnd w:id="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cenci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0" w:name="__Fieldmark__45_3634170735"/>
            <w:bookmarkStart w:id="91" w:name="__Fieldmark__45_3634170735"/>
            <w:bookmarkEnd w:id="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ção de suportes publicitári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2" w:name="__Fieldmark__46_3634170735"/>
            <w:bookmarkStart w:id="93" w:name="__Fieldmark__46_3634170735"/>
            <w:bookmarkEnd w:id="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missibilidade de nome para medic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4" w:name="__Fieldmark__47_3634170735"/>
            <w:bookmarkStart w:id="95" w:name="__Fieldmark__47_3634170735"/>
            <w:bookmarkEnd w:id="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266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bjectivo do aconselh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6" w:name="__Fieldmark__48_3634170735"/>
            <w:bookmarkStart w:id="97" w:name="__Fieldmark__48_3634170735"/>
            <w:bookmarkEnd w:id="9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 &amp; D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8" w:name="__Fieldmark__49_3634170735"/>
            <w:bookmarkStart w:id="99" w:name="__Fieldmark__49_3634170735"/>
            <w:bookmarkEnd w:id="9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I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0" w:name="__Fieldmark__50_3634170735"/>
            <w:bookmarkStart w:id="101" w:name="__Fieldmark__50_3634170735"/>
            <w:bookmarkEnd w:id="10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A nº 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2" w:name="__Fieldmark__51_3634170735"/>
            <w:bookmarkStart w:id="103" w:name="__Fieldmark__51_3634170735"/>
            <w:bookmarkEnd w:id="10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B nº 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4" w:name="__Fieldmark__52_3634170735"/>
            <w:bookmarkStart w:id="105" w:name="__Fieldmark__52_3634170735"/>
            <w:bookmarkEnd w:id="10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6" w:name="__Fieldmark__53_3634170735"/>
            <w:bookmarkStart w:id="107" w:name="__Fieldmark__53_3634170735"/>
            <w:bookmarkEnd w:id="10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de valor equivalente a nova AI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8" w:name="__Fieldmark__54_3634170735"/>
            <w:bookmarkStart w:id="109" w:name="__Fieldmark__54_3634170735"/>
            <w:bookmarkEnd w:id="10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participa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0" w:name="__Fieldmark__55_3634170735"/>
            <w:bookmarkStart w:id="111" w:name="__Fieldmark__55_3634170735"/>
            <w:bookmarkEnd w:id="1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ova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2" w:name="__Fieldmark__56_3634170735"/>
            <w:bookmarkStart w:id="113" w:name="__Fieldmark__56_3634170735"/>
            <w:bookmarkEnd w:id="1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Data prevista para a submissã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ase de desenvolvimento do medicamento 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4" w:name="__Fieldmark__57_3634170735"/>
            <w:bookmarkStart w:id="115" w:name="__Fieldmark__57_3634170735"/>
            <w:bookmarkEnd w:id="1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otoxicologia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6" w:name="__Fieldmark__58_3634170735"/>
            <w:bookmarkStart w:id="117" w:name="__Fieldmark__58_3634170735"/>
            <w:bookmarkEnd w:id="1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8" w:name="__Fieldmark__59_3634170735"/>
            <w:bookmarkStart w:id="119" w:name="__Fieldmark__59_3634170735"/>
            <w:bookmarkEnd w:id="1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0" w:name="__Fieldmark__60_3634170735"/>
            <w:bookmarkStart w:id="121" w:name="__Fieldmark__60_3634170735"/>
            <w:bookmarkEnd w:id="1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2" w:name="__Fieldmark__61_3634170735"/>
            <w:bookmarkStart w:id="123" w:name="__Fieldmark__61_3634170735"/>
            <w:bookmarkEnd w:id="1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rovado   </w:t>
            </w:r>
          </w:p>
        </w:tc>
      </w:tr>
      <w:tr>
        <w:trPr>
          <w:trHeight w:val="266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Estado de AIM noutro Estado Membr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 – Aprovad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 – Pendente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 – Revogado; 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 – Suspens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 – Não foi submetido pedido de AIM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ar-SA"/>
              </w:rPr>
              <w:t>(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4" w:name="__Fieldmark__62_3634170735"/>
            <w:bookmarkStart w:id="125" w:name="__Fieldmark__62_3634170735"/>
            <w:bookmarkEnd w:id="12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6" w:name="__Fieldmark__63_3634170735"/>
            <w:bookmarkStart w:id="127" w:name="__Fieldmark__63_3634170735"/>
            <w:bookmarkEnd w:id="1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8" w:name="__Fieldmark__64_3634170735"/>
            <w:bookmarkStart w:id="129" w:name="__Fieldmark__64_3634170735"/>
            <w:bookmarkEnd w:id="1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0" w:name="__Fieldmark__65_3634170735"/>
            <w:bookmarkStart w:id="131" w:name="__Fieldmark__65_3634170735"/>
            <w:bookmarkEnd w:id="1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2" w:name="__Fieldmark__66_3634170735"/>
            <w:bookmarkStart w:id="133" w:name="__Fieldmark__66_3634170735"/>
            <w:bookmarkEnd w:id="1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4" w:name="__Fieldmark__67_3634170735"/>
            <w:bookmarkStart w:id="135" w:name="__Fieldmark__67_3634170735"/>
            <w:bookmarkEnd w:id="1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6" w:name="__Fieldmark__68_3634170735"/>
            <w:bookmarkStart w:id="137" w:name="__Fieldmark__68_3634170735"/>
            <w:bookmarkEnd w:id="1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8" w:name="__Fieldmark__69_3634170735"/>
            <w:bookmarkStart w:id="139" w:name="__Fieldmark__69_3634170735"/>
            <w:bookmarkEnd w:id="1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0" w:name="__Fieldmark__70_3634170735"/>
            <w:bookmarkStart w:id="141" w:name="__Fieldmark__70_3634170735"/>
            <w:bookmarkEnd w:id="1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2" w:name="__Fieldmark__71_3634170735"/>
            <w:bookmarkStart w:id="143" w:name="__Fieldmark__71_3634170735"/>
            <w:bookmarkEnd w:id="1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4" w:name="__Fieldmark__72_3634170735"/>
            <w:bookmarkStart w:id="145" w:name="__Fieldmark__72_3634170735"/>
            <w:bookmarkEnd w:id="1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6" w:name="__Fieldmark__73_3634170735"/>
            <w:bookmarkStart w:id="147" w:name="__Fieldmark__73_3634170735"/>
            <w:bookmarkEnd w:id="1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8" w:name="__Fieldmark__74_3634170735"/>
            <w:bookmarkStart w:id="149" w:name="__Fieldmark__74_3634170735"/>
            <w:bookmarkEnd w:id="1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0" w:name="__Fieldmark__75_3634170735"/>
            <w:bookmarkStart w:id="151" w:name="__Fieldmark__75_3634170735"/>
            <w:bookmarkEnd w:id="1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2" w:name="__Fieldmark__76_3634170735"/>
            <w:bookmarkStart w:id="153" w:name="__Fieldmark__76_3634170735"/>
            <w:bookmarkEnd w:id="1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4" w:name="__Fieldmark__77_3634170735"/>
            <w:bookmarkStart w:id="155" w:name="__Fieldmark__77_3634170735"/>
            <w:bookmarkEnd w:id="1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6" w:name="__Fieldmark__78_3634170735"/>
            <w:bookmarkStart w:id="157" w:name="__Fieldmark__78_3634170735"/>
            <w:bookmarkEnd w:id="1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8" w:name="__Fieldmark__79_3634170735"/>
            <w:bookmarkStart w:id="159" w:name="__Fieldmark__79_3634170735"/>
            <w:bookmarkEnd w:id="1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0" w:name="__Fieldmark__80_3634170735"/>
            <w:bookmarkStart w:id="161" w:name="__Fieldmark__80_3634170735"/>
            <w:bookmarkEnd w:id="1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2" w:name="__Fieldmark__81_3634170735"/>
            <w:bookmarkStart w:id="163" w:name="__Fieldmark__81_3634170735"/>
            <w:bookmarkEnd w:id="1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4" w:name="__Fieldmark__82_3634170735"/>
            <w:bookmarkStart w:id="165" w:name="__Fieldmark__82_3634170735"/>
            <w:bookmarkEnd w:id="1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6" w:name="__Fieldmark__83_3634170735"/>
            <w:bookmarkStart w:id="167" w:name="__Fieldmark__83_3634170735"/>
            <w:bookmarkEnd w:id="1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8" w:name="__Fieldmark__84_3634170735"/>
            <w:bookmarkStart w:id="169" w:name="__Fieldmark__84_3634170735"/>
            <w:bookmarkEnd w:id="1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0" w:name="__Fieldmark__85_3634170735"/>
            <w:bookmarkStart w:id="171" w:name="__Fieldmark__85_3634170735"/>
            <w:bookmarkEnd w:id="1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2" w:name="__Fieldmark__86_3634170735"/>
            <w:bookmarkStart w:id="173" w:name="__Fieldmark__86_3634170735"/>
            <w:bookmarkEnd w:id="1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4" w:name="__Fieldmark__87_3634170735"/>
            <w:bookmarkStart w:id="175" w:name="__Fieldmark__87_3634170735"/>
            <w:bookmarkEnd w:id="1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6" w:name="__Fieldmark__88_3634170735"/>
            <w:bookmarkStart w:id="177" w:name="__Fieldmark__88_3634170735"/>
            <w:bookmarkEnd w:id="1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UK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8" w:name="__Fieldmark__89_3634170735"/>
            <w:bookmarkStart w:id="179" w:name="__Fieldmark__89_3634170735"/>
            <w:bookmarkEnd w:id="1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a. Qual? ____________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Tipo procedimento de registo proposto ou seguido*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0" w:name="__Fieldmark__90_3634170735"/>
            <w:bookmarkStart w:id="181" w:name="__Fieldmark__90_3634170735"/>
            <w:bookmarkEnd w:id="1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centralizado             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2" w:name="__Fieldmark__91_3634170735"/>
            <w:bookmarkStart w:id="183" w:name="__Fieldmark__91_3634170735"/>
            <w:bookmarkEnd w:id="1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descentralizad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4" w:name="__Fieldmark__92_3634170735"/>
            <w:bookmarkStart w:id="185" w:name="__Fieldmark__92_3634170735"/>
            <w:bookmarkEnd w:id="1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nacional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6" w:name="__Fieldmark__93_3634170735"/>
            <w:bookmarkStart w:id="187" w:name="__Fieldmark__93_3634170735"/>
            <w:bookmarkEnd w:id="1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reconhecimento mútu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8" w:name="__Fieldmark__94_3634170735"/>
            <w:bookmarkStart w:id="189" w:name="__Fieldmark__94_3634170735"/>
            <w:bookmarkEnd w:id="1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defini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Base legal a invocar na submissão do pedido de AIM, ou base legal com que foi aprovado, de acordo com a última redacção aprovada para a directiva 2001/83/CEE*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0" w:name="__Fieldmark__95_3634170735"/>
            <w:bookmarkStart w:id="191" w:name="__Fieldmark__95_3634170735"/>
            <w:bookmarkEnd w:id="1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8(3) (i.e. pedido com informações administrativas, dados de qualidade, pré- clínicos e clínicos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2" w:name="__Fieldmark__96_3634170735"/>
            <w:bookmarkStart w:id="193" w:name="__Fieldmark__96_3634170735"/>
            <w:bookmarkEnd w:id="1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1) Pedido Genérico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que qual o medicamento de referência para PT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4" w:name="__Fieldmark__97_3634170735"/>
            <w:bookmarkStart w:id="195" w:name="__Fieldmark__97_3634170735"/>
            <w:bookmarkEnd w:id="1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3) Pedido Híbri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que qual o medicamento de referência para PT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6" w:name="__Fieldmark__98_3634170735"/>
            <w:bookmarkStart w:id="197" w:name="__Fieldmark__98_3634170735"/>
            <w:bookmarkEnd w:id="19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4) Pedido para um medicamento biológico similar   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8" w:name="__Fieldmark__99_3634170735"/>
            <w:bookmarkStart w:id="199" w:name="__Fieldmark__99_3634170735"/>
            <w:bookmarkEnd w:id="19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a Pedido para um medicamento de uso bem-estabelecido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0" w:name="__Fieldmark__100_3634170735"/>
            <w:bookmarkStart w:id="201" w:name="__Fieldmark__100_3634170735"/>
            <w:bookmarkEnd w:id="20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b Pedido de uma combinação fixa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2" w:name="__Fieldmark__101_3634170735"/>
            <w:bookmarkStart w:id="203" w:name="__Fieldmark__101_3634170735"/>
            <w:bookmarkEnd w:id="20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6a Registo de uso tradicional para medicamentos à base de plant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Documentação anexa ao pedid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Se assinalar na alínea 7 a opção I&amp;D preencha as alíneas 9,11 e 12.</w:t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Medicamento/Produ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Nome do Medicamento/Produt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Nome da Substância Activ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Dosag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 Forma farmacêu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. Via(s) de Administr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 Indicação terapêu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 Código ATC e descriçã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. Código CFT e descrição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7" w:hanging="3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. Breve descrição do Mecanismo de Ac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adiciona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eclara-se que as informações prestadas são verdadeiras e que não foram submetidas ao grupo de aconselhamento científico da Agencia Europeia do Medica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____                           Data: ___/________/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16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ão para Aconselhamento Regulamentar e Científico</w:t>
            </w:r>
          </w:p>
        </w:tc>
      </w:tr>
      <w:tr>
        <w:trPr>
          <w:trHeight w:val="440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gun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requeren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M-ARC-001/02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0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4:00Z</dcterms:created>
  <dc:creator>m89286</dc:creator>
  <dc:description/>
  <cp:keywords/>
  <dc:language>en-US</dc:language>
  <cp:lastModifiedBy>Elsa Costa</cp:lastModifiedBy>
  <cp:lastPrinted>2007-08-01T16:08:00Z</cp:lastPrinted>
  <dcterms:modified xsi:type="dcterms:W3CDTF">2022-12-14T16:24:00Z</dcterms:modified>
  <cp:revision>2</cp:revision>
  <dc:subject/>
  <dc:title>Guia para o Aconselhamento Regulamentar e Científico</dc:title>
</cp:coreProperties>
</file>