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 5 mg comprimidos de libertação prolongada</w:t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Nome do medicamento&gt; 10 mg comprimidos de libertação prolongad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Alfuzosina (cloridrat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Leia com atenção todo  este folheto antes de começar a tomar este medicamento pois contém informação importante para si.</w:t>
      </w:r>
    </w:p>
    <w:p>
      <w:pPr>
        <w:pStyle w:val="Normal"/>
        <w:jc w:val="both"/>
        <w:rPr/>
      </w:pPr>
      <w:r>
        <w:rPr>
          <w:lang w:val="pt-PT"/>
        </w:rPr>
        <w:t>Conserve este folheto. Pode ter necessidade de o ler nov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inda tenha dúvidas, fale com o seu médico ou farmacêutico.</w:t>
      </w:r>
    </w:p>
    <w:p>
      <w:pPr>
        <w:pStyle w:val="Normal"/>
        <w:jc w:val="both"/>
        <w:rPr/>
      </w:pPr>
      <w:r>
        <w:rPr>
          <w:lang w:val="pt-PT"/>
        </w:rPr>
        <w:t>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iver quaisquer efeitos secundários, incluindo possíveis  efeitos secundários não indicados neste folheto, fale com  o seu médico ou farmacêutico. Ver secção 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O que contém este folheto:</w:t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 nome dos seus comprimidos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Este pertence a um grupo de medicamentos designado de alfa-bloqueador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é utilizado no tratamento dos sintomas da Hipertrofia Benigna da Próstata (HBP), que se traduz por um aumento (hipertrofia) da glândula prostática, crescimento este que não é de origem cancerígena (é benigna). Pode causar problemas na passagem da água (urina). Isto acontece sobretudo em homens com mais idade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A glândula prostática encontra-se debaixo da bexiga e envolve a uretra. Este é o tubo que leva a urina para o exterior do seu organismo.</w:t>
      </w:r>
    </w:p>
    <w:p>
      <w:pPr>
        <w:pStyle w:val="Normal"/>
        <w:jc w:val="both"/>
        <w:rPr/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Se a glândula prostática ficar maior, esta pressiona a uretra tornando-a mais pequena. Isto torna mais difícil a passagem da urina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Os seus comprimidos atuam ao provocar o relaxamento do músculo da glândula prostática. Isto permite que a uretra fique maior facilitando assim a passagem da urin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m alergia (hipersensibilidade) à alfuzosina ou a qualquer outro componente deste medicamento (indicados na secção 6) - -  em associação com outros alfa-1-bloqueadores - se sofre de graves problemas de fíg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jc w:val="both"/>
        <w:rPr/>
      </w:pPr>
      <w:r>
        <w:rPr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>se: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tem uma doença cardíaca</w:t>
      </w:r>
    </w:p>
    <w:p>
      <w:pPr>
        <w:pStyle w:val="Normal"/>
        <w:jc w:val="both"/>
        <w:rPr/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 xml:space="preserve">- tem dor no peito (angina). ). Em doentes coronários o tratamento específico da insuficiência coronária deve ser continuado. Em caso de reaparecimento ou agravamento do angor, o tratamento com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deverá ser interrompido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tem mais de 65 anos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sofre de infeção no trato urinário a longo prazo (incluindo rins, bexiga ou uretra), se teve dificuldade em deixar passar urina ou teve pequenos cristais (pedras) a formarem-se na água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tem uma condição em que os seus rins quase não funcionam ou falham na produção de urina (anuria), ou se não consegue controlar a sua passagem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tem problemas renais graves devido à obstrução da uretra.</w:t>
      </w:r>
    </w:p>
    <w:p>
      <w:pPr>
        <w:pStyle w:val="Normal"/>
        <w:jc w:val="both"/>
        <w:rPr/>
      </w:pPr>
      <w:r>
        <w:rPr>
          <w:lang w:val="pt-PT"/>
        </w:rPr>
        <w:t xml:space="preserve">-caso tome em simultâneo com o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medicamentos conhecidos como anti-hipertensores e nitratos. Poderá ocorrer hipotensão postural, isto é, uma diminuição da tensão arterial que normalmente acontece quando se levanta, com ou sem sintomas (vertigens, fadiga, sudação) poucas horas após a administração. Nestes casos deverá deitar-se e assim permanecer até que os sintomas tenham desaparecido por completo.  Estes efeitos são normalmente transitórios, aparecem no início do tratamento e, geralmente, não impedem a continuação do trat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Verificou-se uma queda acentuada da pressão arterial, na vigilância pós-comercialização, em doentes com fatores de risco pré-existentes (doença cardíaca subjacente e/ou tratamento concomitante com medicamentos para baixar a tensão arterial). O risco de desenvolver hipotensão e reacções adversas relacionadas pode ser maior nos doentes idos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tem um problema designado de hipotensão postural. Isto é uma diminuição da tensão arterial que normalmente acontece quando se levanta. Pode fazê-lo sentir-se tonto ou a desmair quando se coloca de pé ou quando se senta de forma rápid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é recomendada especial precaução se tiver uma condição designada de prolongamento, congénito ou adquirido, do intervalo QTc, ou se toma algum medicamento conhecido por prolongar o intervalo QTc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ode desenvolver-se hipotensão com risco de doença isquémica cerebral em doentes com distúrbios prévios a nível da circulação cerebral quer apresentem ou não sintom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-se tem prevista uma cirurgia de cataratas (visão enevoada causada por opacidade do cristalino), deverá informar o seu oftalmologista antes da cirurgia, de que está ou esteve em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Isto porque a alfuzosina pode causar complicações durante a cirurgia, as quais podem ser geridas se o cirurgião e a sua equipa estiverem previamente preparad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 ou farmacêutico se estiver a tomar ou tiver tomado recentemente, ou se vier a tomar outros medicamentos.</w:t>
      </w:r>
    </w:p>
    <w:p>
      <w:pPr>
        <w:pStyle w:val="Normal"/>
        <w:jc w:val="both"/>
        <w:rPr/>
      </w:pPr>
      <w:r>
        <w:rPr>
          <w:lang w:val="pt-PT"/>
        </w:rPr>
        <w:t xml:space="preserve">Isto porque o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pode afetar de alguma forma o modo como os outros medicamentos funcionam. Alguns medicamentos podem também ter um efeito na forma como o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funcion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le com o seu médico antes de tomar o seu medicamento se: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No passado sofreu de uma acentuada descida na tensão arterial por um alfa-bloqueador (isto pode incluir a utilização prévia de alfuzosina. Ver parágrafo imediatamente acima para exemplos de outros alfa-bloqueadores)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Se está a tomar um medicamento para a tensão arterial elevada (anti-hipertensor), uma vez que pode sofrer tonturas, fraqueza ou começar a suar nas horas seguintes à toma d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le com o seu médico caso esteja a tomar algum dos seguintes:</w:t>
      </w:r>
    </w:p>
    <w:p>
      <w:pPr>
        <w:pStyle w:val="Normal"/>
        <w:jc w:val="both"/>
        <w:rPr/>
      </w:pPr>
      <w:r>
        <w:rPr>
          <w:lang w:val="pt-PT"/>
        </w:rPr>
        <w:t xml:space="preserve">A associaçã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com outros alfa-1-bloqueantes está contraindicada (ver secção “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”)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xistem ainda outras associações que requerem especial atenção nomeadamente com: </w:t>
      </w:r>
    </w:p>
    <w:p>
      <w:pPr>
        <w:pStyle w:val="Normal"/>
        <w:jc w:val="both"/>
        <w:rPr/>
      </w:pPr>
      <w:r>
        <w:rPr>
          <w:lang w:val="pt-PT"/>
        </w:rPr>
        <w:t xml:space="preserve">- Medicamentos anti-hipertensores (ver secção “Tome especial cuidad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”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para a dor no peito (nitratos) dado o aumento do risco de hipotens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para infeções fúngicas (tais como cetoconazol e itraconazol) e infeções por VIH (tais como ritonavir) por serem inibidores potentes do CYP3A4. Esta interacção resultará num aumento dos níveis de alfuzosina no sangu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irurgias e exames enquanto toma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Se está a ser tratado para hipertensão, o seu médico deverá medir a sua tensão regularmente, especialmente no início do tratamento</w:t>
      </w:r>
    </w:p>
    <w:p>
      <w:pPr>
        <w:pStyle w:val="Normal"/>
        <w:jc w:val="both"/>
        <w:rPr/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 xml:space="preserve">- Se tem prevista alguma cirurgia que necessite de anestesia geral, informe o seu médico que está a tomar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antes da mesma. O seu médico pode precisar que pare o tratamento com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24 horas antes da cirurg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sto pode ser perigoso uma vez que pode baixar a sua tensão arteri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com alimentos e bebidas</w:t>
      </w:r>
    </w:p>
    <w:p>
      <w:pPr>
        <w:pStyle w:val="Normal"/>
        <w:jc w:val="both"/>
        <w:rPr/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 xml:space="preserve">- Tom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após uma refeição.</w:t>
      </w:r>
    </w:p>
    <w:p>
      <w:pPr>
        <w:pStyle w:val="Normal"/>
        <w:jc w:val="both"/>
        <w:rPr/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 xml:space="preserve">- Pode sentir-se fraco ou com tonturas enquanto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Caso isto aconteça não ingira álcool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jc w:val="both"/>
        <w:rPr/>
      </w:pPr>
      <w:r>
        <w:rPr>
          <w:lang w:val="pt-PT"/>
        </w:rPr>
        <w:t>Não existem até à data dados disponíveis sobre os efeitos na capacidade de conduzir e utilizar máquinas. No entanto, no início do tratamento poderão ocorrer alguns efeitos secundários tais como tonturas, vertigens e fraqueza (astenia) (ver secção “4. Efeitos Secundários Possíveis”). Esta possibilidade deve ser tida em consideração aquando da condução de veículos e utilização de máquinas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Tome este medicamento exatamente como indicado pelo seu médico. Fale com o seu médico ou farmacêutico se tiver dúvid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ngula os comprimidos inteiros com bastante água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Não parta, esmague ou mastigue os comprimidos. Isto pode afetar o modo como o medicamento é libertado no seu organismo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Tome este medicamento após uma refeição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Se é a primeira vez que toma este medicamento deverá fazê-lo à noite. De seguida deverá tomar 1 comprimido de 5 mg de manhã e outro à noite, ou consoante o seu médico lhe indicou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ome 1 comprimido de 10 mg por d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A dose recomendada é 1 comprimido de 5 mg 2 vezes ao dia (de manhã e à noite) ou 1 comprimido de 10 mg 1 vez ao dia, após a refeição. No entanto, se tem mais de 65 anos ou se está a  receber tratamento para a hipertensão, o seu médico poderá, por precaução, iniciar-lhe a terapêutica com 1 comprimido de 5 mg à noite, aumentando-lhe a dose para 1 comprimido de 5 mg duas vezes ao dia em função da sua resposta clínica ao trat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Caso sofra de insuficiência renal a dose recomendada, por precaução, será de uma dose inicial de 1 comprimido de 5 mg à noite, e em seguida, aumentar para 1 comprimido de 5 mg duas vezes por dia de acordo com a resposta clínica ao tratamento.</w:t>
      </w:r>
    </w:p>
    <w:p>
      <w:pPr>
        <w:pStyle w:val="Normal"/>
        <w:jc w:val="both"/>
        <w:rPr/>
      </w:pPr>
      <w:r>
        <w:rPr>
          <w:lang w:val="pt-PT"/>
        </w:rPr>
        <w:t>Caso tenha problemas no fígado (insuficiência hepática), média a moderada, o tratamento inicial será de uma dose única de 2,5 mg ao dia, aumentando até duas vezes ao dia os mesmos 2,5 mg em função da resposta clínic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tilização em crianças e adolescentes</w:t>
      </w:r>
    </w:p>
    <w:p>
      <w:pPr>
        <w:pStyle w:val="Normal"/>
        <w:jc w:val="both"/>
        <w:rPr/>
      </w:pPr>
      <w:r>
        <w:rPr>
          <w:lang w:val="pt-PT"/>
        </w:rPr>
        <w:t xml:space="preserve">Não se recomenda o us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em crianças, dado que a sua eficácia não foi demonstrada em ensaios clínicos realizados para o efei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do que dever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ija-se ao Serviço de Urgência mais próximo. Diga ao médico quantos comprimidos é que tomou. Mantenha-se deitado de costas para parar os efeitos secundários e deverá ser-lhe instituído um tratamento convencional para a hipotensão.. Não tente conduzir até ao hospit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elo facto da sua fixação proteica elevada, a alfuzosina é dificilmente dializável, sendo possível tratar através de carbono ativo eventualmente seguido de lavagem gástric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tome uma dose a dobrar para compensar uma dose que se esqueceu de tom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tinue a tomar os comprimidos, mesmo depois dos sintomas melhorem. Só pare o tratamento caso o seu médico lhe tenha dado esta indicação. Os sintomas são melhor controlados caso continue a tomar a mesma dose do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4. Efeitos secundários possívei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É utilizada a convenção MedDRA sobre frequênci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uito frequentes (≥1/10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requentes (≥1/100, &lt;1/10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uco frequentes (≥1/1.000, &lt;1/100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aros (≥1/10.000, &lt;1/1.000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uito raros (&lt;1/10.000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sconhecido (a frequência não pode ser calculada a partir dos dados disponívei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Frequentes (afetam menos de 1 em cada 10 pessoas)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Tonturas ou desmai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Vertigens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Dor de cabeça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Mal-estar</w:t>
      </w:r>
    </w:p>
    <w:p>
      <w:pPr>
        <w:pStyle w:val="Normal"/>
        <w:jc w:val="both"/>
        <w:rPr/>
      </w:pPr>
      <w:r>
        <w:rPr>
          <w:lang w:val="pt-PT"/>
        </w:rPr>
        <w:t>- Náuseas</w:t>
      </w:r>
    </w:p>
    <w:p>
      <w:pPr>
        <w:pStyle w:val="Normal"/>
        <w:jc w:val="both"/>
        <w:rPr/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Dor abdominal.</w:t>
      </w:r>
    </w:p>
    <w:p>
      <w:pPr>
        <w:pStyle w:val="Normal"/>
        <w:jc w:val="both"/>
        <w:rPr/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Diarre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Boca sec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.- Tonturas ou desmaio quando se levanta ou se senta rapidamente (hipotensão postural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sten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uco frequentes (afetam menos de 1 em cada 100 pesso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Batimento cardíaco rápido (taquicardia) e palpitações (bater irregular e forte no peito)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Dor no peito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Sonolênc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rupção cutânea e comichão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Calor, rubor.</w:t>
      </w:r>
    </w:p>
    <w:p>
      <w:pPr>
        <w:pStyle w:val="Normal"/>
        <w:jc w:val="both"/>
        <w:rPr/>
      </w:pPr>
      <w:r>
        <w:rPr>
          <w:lang w:val="pt-PT"/>
        </w:rPr>
        <w:t>- Rinite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Alterações visuais.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Síncop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uito raros (afetam menos de 1 em cada 10 000 pessoas)</w:t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Comichão, erupção na pele (urticari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 Angina de peito (dor no peito) em doentes com doença coronária pré-exist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lang w:val="pt-PT"/>
        </w:rPr>
        <w:t xml:space="preserve">Existem ainda algumas reações cuja frequência é desconhecida: priapismo (ereção dolorosa e prolongada do pénis não relacionada com atividade sexual), lesões hepatocelulares, doença hepática colestática, fibrilhação auricular, alterações isquémicas em doentes com distúrbios cerebro-vasculares subjacentes,  Síndrome de Íris flácida Intraoperatória, trombocitopénia (diminuição do número de plaquetas no sangue) e vómitos (ver “Tome especial cuidad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”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jc w:val="both"/>
        <w:rPr/>
      </w:pPr>
      <w:r>
        <w:rPr>
          <w:lang w:val="pt-PT"/>
        </w:rPr>
        <w:t>Se tiver quaisquer efeitos secundários, incluindo possíveis efeitos secundários não indicados neste folheto, fale com o seu médico ou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.: +351 21 798 71 403 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Linha do Medicamento: 800222444 (gratuita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</w:t>
      </w:r>
    </w:p>
    <w:p>
      <w:pPr>
        <w:pStyle w:val="Normal"/>
        <w:rPr>
          <w:lang w:val="pt-PT"/>
        </w:rPr>
      </w:pPr>
      <w:r>
        <w:rPr>
          <w:lang w:val="pt-PT"/>
        </w:rPr>
        <w:t>http://extranet.infarmed.pt/page.seram.frontoffice.seramhomepag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Manter este medicamento fora da vista e do alcance das crianç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utilize este medicamento após o prazo de validade impresso na </w:t>
      </w:r>
      <w:r>
        <w:rPr>
          <w:highlight w:val="lightGray"/>
          <w:lang w:val="pt-PT"/>
        </w:rPr>
        <w:t>embalagem exterior, após "VAL”.</w:t>
      </w:r>
      <w:r>
        <w:rPr>
          <w:lang w:val="pt-PT"/>
        </w:rPr>
        <w:t xml:space="preserve"> O prazo de validade corresponde ao último dia do mês indic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Não utilize este medicameto se verificar que existem sinais visíveis de deteriora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Não deite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-A substância ativa é a alfuzosina (cloridrat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Os outros componentes são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e conteúdo da embalag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Este folheto foi revisto pela última vez em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PT"/>
        </w:rPr>
      </w:pPr>
      <w:r>
        <w:rPr>
          <w:rFonts w:cs="Arial" w:ascii="Arial" w:hAnsi="Arial"/>
          <w:color w:val="00000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PT"/>
        </w:rPr>
      </w:pPr>
      <w:r>
        <w:rPr>
          <w:rFonts w:cs="Arial" w:ascii="Arial" w:hAnsi="Arial"/>
          <w:color w:val="000000"/>
          <w:szCs w:val="20"/>
          <w:lang w:val="pt-PT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5:00Z</dcterms:created>
  <dc:creator>Frederico Daupias de Alcochete</dc:creator>
  <dc:description/>
  <cp:keywords/>
  <dc:language>en-US</dc:language>
  <cp:lastModifiedBy>NUNES Diogo</cp:lastModifiedBy>
  <dcterms:modified xsi:type="dcterms:W3CDTF">2021-04-12T09:27:00Z</dcterms:modified>
  <cp:revision>4</cp:revision>
  <dc:subject/>
  <dc:title/>
</cp:coreProperties>
</file>