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ÕES MAIS FREQUENT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ções para implementação das recomendações do PRAC decorrentes de avaliação de sinais de seguranç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ção tipo IA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 na categoria C.I.z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dicamentos cuj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IM foi obtida por procedimento nacional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Que documentos devem ser incluídos na submissão da alteração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 documentos a incluir na submissão da alteração sã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Formulário devidamente preenchido (ver questão n.º 3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Declaração de autorização de uso de e-mai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Documentação de suporte, que deve incluir o seguint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A tradução em português da recomendação do PRAC publicada no site da EMA em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  <w:iCs/>
          <w:color w:val="2F5496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bCs/>
            <w:iCs/>
            <w:color w:val="2F5496"/>
            <w:sz w:val="22"/>
            <w:szCs w:val="22"/>
            <w:u w:val="single"/>
          </w:rPr>
          <w:t>http://www.ema.europa.eu/ema/index.jsp?curl=pages/regulation/document_listing/document_listing_000375.jsp&amp;mid=WC0b01ac0580727d1c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 xml:space="preserve">RCM e/ou FI aprovados e em vigor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apenas</w:t>
      </w:r>
      <w:r>
        <w:rPr>
          <w:rFonts w:cs="Calibri" w:ascii="Calibri" w:hAnsi="Calibri"/>
          <w:bCs/>
          <w:iCs/>
          <w:sz w:val="22"/>
          <w:szCs w:val="22"/>
        </w:rPr>
        <w:t xml:space="preserve"> quando não existem versões publicadas online no </w:t>
      </w:r>
      <w:r>
        <w:rPr>
          <w:rFonts w:cs="Calibri" w:ascii="Calibri" w:hAnsi="Calibri"/>
          <w:bCs/>
          <w:i/>
          <w:iCs/>
          <w:sz w:val="22"/>
          <w:szCs w:val="22"/>
        </w:rPr>
        <w:t>Infome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RCM e/ou FI com alterações destacada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Declaração de conformidade dos textos RCM/FI (Anexo 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Declaração de conformidade dos textos da rotulagem (Anexo I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Que alterações podem ser efetuadas nos textos RCM/FI propostos neste tipo de alteração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Alteração decorrente da recomendação do PRA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Alterações relacionadas com a implementação do acordo ortográfic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 xml:space="preserve">Outras alterações que já se encontrem aprovadas e que ainda não estejam incluídas nos textos publicados no </w:t>
      </w:r>
      <w:r>
        <w:rPr>
          <w:rFonts w:cs="Calibri" w:ascii="Calibri" w:hAnsi="Calibri"/>
          <w:bCs/>
          <w:i/>
          <w:iCs/>
          <w:sz w:val="22"/>
          <w:szCs w:val="22"/>
        </w:rPr>
        <w:t>Infomed</w:t>
      </w:r>
      <w:r>
        <w:rPr>
          <w:rFonts w:cs="Calibri" w:ascii="Calibri" w:hAnsi="Calibri"/>
          <w:bCs/>
          <w:iCs/>
          <w:sz w:val="22"/>
          <w:szCs w:val="22"/>
        </w:rPr>
        <w:t>, desde que o Titular de AIM indique o âmbito da alteração aos termos da AIM e a data em que foi aprovada (Anexo 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- </w:t>
        <w:tab/>
        <w:t>Alterações em linha com a Circular Informativa N.º 051/CD/100.20.200 de 01/03/2019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Folheto Informativo – Alteração dos termos “efeitos secundários” para “efeitos indesejáveis”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RCM e FI - Atualização dos contactos para notificação de suspeitas de reações adversas/efeitos indesejáveis, com a finalidade de privilegiar a utilização do Portal R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- </w:t>
        <w:tab/>
        <w:t xml:space="preserve">Alterações para implementar as frases constantes do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nnex to the European Commission guideline on ‘Excipients in the labelling and package leaflet of medicinal products for human use’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Como preencher o formulário eletrón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Type of Application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Single variation or Grouping of variations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 acordo com o regulamento das alterações é possível o agrupamento de alterações tipo 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</w:t>
        <w:tab/>
        <w:t>Type(s) os change(s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encher o quadr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sz w:val="22"/>
          <w:szCs w:val="22"/>
          <w:lang w:val="en-GB"/>
        </w:rPr>
        <w:drawing>
          <wp:inline distT="0" distB="0" distL="0" distR="0">
            <wp:extent cx="5756275" cy="98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-</w:t>
        <w:tab/>
        <w:t>Implementation Date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Recomendações do PRAC decorrentes da avaliação de sinais de segurança devem ser implementadas pelo Titular de AIM, normalmente, em 60 dias a contar da data de publicação da tradução da recomendação no site da EMA, exceto se existir outro prazo definido na própria recomendaçã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alterações tipo IA</w:t>
      </w:r>
      <w:r>
        <w:rPr>
          <w:rFonts w:cs="Arial" w:ascii="Calibri" w:hAnsi="Calibri"/>
          <w:sz w:val="22"/>
          <w:szCs w:val="22"/>
          <w:vertAlign w:val="subscript"/>
        </w:rPr>
        <w:t>IN</w:t>
      </w:r>
      <w:r>
        <w:rPr>
          <w:rFonts w:cs="Arial" w:ascii="Calibri" w:hAnsi="Calibri"/>
          <w:sz w:val="22"/>
          <w:szCs w:val="22"/>
        </w:rPr>
        <w:t xml:space="preserve"> na categoria C.I.z têm resposta do Infarmed até 30 dias consecutivos após a submissão da alt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Que aspetos particulares devo ter em conta na submissão da alteração na plataforma SMUH-ALTER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</w:t>
        <w:tab/>
        <w:t>Preencher o campo de prazo com a data de implementação proposta. Nas observações de prazo pode escrever alguma informação adicional, tendo presente o referido na questão n.º 3. Nota: não devem ser incluídas frases genéricas como “</w:t>
      </w:r>
      <w:r>
        <w:rPr>
          <w:rFonts w:cs="Calibri" w:ascii="Calibri" w:hAnsi="Calibri"/>
          <w:bCs/>
          <w:i/>
          <w:iCs/>
          <w:sz w:val="22"/>
          <w:szCs w:val="22"/>
        </w:rPr>
        <w:t>próxima produção</w:t>
      </w:r>
      <w:r>
        <w:rPr>
          <w:rFonts w:cs="Calibri" w:ascii="Calibri" w:hAnsi="Calibri"/>
          <w:bCs/>
          <w:iCs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995</wp:posOffset>
            </wp:positionH>
            <wp:positionV relativeFrom="paragraph">
              <wp:posOffset>100330</wp:posOffset>
            </wp:positionV>
            <wp:extent cx="4444365" cy="150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4" t="27801" r="15130" b="3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Sempre que for necessário submeter uma correção de algum documento (a pedido do Infarmed), deve ser colocada a data no nome do ficheiro para facilitar a rastreabilidade da informação.</w:t>
      </w:r>
    </w:p>
    <w:sectPr>
      <w:footerReference w:type="default" r:id="rId5"/>
      <w:type w:val="nextPage"/>
      <w:pgSz w:w="11906" w:h="16838"/>
      <w:pgMar w:left="1134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1" w:leader="none"/>
      </w:tabs>
      <w:rPr/>
    </w:pPr>
    <w:r>
      <w:rPr>
        <w:rFonts w:cs="Calibri" w:ascii="Calibri" w:hAnsi="Calibri"/>
        <w:sz w:val="22"/>
        <w:szCs w:val="22"/>
      </w:rPr>
      <w:t>DGRM - atualizadas em fevereiro de 2020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8Carter">
    <w:name w:val="Cabeçalho 8 Caráter"/>
    <w:qFormat/>
    <w:rPr>
      <w:i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regulation/document_listing/document_listing_000375.jsp&amp;mid=WC0b01ac0580727d1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9:00Z</dcterms:created>
  <dc:creator>T00208</dc:creator>
  <dc:description/>
  <cp:keywords/>
  <dc:language>en-US</dc:language>
  <cp:lastModifiedBy>Magda Pedro</cp:lastModifiedBy>
  <dcterms:modified xsi:type="dcterms:W3CDTF">2020-02-13T08:50:00Z</dcterms:modified>
  <cp:revision>4</cp:revision>
  <dc:subject/>
  <dc:title>No formulário</dc:title>
</cp:coreProperties>
</file>