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RESUMO DAS CARACTERÍSTICAS DO MEDICAMENT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1.</w:t>
        <w:tab/>
        <w:t>NOME DO MEDIC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10 mg comprimidos gastrorresistent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20 mg comprimidos gastrorresistent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40 mg comprimidos gastrorresistent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</w:t>
        <w:tab/>
        <w:t>COMPOSIÇÃO QUALITATIVA E QUANTITATIV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10 mg: Cada comprimido gastrorresistente contém 10,3 mg de omeprazol magnésico equivalente a 10 mg de omeprazol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hd w:fill="D9D9D9" w:val="clear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shd w:fill="D9D9D9" w:val="clear"/>
          <w:lang w:val="pt-PT"/>
        </w:rPr>
        <w:t>20 mg: Cada comprimido gastrorresistente contém 20,6 mg de omeprazol magnésico equivalente a 20 mg de omeprazol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hd w:fill="D9D9D9" w:val="clear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shd w:fill="D9D9D9" w:val="clear"/>
          <w:lang w:val="pt-PT"/>
        </w:rPr>
        <w:t>40 mg: Cada comprimido gastrorresistente contém 39 – 41 mg de omeprazol magnésico equivalente a 40 mg de omeprazol</w:t>
      </w:r>
    </w:p>
    <w:p>
      <w:pPr>
        <w:pStyle w:val="Normal"/>
        <w:rPr>
          <w:rFonts w:ascii="Times New Roman" w:hAnsi="Times New Roman" w:cs="Times New Roman"/>
          <w:sz w:val="24"/>
          <w:shd w:fill="D9D9D9" w:val="clear"/>
          <w:lang w:val="pt-PT"/>
        </w:rPr>
      </w:pPr>
      <w:r>
        <w:rPr>
          <w:rFonts w:cs="Times New Roman" w:ascii="Times New Roman" w:hAnsi="Times New Roman"/>
          <w:sz w:val="24"/>
          <w:shd w:fill="D9D9D9" w:val="clear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Excipientes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ista completa de excipientes, ver secção 6.1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</w:t>
        <w:tab/>
        <w:t>FORMA FARMACÊUTIC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mprimido gastrorresistente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</w:t>
        <w:tab/>
        <w:t>INFORMAÇÕES CLÍNICA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1</w:t>
        <w:tab/>
        <w:t>Indicações terapêuticas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mprimidos gastrorresistentes está indicado para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Adultos</w:t>
      </w:r>
    </w:p>
    <w:p>
      <w:pPr>
        <w:pStyle w:val="Normal"/>
        <w:numPr>
          <w:ilvl w:val="0"/>
          <w:numId w:val="4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Tratamento de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úlceras duodenais</w:t>
      </w:r>
    </w:p>
    <w:p>
      <w:pPr>
        <w:pStyle w:val="Normal"/>
        <w:numPr>
          <w:ilvl w:val="0"/>
          <w:numId w:val="4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Prevenção da recidiva de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úlceras duodenais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Tratamento de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úlceras gástricas</w:t>
      </w:r>
    </w:p>
    <w:p>
      <w:pPr>
        <w:pStyle w:val="Normal"/>
        <w:numPr>
          <w:ilvl w:val="0"/>
          <w:numId w:val="4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Prevenção da recidiva de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úlceras gástricas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 xml:space="preserve">Em combinação com antibióticos adequados, para erradicação do </w:t>
      </w:r>
      <w:r>
        <w:rPr>
          <w:rFonts w:cs="Times New Roman" w:ascii="Times New Roman" w:hAnsi="Times New Roman"/>
          <w:i/>
          <w:iCs/>
          <w:sz w:val="24"/>
          <w:lang w:val="pt-PT"/>
        </w:rPr>
        <w:t xml:space="preserve">Helicobacter </w:t>
      </w:r>
      <w:r>
        <w:rPr>
          <w:rFonts w:cs="Times New Roman" w:ascii="Times New Roman" w:hAnsi="Times New Roman"/>
          <w:i/>
          <w:sz w:val="24"/>
          <w:lang w:val="pt-PT"/>
        </w:rPr>
        <w:t>pylori (H. Pylori)</w:t>
      </w:r>
      <w:r>
        <w:rPr>
          <w:rFonts w:cs="Times New Roman" w:ascii="Times New Roman" w:hAnsi="Times New Roman"/>
          <w:sz w:val="24"/>
          <w:lang w:val="pt-PT"/>
        </w:rPr>
        <w:t xml:space="preserve"> associado a úlcera péptica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atamento de úlceras gástricas e duodenais relacionadas com a toma de AINEs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evenção de úlceras gástricas e duodenais relacionadas com a toma de AINEs em doentes de risco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atamento da esofagite de refluxo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Tratamento de manutenção em doentes após cura da esofagite de refluxo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atamento sintomático da doença de refluxo gastroesofágico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atamento da síndrome de Zollinger-Ellison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Uso pediátrico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rianças com mais de 1 ano de idade e ≥ 10 kg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ratamento da esofagite de refluxo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lang w:val="pt-PT"/>
        </w:rPr>
        <w:t>Tratamento sintomático da azia e regurgitação ácida na doença de refluxo gastroesofágic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rianças e adolescentes com mais de 4 anos de idade</w:t>
      </w:r>
    </w:p>
    <w:p>
      <w:pPr>
        <w:pStyle w:val="Normal"/>
        <w:numPr>
          <w:ilvl w:val="0"/>
          <w:numId w:val="3"/>
        </w:numPr>
        <w:spacing w:lineRule="exact" w:line="260"/>
        <w:jc w:val="left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Em combinação com antibióticos no tratamento da úlcera duodenal causada por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2</w:t>
        <w:tab/>
        <w:t>Posologia e modo de administração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Posologia em adulto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de úlceras duodena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 dose recomendada em doentes com uma úlcera duodenal activ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uma vez por dia. Na maioria dos doentes a cura ocorre dentro de duas semanas. Para os doentes que podem não estar completamente curados após a terapêutica inicial, a cura ocorre normalmente durante um período adicional de duas semanas de tratamento. Em doentes com úlcera duodenal com fraca resposta, recomenda-s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40 mg uma vez por dia e a cura é normalmente alcançada dentro de quatro semana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Prevenção da recidiva de úlceras duodena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a prevenção da recidiva da úlcera duodenal em doentes negativos para o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,</w:t>
      </w:r>
      <w:r>
        <w:rPr>
          <w:rFonts w:cs="Times New Roman" w:ascii="Times New Roman" w:hAnsi="Times New Roman"/>
          <w:sz w:val="24"/>
          <w:lang w:val="pt-PT"/>
        </w:rPr>
        <w:t xml:space="preserve"> ou quando a erradicação do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</w:t>
      </w:r>
      <w:r>
        <w:rPr>
          <w:rFonts w:cs="Times New Roman" w:ascii="Times New Roman" w:hAnsi="Times New Roman"/>
          <w:sz w:val="24"/>
          <w:lang w:val="pt-PT"/>
        </w:rPr>
        <w:t xml:space="preserve"> não seja possível, a dose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uma vez por dia. Em alguns doentes uma dose diária de 10 mg pode ser suficiente. Em caso de insucesso terapêutico, a dose pode ser aumentada para 40 mg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de úlceras gástric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 dose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uma vez por dia. Na maioria dos doentes a cura ocorre dentro de quatro semanas. Para os doentes que podem não estar completamente curados após a terapêutica inicial, a cura ocorre normalmente durante um período adicional de quatro semanas de tratamento. Em doentes com úlcera gástrica com fraca resposta, recomenda-s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40 mg uma vez por dia e a cura é normalmente alcançada dentro de oito semana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Prevenção de recidivas de úlceras gástric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a prevenção de recidivas em doentes com úlcera gástrica com fraca resposta a dose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uma vez por dia. Se necessário a dose pode ser aumentada para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40 mg uma vez por di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Erradicação de H. pylori na úlcera pép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a erradicação de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</w:t>
      </w:r>
      <w:r>
        <w:rPr>
          <w:rFonts w:cs="Times New Roman" w:ascii="Times New Roman" w:hAnsi="Times New Roman"/>
          <w:sz w:val="24"/>
          <w:lang w:val="pt-PT"/>
        </w:rPr>
        <w:t xml:space="preserve"> a selecção de antibióticos deve ter em consideração a tolerância individual do doente a estes medicamentos, e deve ser realizada de acordo com os padrões de resistência e com as normas orientadoras de tratamento ao nível nacional, regional e loca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5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+ claritromicina 500 mg + amoxicilina 1000 mg, cada um duas vezes por dia, durante uma semana, ou </w:t>
      </w:r>
    </w:p>
    <w:p>
      <w:pPr>
        <w:pStyle w:val="Normal"/>
        <w:numPr>
          <w:ilvl w:val="0"/>
          <w:numId w:val="5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+ claritromicina 250 mg (em alternativa 500 mg) + metronidazol 400 mg (ou 500 mg ou tinidazol 500 mg), cada um duas vezes por dia durante uma semana, ou </w:t>
      </w:r>
    </w:p>
    <w:p>
      <w:pPr>
        <w:pStyle w:val="Normal"/>
        <w:numPr>
          <w:ilvl w:val="0"/>
          <w:numId w:val="5"/>
        </w:numPr>
        <w:spacing w:lineRule="exact" w:line="260"/>
        <w:jc w:val="left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40 mg uma vez por dia com amoxicilina 500 mg e metronidazol 400 mg (ou 500 mg ou tinidazol 500 mg), ambos três vezes por dia durante uma seman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Em cada regime, se o doente continuar positivo para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,</w:t>
      </w:r>
      <w:r>
        <w:rPr>
          <w:rFonts w:cs="Times New Roman" w:ascii="Times New Roman" w:hAnsi="Times New Roman"/>
          <w:sz w:val="24"/>
          <w:lang w:val="pt-PT"/>
        </w:rPr>
        <w:t xml:space="preserve"> a terapêutica pode ser repetida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Tratamento de úlceras gástricas e duodenais relacionadas com a toma de AIN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o tratamento de úlceras gástricas e duodenais relacionadas com a toma de AINEs, a dose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uma vez por dia. Na maioria dos doentes a cura ocorre dentro de quatro semanas. Para os doentes que podem não estar completamente curados após a terapêutica inicial, a cura ocorre normalmente durante um período adicional de quatro semanas de tratament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Prevenção de úlceras gástricas e duodenais relacionadas com a toma de AINEs em doentes de ri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a prevenção de úlceras gástricas e duodenais relacionadas com a toma de AINEs em doentes em risco (idade&gt; 60, história anterior de úlceras gástricas e duodenais, história anterior de hemorragia gastrointestinal superior), a dose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uma vez por di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da esofagite de reflux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 dose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uma vez por dia. Na maioria dos doentes a cura ocorre dentro de quatro semanas. Para os doentes que podem não estar completamente curados após a terapêutica inicial, a cura ocorre normalmente durante um período adicional de quatro semanas de tratamen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Em doentes com esofagite grave, recomenda-s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40 mg uma vez por dia e a cura é normalmente alcançada dentro de oito semana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de manutenção de doentes após cura da esofagite de reflux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o tratamento de manutenção de doentes após cura da esofagite de refluxo, a dose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10 mg uma vez por dia. Se necessário, a dose pode ser aumentada para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-40 mg uma vez por d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sintomático da doença de refluxo gastroesofág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 dose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por dia. Os doentes podem responder adequadamente a 10 mg por dia, e por isso devem ser considerados ajustes individuais da do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Se o controlo dos sintomas não for alcançado após quatro semanas de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0 mg por dia, recomenda-se investigação adiciona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da síndrome de Zollinger-Elli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Em doentes com síndrome de Zollinger-Ellison a posologia deve ser ajustada individualmente e o tratamento continuado enquanto for clinicamente indicado. A dose inicial recomendada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60 mg por dia. Todos os doentes com doença grave e com resposta inadequada a outros tratamentos têm sido eficazmente controlados e mais de 90% dos doentes mantidos com dose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 20 – 120 mg diários. Quando a dose excede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80 mg por dia, a dose deve ser dividida e administrada em duas vezes por d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Posologia em criança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t-PT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Crianças com mais de 1 ano de idade e ≥</w:t>
      </w:r>
      <w:r>
        <w:rPr>
          <w:rFonts w:cs="Times New Roman" w:ascii="Times New Roman" w:hAnsi="Times New Roman"/>
          <w:i/>
          <w:iCs/>
          <w:sz w:val="24"/>
          <w:lang w:val="pt-PT"/>
        </w:rPr>
        <w:t> </w:t>
      </w: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10 k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da esofagite de refluxo</w:t>
      </w:r>
    </w:p>
    <w:p>
      <w:pPr>
        <w:pStyle w:val="Normal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sintomático da azia e regurgitação ácida na doença de refluxo gastroesofágico</w:t>
      </w:r>
    </w:p>
    <w:p>
      <w:pPr>
        <w:pStyle w:val="Normal"/>
        <w:keepNext w:val="true"/>
        <w:keepLines/>
        <w:spacing w:before="120" w:after="1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recomendações posológicas são as seguinte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76"/>
        <w:gridCol w:w="6569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Ida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es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sologi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≥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1 ano de ida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0</w:t>
              <w:noBreakHyphen/>
              <w:t>20 kg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0 mg uma vez por dia. A dose pode ser aumentada para 20 mg uma vez por dia, se necessário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≥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2 anos de ida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20 kg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20 mg uma vez por dia. A dose pode ser aumentada para 40 mg uma vez por dia, se necessário.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Esofagite de refluxo</w:t>
      </w:r>
      <w:r>
        <w:rPr>
          <w:rFonts w:cs="Times New Roman" w:ascii="Times New Roman" w:hAnsi="Times New Roman"/>
          <w:sz w:val="24"/>
          <w:lang w:val="pt-PT"/>
        </w:rPr>
        <w:t>: O tempo de tratamento é 4-8</w:t>
      </w:r>
      <w:r>
        <w:rPr>
          <w:rFonts w:cs="Times New Roman" w:ascii="Times New Roman" w:hAnsi="Times New Roman"/>
          <w:i/>
          <w:iCs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/>
        </w:rPr>
        <w:t>semanas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sintomático da azia e regurgitação ácida na doença de refluxo gastroesofágico:</w:t>
      </w:r>
      <w:r>
        <w:rPr>
          <w:rFonts w:cs="Times New Roman" w:ascii="Times New Roman" w:hAnsi="Times New Roman"/>
          <w:sz w:val="24"/>
          <w:lang w:val="pt-PT"/>
        </w:rPr>
        <w:t xml:space="preserve"> O tempo de tratamento é 2 – 4</w:t>
      </w:r>
      <w:r>
        <w:rPr>
          <w:rFonts w:cs="Times New Roman" w:ascii="Times New Roman" w:hAnsi="Times New Roman"/>
          <w:i/>
          <w:iCs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/>
        </w:rPr>
        <w:t>semanas. Se o controlo dos sintomas não for alcançado após 2-4</w:t>
      </w:r>
      <w:r>
        <w:rPr>
          <w:rFonts w:cs="Times New Roman" w:ascii="Times New Roman" w:hAnsi="Times New Roman"/>
          <w:i/>
          <w:iCs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/>
        </w:rPr>
        <w:t>semanas, o doente deve ser sujeito a uma análise adiciona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Crianças e adolescentes com mais de 4 anos de idade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ratamento da úlcera duodenal causada por H. pylori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lang w:val="pt-PT"/>
        </w:rPr>
        <w:t>Ao seleccionar a terapêutica de combinação apropriada, deve considerar-se a orientação nacional, regional e local relativa à resistência bacteriana, duração do tratamento (mais frequentemente 7</w:t>
      </w:r>
      <w:r>
        <w:rPr>
          <w:rFonts w:cs="Times New Roman" w:ascii="Times New Roman" w:hAnsi="Times New Roman"/>
          <w:i/>
          <w:iCs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/>
        </w:rPr>
        <w:t>dias, mas por vezes até 14</w:t>
      </w:r>
      <w:r>
        <w:rPr>
          <w:rFonts w:cs="Times New Roman" w:ascii="Times New Roman" w:hAnsi="Times New Roman"/>
          <w:i/>
          <w:iCs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/>
        </w:rPr>
        <w:t>dias) e uso apropriado de medicamentos antibacterianos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tratamento deve ser efectuado sob supervisão de um especialista.</w:t>
      </w:r>
    </w:p>
    <w:p>
      <w:pPr>
        <w:pStyle w:val="Normal"/>
        <w:keepNext w:val="true"/>
        <w:keepLines/>
        <w:spacing w:before="120" w:after="1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recomendações posológicas são as seguintes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0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eso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sologia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5–30 k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ombinação com dois antibióticos: </w:t>
            </w:r>
            <w:r>
              <w:rPr>
                <w:rFonts w:cs="Times New Roman" w:ascii="Times New Roman" w:hAnsi="Times New Roman"/>
                <w:sz w:val="24"/>
                <w:highlight w:val="lightGray"/>
                <w:lang w:val="pt-PT"/>
              </w:rPr>
              <w:t>&lt;Nome do Medicamento&gt;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10 mg, amoxicilina 25 mg/kg de peso corporal e claritromicina 7,5 mg/kg de peso corporal são todos administrados conjuntamente duas vezes por dia durante uma seman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31–40 k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pt-PT"/>
              </w:rPr>
              <w:t xml:space="preserve">Combinação com dois antibióticos: </w:t>
            </w:r>
            <w:r>
              <w:rPr>
                <w:highlight w:val="lightGray"/>
                <w:lang w:val="pt-PT"/>
              </w:rPr>
              <w:t>&lt;Nome do Medicamento&gt;</w:t>
            </w:r>
            <w:r>
              <w:rPr>
                <w:lang w:val="pt-PT"/>
              </w:rPr>
              <w:t xml:space="preserve"> 20 mg, amoxicilina 750 mg e claritromicina 7,5 mg/kg de peso corporal são todos administrados duas vezes por dia durante uma semana.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40 k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"/>
              <w:spacing w:lineRule="exact" w:line="260" w:before="120" w:after="120"/>
              <w:rPr/>
            </w:pPr>
            <w:r>
              <w:rPr>
                <w:sz w:val="24"/>
                <w:szCs w:val="24"/>
                <w:lang w:val="pt-PT"/>
              </w:rPr>
              <w:t xml:space="preserve">Combinação com dois antibióticos: </w:t>
            </w:r>
            <w:r>
              <w:rPr>
                <w:sz w:val="24"/>
                <w:szCs w:val="24"/>
                <w:highlight w:val="lightGray"/>
                <w:lang w:val="pt-PT"/>
              </w:rPr>
              <w:t>&lt;Nome do Medicamento&gt;</w:t>
            </w:r>
            <w:r>
              <w:rPr>
                <w:sz w:val="24"/>
                <w:szCs w:val="24"/>
                <w:lang w:val="pt-PT"/>
              </w:rPr>
              <w:t xml:space="preserve"> 20 mg, amoxicilina 1 g e claritromicina 500 mg são todos administrados duas vezes por dia durante uma semana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Populações especiais</w:t>
      </w:r>
    </w:p>
    <w:p>
      <w:pPr>
        <w:pStyle w:val="Normal"/>
        <w:keepNext w:val="true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ompromisso da função ren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Não é necessário ajuste da dose em doentes com compromisso da função renal (ver secção</w:t>
      </w:r>
      <w:r>
        <w:rPr>
          <w:rFonts w:cs="Times New Roman" w:ascii="Times New Roman" w:hAnsi="Times New Roman"/>
          <w:i/>
          <w:iCs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/>
        </w:rPr>
        <w:t>5.2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ompromisso da função hepátic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entes com compromisso da função hepática uma dose diária de 10–20 mg pode ser suficiente (ver secção 5.2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Idosos (&gt;65 anos de idad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Não é necessário ajuste da dose nos idosos (ver secção</w:t>
      </w:r>
      <w:r>
        <w:rPr>
          <w:rFonts w:cs="Times New Roman" w:ascii="Times New Roman" w:hAnsi="Times New Roman"/>
          <w:i/>
          <w:iCs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/>
        </w:rPr>
        <w:t>5.2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Modo de administraçã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É recomendável tomar os comprimido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 manhã, ingeridos inteiros com meio copo de água. Os comprimidos não devem ser mastigados ou esmagado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Para doentes com dificuldades de deglutição e para crianças que conseguem beber ou engolir alimentos semi-sólidos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lineRule="atLeast" w:line="280" w:before="0" w:after="240"/>
        <w:ind w:right="-52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Os doentes podem partir o comprimido para o dispersarem numa colher cheia de água não gaseificada e, se desejarem, misturar com algum sumo de fruta ou puré de maçã. Os doentes devem ser avisados que a dispersão deve ser tomada de imediato (ou dentro de 30  minutos) e deve ser sempre agitada antes de beber e o resíduo lavado e ingerido com meio copo de água. </w:t>
      </w:r>
      <w:r>
        <w:rPr>
          <w:rFonts w:cs="Times New Roman" w:ascii="Times New Roman" w:hAnsi="Times New Roman"/>
          <w:b/>
          <w:bCs/>
          <w:sz w:val="24"/>
          <w:lang w:val="pt-PT"/>
        </w:rPr>
        <w:t>NÃO USAR</w:t>
      </w:r>
      <w:r>
        <w:rPr>
          <w:rFonts w:cs="Times New Roman" w:ascii="Times New Roman" w:hAnsi="Times New Roman"/>
          <w:sz w:val="24"/>
          <w:lang w:val="pt-PT"/>
        </w:rPr>
        <w:t xml:space="preserve"> leite ou água gaseificada. Os grânulos (pélete medicamentoso) com revestimento entérico não devem ser mastigad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3</w:t>
        <w:tab/>
        <w:t>Contra-indicaçõe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Hipersensibilidade ao omeprazol, benzimidazóis substituídos ou a qualquer dos excipientes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omeprazol, como outros inibidores da bomba de protões, não deve ser usado concomitantemente com nelfinavir (ver secção  4.5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4</w:t>
        <w:tab/>
        <w:t>Advertências e precauções especiais de utilização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a presença de qualquer sintoma de alarme (p. ex. perda de peso significativa não intencional, vómitos recorrentes, disfagia, hematemese ou melena) e quando se suspeita ou se está na presença de uma úlcera gástrica, deve excluir-se a possibilidade de malignidade, dado que o tratamento pode aliviar os sintomas e atrasar o diagnóstic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A co-administração de atazanavir e inibidores da bomba de protões não é recomendada (ver secção 4.5). Se a associação de atazanavir com um inibidor da bomba de protões for considerada inevitável, recomenda-se monitorização clínica rigorosa (p. ex. carga viral) em combinação com um aumento da dose de atazanavir para 400 mg com 100 mg de ritonavir; omeprazol 20 mg não deve ser excedid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omeprazol, como todos os medicamentos bloqueadores de ácido, pode reduzir a absorção de vitamina B12 (cianocobalamina) devido a hipo- ou acloridria. Isto deve ser considerado em doentes com reservas corporais reduzidas ou factores de risco para a absorção reduzida da vitamina B12 na terapêutica a longo praz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O omeprazol é um inibidor da CYP2C19. Ao iniciar ou terminar o tratamento com omeprazol, o potencial de interacções com fármacos metabolizados por CYP2C19 deve ser considerado. Observa-se uma interacção entre o clopidogrel e o omeprazol (ver secção 4.5). A relevância clínica desta interacção é incerta. Como precaução, o uso concomitante de omeprazol e clopidogrel deverá ser desencorajad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lgumas crianças com doenças crónicas podem necessitar de tratamento prolongado, embora não esteja recomendad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comprimidos gastrorresistentes contém sacarose. Doentes com problemas hereditários raros de intolerância à frutose, má absorção de glucose-galactose ou insuficiência de sacarase-isomaltase não devem tomar este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tratamento com inibidores da bomba de protões pode conduzir a um ligeiro aumento do risco de infecções gastrointestinais, tais como por </w:t>
      </w:r>
      <w:r>
        <w:rPr>
          <w:rFonts w:cs="Times New Roman" w:ascii="Times New Roman" w:hAnsi="Times New Roman"/>
          <w:i/>
          <w:sz w:val="24"/>
          <w:lang w:val="pt-PT"/>
        </w:rPr>
        <w:t xml:space="preserve">Salmonella </w:t>
      </w:r>
      <w:r>
        <w:rPr>
          <w:rFonts w:cs="Times New Roman" w:ascii="Times New Roman" w:hAnsi="Times New Roman"/>
          <w:sz w:val="24"/>
          <w:lang w:val="pt-PT"/>
        </w:rPr>
        <w:t xml:space="preserve">e </w:t>
      </w:r>
      <w:r>
        <w:rPr>
          <w:rFonts w:cs="Times New Roman" w:ascii="Times New Roman" w:hAnsi="Times New Roman"/>
          <w:i/>
          <w:sz w:val="24"/>
          <w:lang w:val="pt-PT"/>
        </w:rPr>
        <w:t>Campylobacter</w:t>
      </w:r>
      <w:r>
        <w:rPr>
          <w:rFonts w:cs="Times New Roman" w:ascii="Times New Roman" w:hAnsi="Times New Roman"/>
          <w:iCs/>
          <w:sz w:val="24"/>
          <w:lang w:val="pt-PT"/>
        </w:rPr>
        <w:t xml:space="preserve"> (ver secção 5.1)</w:t>
      </w:r>
      <w:r>
        <w:rPr>
          <w:rFonts w:cs="Times New Roman" w:ascii="Times New Roman" w:hAnsi="Times New Roman"/>
          <w:i/>
          <w:sz w:val="24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Cs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Como em todos os tratamentos de longo prazo, especialmente quando se excede o período de tratamento de 1</w:t>
      </w:r>
      <w:r>
        <w:rPr>
          <w:rFonts w:cs="Times New Roman" w:ascii="Times New Roman" w:hAnsi="Times New Roman"/>
          <w:iCs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/>
        </w:rPr>
        <w:t xml:space="preserve"> ano, os doentes devem ser mantidos sob vigilância regular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5</w:t>
        <w:tab/>
        <w:t xml:space="preserve">Interacções medicamentosas e outras formas de interacção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Efeitos do omeprazol na farmacocinética de outras substâncias activas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Substâncias activas com absorção dependente do pH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diminuição da acidez intragástrica durante o tratamento com omeprazol pode aumentar ou diminuir a absorção de substâncias activas com uma absorção dependente do pH gástrico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Nelfinavir, atazanavir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níveis plasmáticos de nelfinavir e atazanavir são diminuídos em caso de co-administração com omeprazol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concomitante de omeprazol com nelfinavir está contra-indicada (ver secção 4.3). A co</w:t>
        <w:noBreakHyphen/>
        <w:t>administração de omeprazol (40 mg uma vez por dia) reduziu a exposição média ao nelfinavir em cerca de 40% e a exposição média ao metabolito M8 farmacologicamente activo foi reduzida em cerca de 75</w:t>
        <w:noBreakHyphen/>
        <w:t>90%. A interacção pode também envolver inibição do CYP2C19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concomitante de omeprazol com atazanavir não é recomendada (ver secção 4.4). A administração concomitante de omeprazol (40 mg uma vez por dia) e atazanavir 300 mg/ritonavir 100 mg a voluntários saudáveis resultou numa diminuição de 75% da exposição ao atazanavir. Aumentar a dose de atazanavir para 400 mg não compensou o impacto do omeprazol na exposição ao atazanavir. A co</w:t>
        <w:noBreakHyphen/>
        <w:t>administração de omeprazol (20 mg uma vez por dia) com atazanavir 400 mg/ritonavir 100 mg a voluntários saudáveis resultou numa diminuição de aproximadamente 30% na exposição ao atazanavir em comparação com atazanavir 300 mg/ritonavir 100 mg uma vez por dia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Digoxina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tratamento concomitante com omeprazol (20 mg diários) e digoxina em indivíduos saudáveis aumentou a biodisponibilidade de digoxina em 10%. A toxicidade da digoxina tem sido raramente notificada. No entanto recomenda-se precaução quando o omeprazol é administrado em doses elevadas a doentes idosos. A monitorização terapêutica da digoxina deve então ser reforçada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lopidogrel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Num estudo clínico cruzado, clopidogrel (dose de carga de 300 mg seguida de 75 mg/dia) em monoterapia e com omeprazol (80 mg ao mesmo tempo que clopidogrel) foram administrados durante 5 dias. A exposição ao metabolito activo do clopidogrel foi diminuída em 46% (Dia 1) e 42% (Dia 5) quando clopidogrel e omeprazol foram administrados em conjunto. A média da inibição da agregação plaquetária (IPA) foi diminuída em 47% (24 horas) e 30% (Dia 5) quando clopidogrel e omeprazol foram administrados em conjunto. Noutro estudo foi demonstrado que a administração de clopidogrel e omeprazol em tempos diferentes não preveniu a sua interacção, que é susceptível de ser impulsionada pelo efeito inibitório do omeprazol na CYP2C19. Dados inconsistentes sobre as implicações clínicas desta interacção PK/PD em termos de eventos cardiovasculares </w:t>
      </w:r>
      <w:r>
        <w:rPr>
          <w:rFonts w:cs="Times New Roman" w:ascii="Times New Roman" w:hAnsi="Times New Roman"/>
          <w:i/>
          <w:iCs/>
          <w:sz w:val="24"/>
          <w:lang w:val="pt-PT"/>
        </w:rPr>
        <w:t>major</w:t>
      </w:r>
      <w:r>
        <w:rPr>
          <w:rFonts w:cs="Times New Roman" w:ascii="Times New Roman" w:hAnsi="Times New Roman"/>
          <w:sz w:val="24"/>
          <w:lang w:val="pt-PT"/>
        </w:rPr>
        <w:t xml:space="preserve"> foram notificados a partir de estudos observacionais e clínicos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Outras substâncias activas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bsorção de posaconazol, erlotinib, cetoconazol e itraconazol é significativamente reduzida e por conseguinte a eficácia clínica pode ficar comprometida. Para o posaconazol e erlotinib o uso concomitante deve ser evitado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Substâncias activas metabolizadas pelo CYP2C19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omeprazol é um inibidor moderado do CYP2C19, o principal enzima metabolizador de omeprazol. Assim, o metabolismo concomitante de substâncias activas também metabolizadas pelo CYP2C19, pode ser diminuído e a exposição sistémica a estas substâncias aumentada. Exemplos de tais substâncias são R</w:t>
        <w:noBreakHyphen/>
        <w:t xml:space="preserve">varfarina e outros antagonistas da vitamina K, cilostazol, diazepam e fenitoína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u w:val="double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ilostazol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/>
      </w:pPr>
      <w:r>
        <w:rPr>
          <w:rFonts w:cs="Times New Roman" w:ascii="Times New Roman" w:hAnsi="Times New Roman"/>
          <w:sz w:val="24"/>
          <w:lang w:val="pt-PT"/>
        </w:rPr>
        <w:t>O omeprazol, administrado em doses de 40 mg a indivíduos saudáveis num estudo cruzado, aumentou a C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 xml:space="preserve">max </w:t>
      </w:r>
      <w:r>
        <w:rPr>
          <w:rFonts w:cs="Times New Roman" w:ascii="Times New Roman" w:hAnsi="Times New Roman"/>
          <w:sz w:val="24"/>
          <w:lang w:val="pt-PT"/>
        </w:rPr>
        <w:t xml:space="preserve">e AUC de cilostazol em 18% e 26%, respectivamente, e um dos seus metabolitos activos em 29% e 69%, respectivamente.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Fenitoín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Recomenda-se a monitorização das concentrações plasmáticas de fenitoína durante as duas primeiras semanas após o início do tratamento com omeprazol e, em caso de ajuste da dose de fenitoína, deve ocorrer monitorização e ajuste adicional da dose após a suspensão do tratamento com omeprazol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Mecanismo desconhecido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Saquinavir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concomitante de omeprazol com saquinavir/ritonavir resultou em níveis plasmáticos aumentados até aproximadamente 70% para saquinavir associado a uma boa tolerabilidade em doentes infectados pelo VIH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Tacrolimu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m sido relatado que a administração concomitante de omeprazol aumenta os níveis séricos de tacrolimus. Deve ser efectuada uma monitorização reforçada das concentrações de tacrolimus, bem como da função renal (depuração da creatinina), e a dose de tacrolimus ajustada, se necessári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Efeitos de outras substâncias activas na farmacocinética de omeprazol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Inibidores do CYP2C19 e/ou CYP3A4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Uma vez que o omeprazol é metabolizado pelo CYP2C19 e CYP3A4, substâncias activas que inibem o CYP2C19 ou CYP3A4 (tais como claritromicina e voriconazol) podem conduzir a um aumento dos níveis séricos de omeprazol, por diminuírem a taxa de metabolismo do omeprazol. O tratamento concomitante com voriconazol resultou numa exposição a omeprazol superior ao dobro. Uma vez que, doses elevadas de omeprazol têm sido bem toleradas, o ajuste da dose de omeprazol não é normalmente necessário. No entanto, deve considerar-se o ajuste da dose em doentes com compromisso hepático grave e se estiver indicado um tratamento a longo prazo.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pt-PT"/>
        </w:rPr>
        <w:t>Indutores do CYP2C19 e/ou CYP3A4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ubstâncias activas que induzem o CYP2C19 ou CYP3A4 ou ambos (tais como rifampicina e hipericão) podem conduzir a uma diminuição dos níveis séricos de omeprazol, por aumentarem a taxa de metabolismo do omeprazo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4"/>
          <w:lang w:val="pt-PT"/>
        </w:rPr>
        <w:t>4.6</w:t>
        <w:tab/>
        <w:t>Fertilidade, gravidez e aleitamento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Resultados de três estudos epidemiológicos prospectivos (mais de 1000 eventos de exposição) indicaram não haver reacções adversas ao omeprazol na gravidez ou na saúde do feto/recém-nascido. O omeprazol pode ser usado durante a gravidez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omeprazol é excretado no leite materno mas não é provável que influencie a criança quando se utilizam doses terapêutic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7</w:t>
        <w:tab/>
        <w:t>Efeitos sobre a capacidade de conduzir e utilizar máquina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É pouco provável que 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afecte a capacidade de conduzir e utilizar máquinas. Podem ocorrer reacções adversas tais como tonturas e perturbações visuais (ver secção 4.8). Se se sentirem afectados, os doentes não devem conduzir ou utilizar máquinas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8</w:t>
        <w:tab/>
        <w:t>Efeitos indesejávei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efeitos indesejáveis mais frequentes (1-10% dos doentes) são cefaleias, dor abdominal, obstipação, diarreia, flatulência e náuseas/vómito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As seguintes reacções adversas medicamentosas foram identificadas ou alvo de suspeita no programa de ensaios clínicos com omeprazol e na pós-comercialização. Nenhuma foi relacionada com a dose. As reacções adversas listadas abaixo estão classificadas de acordo com a frequência e a Classe de Sistemas de Órgãos (CSO). As categorias de frequência são definidas de acordo com a convenção seguinte: Muito frequentes (</w:t>
      </w:r>
      <w:r>
        <w:rPr>
          <w:rFonts w:eastAsia="Symbol" w:cs="Symbol" w:ascii="Symbol" w:hAnsi="Symbol"/>
          <w:sz w:val="24"/>
          <w:lang w:val="pt-PT"/>
        </w:rPr>
        <w:t>³</w:t>
      </w:r>
      <w:r>
        <w:rPr>
          <w:rFonts w:cs="Times New Roman" w:ascii="Times New Roman" w:hAnsi="Times New Roman"/>
          <w:sz w:val="24"/>
          <w:lang w:val="pt-PT"/>
        </w:rPr>
        <w:t> 1/10), Frequentes (</w:t>
      </w:r>
      <w:r>
        <w:rPr>
          <w:rFonts w:eastAsia="Symbol" w:cs="Symbol" w:ascii="Symbol" w:hAnsi="Symbol"/>
          <w:sz w:val="24"/>
          <w:lang w:val="pt-PT"/>
        </w:rPr>
        <w:t>³</w:t>
      </w:r>
      <w:r>
        <w:rPr>
          <w:rFonts w:cs="Times New Roman" w:ascii="Times New Roman" w:hAnsi="Times New Roman"/>
          <w:sz w:val="24"/>
          <w:lang w:val="pt-PT"/>
        </w:rPr>
        <w:t> 1/100 a &lt; 1/10), Pouco frequentes (</w:t>
      </w:r>
      <w:r>
        <w:rPr>
          <w:rFonts w:eastAsia="Symbol" w:cs="Symbol" w:ascii="Symbol" w:hAnsi="Symbol"/>
          <w:sz w:val="24"/>
          <w:lang w:val="pt-PT"/>
        </w:rPr>
        <w:t>³</w:t>
      </w:r>
      <w:r>
        <w:rPr>
          <w:rFonts w:cs="Times New Roman" w:ascii="Times New Roman" w:hAnsi="Times New Roman"/>
          <w:sz w:val="24"/>
          <w:lang w:val="pt-PT"/>
        </w:rPr>
        <w:t> 1/1.000 a &lt; 1/100), Raros (</w:t>
      </w:r>
      <w:r>
        <w:rPr>
          <w:rFonts w:eastAsia="Symbol" w:cs="Symbol" w:ascii="Symbol" w:hAnsi="Symbol"/>
          <w:sz w:val="24"/>
          <w:lang w:val="pt-PT"/>
        </w:rPr>
        <w:t>³</w:t>
      </w:r>
      <w:r>
        <w:rPr>
          <w:rFonts w:cs="Times New Roman" w:ascii="Times New Roman" w:hAnsi="Times New Roman"/>
          <w:sz w:val="24"/>
          <w:lang w:val="pt-PT"/>
        </w:rPr>
        <w:t> 1/10.000 a &lt; 1/1.000), Muito raros (&lt; 1/10.000), desconhecido (não pode ser calculado a partir dos dados disponívei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33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PT"/>
              </w:rPr>
              <w:t>CSO/frequência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PT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PT"/>
              </w:rPr>
              <w:t>Reacção advers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Raros: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eucopenia, trombocitopen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Muito raros: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granulocitose, pancitopeni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oenças do sistema imunitári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eacções de hipersensibilidade p. ex. febre, angioedema e reacção anafiláctica /choque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PT"/>
              </w:rPr>
              <w:t>Doenças do metabolismo e da nutri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iponatrém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uito 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ipomagnesemi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PT"/>
              </w:rPr>
              <w:t>Perturbações do foro psiquiátric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uco frequente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pt-PT"/>
              </w:rPr>
            </w:pPr>
            <w:r>
              <w:rPr>
                <w:lang w:val="pt-PT"/>
              </w:rPr>
              <w:t>Insón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gitação, confusão, depress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Muito raros: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gressão, alucinaçõe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oenças do sistema nervos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Frequente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efaleia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uco frequente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Tonturas, parestesia, sonolência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erturbações do paladar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fecções oculare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isão turv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t-PT"/>
              </w:rPr>
              <w:t>Afecções do ouvido e do labirint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uco frequente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ertigen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t-PT"/>
              </w:rPr>
              <w:t>Doenças respiratórias, torácicas e do mediastin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roncospasmo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oenças gastrointestinai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Frequente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r abdominal, obstipação, diarreia, flatulência, náuseas/vómit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Secura da boca, estomatite, candidíase gastrointestinal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fecções hepatobiliare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uco frequente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umento dos enzimas hepátic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epatite com ou sem icteríc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uito 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Insuficiência hepática, encefalopatia em doentes com doença hepática pré-existente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t-PT"/>
              </w:rPr>
              <w:t>Afecções dos tecidos cutâneos e subcutâne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uco frequente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ermatite, prurido, erupções cutâneas, urticár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lopécia, fotossensibilidad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uito 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Eritema multiforme, síndrome de Stevens-Johnson, necrólise epidérmica tóxica (NET)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t-PT"/>
              </w:rPr>
              <w:t>Afecções musculosqueléticas e dos tecidos conjuntivo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rtralgia, mialgi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uito 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Fraqueza muscular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oenças renais e urinária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efrite intersticial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t-PT"/>
              </w:rPr>
              <w:t>Doenças dos órgãos genitais e da mam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uito 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Ginecomasti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t-PT"/>
              </w:rPr>
              <w:t>Perturbações gerais e alterações no local de administraçã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ouco frequente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al-estar geral, edema periféric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aros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udação aumentada (hiperidros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 xml:space="preserve">População pediátrica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segurança de omeprazol foi avaliada num total de 310 crianças dos 0 aos 16 anos com doença relacionada com a acidez. Existem dados de segurança a longo prazo, limitados, de 46 crianças que receberam terapêutica de manutenção com omeprazol num ensaio clínico para a esofagite erosiva grave durante até 749 dias. O perfil de acontecimentos adversos foi no geral o mesmo que nos adultos, quer no tratamento a curto prazo, quer a longo prazo. Não existem dados a longo prazo sobre os efeitos do tratamento com omeprazol na puberdade e cresci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9</w:t>
        <w:tab/>
        <w:t>Sobredosagem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>A informação disponível sobre os efeitos da sobredosagem com omeprazol no Homem é limitada. Na literatura, foram descritas doses de até 560 mg, e foram recebidos relatórios ocasionais em que as doses orais únicas atingiram até 2400 mg de omeprazol (120 vezes a dose clínica habitualmente recomendada). Náuseas, vómitos, tonturas, dor abdominal, diarreia e cefaleias têm sido relatados. Foram também descritos casos isolados de apatia, depressão e confusão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sintomas descritos relacionados com a sobredosagem com omeprazol têm sido transitórios, e não foram notificadas quaisquer consequências graves. A taxa de eliminação permaneceu inalterada (cinética de primeira ordem) com o aumento das doses. O tratamento, se necessário, é sintomát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</w:t>
        <w:tab/>
        <w:t>PROPRIEDADES FARMACOLÓGICA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1</w:t>
        <w:tab/>
        <w:t>Propriedades farmacodinâmica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Grupo farmacoterapêutico: </w:t>
      </w:r>
      <w:hyperlink r:id="rId2" w:tgtFrame="meio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PT"/>
          </w:rPr>
          <w:t>6.2.2.3 - Aparelho digestivo</w:t>
        </w:r>
      </w:hyperlink>
      <w:r>
        <w:rPr>
          <w:rFonts w:cs="Times New Roman" w:ascii="Times New Roman" w:hAnsi="Times New Roman"/>
          <w:sz w:val="24"/>
          <w:lang w:val="pt-PT"/>
        </w:rPr>
        <w:t xml:space="preserve">. </w:t>
      </w:r>
      <w:hyperlink r:id="rId3" w:tgtFrame="meio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PT"/>
          </w:rPr>
          <w:t>Antiácidos e antiulcerosos</w:t>
        </w:r>
      </w:hyperlink>
      <w:hyperlink r:id="rId4" w:tgtFrame="meio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PT"/>
          </w:rPr>
          <w:t>. Modificadores da secreção gástrica</w:t>
        </w:r>
      </w:hyperlink>
      <w:hyperlink r:id="rId5" w:tgtFrame="meio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t-PT"/>
          </w:rPr>
          <w:t>. Inibidores da bomba de protões</w:t>
        </w:r>
      </w:hyperlink>
      <w:r>
        <w:rPr>
          <w:rFonts w:cs="Times New Roman" w:ascii="Times New Roman" w:hAnsi="Times New Roman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ódigo ATC: A02B C01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Mecanismo de acçã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omeprazol, uma mistura racémica de dois enantiómeros, reduz a secreção ácida gástrica através dum mecanismo de acção altamente direccionado. É um inibidor específico da bomba ácida na célula parietal. Tem uma acção rápida e providencia controlo através da inibição reversível da secreção ácida gástrica com uma toma diária.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right="-52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right="-52" w:hanging="0"/>
        <w:rPr/>
      </w:pPr>
      <w:r>
        <w:rPr>
          <w:rFonts w:cs="Times New Roman" w:ascii="Times New Roman" w:hAnsi="Times New Roman"/>
          <w:sz w:val="24"/>
          <w:lang w:val="pt-PT"/>
        </w:rPr>
        <w:t>O omeprazol é uma base fraca e é concentrado e convertido na forma activa no ambiente altamente acídico dos canalículos intracelulares dentro da célula parietal, onde inibe o enzima H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+</w:t>
      </w:r>
      <w:r>
        <w:rPr>
          <w:rFonts w:cs="Times New Roman" w:ascii="Times New Roman" w:hAnsi="Times New Roman"/>
          <w:sz w:val="24"/>
          <w:lang w:val="pt-PT"/>
        </w:rPr>
        <w:t> K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+</w:t>
      </w:r>
      <w:r>
        <w:rPr>
          <w:rFonts w:cs="Times New Roman" w:ascii="Times New Roman" w:hAnsi="Times New Roman"/>
          <w:sz w:val="24"/>
          <w:lang w:val="pt-PT"/>
        </w:rPr>
        <w:noBreakHyphen/>
        <w:t>ATPase – a bomba ácida. Este efeito na etapa final do processo de formação de ácido gástrico é dose-dependente e providencia uma inibição altamente eficaz tanto da secreção ácida basal, como da secreção ácida estimulada, independentemente do estímulo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5040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Efeitos farmacodinâmicos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odos os efeitos farmacodinâmicos observados podem ser explicados pelo efeito do omeprazol na secreção ácida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 xml:space="preserve">Efeito na secreção ácida gástr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A administração oral de omeprazol uma vez por dia providencia uma rápida e eficaz inibição da secreção ácida gástrica diurna e nocturna, com o efeito máximo alcançado dentro de 4 dias de tratamento. Com omeprazol 20 mg, um decréscimo médio de pelo menos 80% na acidez intragástrica de 24 horas é então mantido em doentes com úlcera duodenal, com um decréscimo médio do pico da produção ácida após estimulação por pentagastrina em cerca de 70%, 24 horas após a administração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2" w:hanging="0"/>
        <w:rPr/>
      </w:pPr>
      <w:r>
        <w:rPr>
          <w:rFonts w:cs="Times New Roman" w:ascii="Times New Roman" w:hAnsi="Times New Roman"/>
          <w:sz w:val="24"/>
          <w:lang w:val="pt-PT"/>
        </w:rPr>
        <w:t>A administração oral de omeprazol 20 mg mantém um pH intragástrico ≥ 3 durante um tempo médio de 17 horas do período de 24 horas, em doentes de úlcera duodenal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/>
      </w:pPr>
      <w:r>
        <w:rPr>
          <w:rFonts w:cs="Times New Roman" w:ascii="Times New Roman" w:hAnsi="Times New Roman"/>
          <w:sz w:val="24"/>
          <w:lang w:val="pt-PT"/>
        </w:rPr>
        <w:t>Em consequência da redução da secreção ácida e da acidez intragástrica, o omeprazol reduz/normaliza de forma dose-dependente a exposição ácida do esófago em doentes com doença de refluxo gastroesofágico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inibição da secreção ácida está relacionada com a área sob a curva da concentração plasmática-tempo (AUC) de omeprazol e não com a concentração plasmática efectiva num dado moment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se observou taquifilaxia durante o tratamento com omeprazo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4536" w:leader="none"/>
        </w:tabs>
        <w:ind w:right="-51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Efeito no H. Pylori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/>
      </w:pPr>
      <w:r>
        <w:rPr>
          <w:rFonts w:cs="Times New Roman" w:ascii="Times New Roman" w:hAnsi="Times New Roman"/>
          <w:i/>
          <w:iCs/>
          <w:sz w:val="24"/>
          <w:lang w:val="pt-PT"/>
        </w:rPr>
        <w:t>H. pylori</w:t>
      </w:r>
      <w:r>
        <w:rPr>
          <w:rFonts w:cs="Times New Roman" w:ascii="Times New Roman" w:hAnsi="Times New Roman"/>
          <w:sz w:val="24"/>
          <w:lang w:val="pt-PT"/>
        </w:rPr>
        <w:t xml:space="preserve"> está associado à úlcera péptica, incluindo a úlcera duodenal e a úlcera gástrica.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</w:t>
      </w:r>
      <w:r>
        <w:rPr>
          <w:rFonts w:cs="Times New Roman" w:ascii="Times New Roman" w:hAnsi="Times New Roman"/>
          <w:sz w:val="24"/>
          <w:lang w:val="pt-PT"/>
        </w:rPr>
        <w:t xml:space="preserve"> é um factor major no desenvolvimento de gastrite.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</w:t>
      </w:r>
      <w:r>
        <w:rPr>
          <w:rFonts w:cs="Times New Roman" w:ascii="Times New Roman" w:hAnsi="Times New Roman"/>
          <w:sz w:val="24"/>
          <w:lang w:val="pt-PT"/>
        </w:rPr>
        <w:t xml:space="preserve"> juntamente com a acidez gástrica são factores major no desenvolvimento de úlcera péptica.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</w:t>
      </w:r>
      <w:r>
        <w:rPr>
          <w:rFonts w:cs="Times New Roman" w:ascii="Times New Roman" w:hAnsi="Times New Roman"/>
          <w:sz w:val="24"/>
          <w:lang w:val="pt-PT"/>
        </w:rPr>
        <w:t xml:space="preserve"> é um factor predominante no desenvolvimento de gastrite atrófica, que está associada a um risco acrescido de desenvolver cancro gástrico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89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A erradicação de </w:t>
      </w:r>
      <w:r>
        <w:rPr>
          <w:rFonts w:cs="Times New Roman" w:ascii="Times New Roman" w:hAnsi="Times New Roman"/>
          <w:i/>
          <w:iCs/>
          <w:sz w:val="24"/>
          <w:lang w:val="pt-PT"/>
        </w:rPr>
        <w:t>H. pylori</w:t>
      </w:r>
      <w:r>
        <w:rPr>
          <w:rFonts w:cs="Times New Roman" w:ascii="Times New Roman" w:hAnsi="Times New Roman"/>
          <w:sz w:val="24"/>
          <w:lang w:val="pt-PT"/>
        </w:rPr>
        <w:t xml:space="preserve"> com omeprazol e antimicrobianos está associada a elevadas taxas de cura e remissão a longo prazo das úlceras pépticas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89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89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erapêuticas duplas têm sido testadas e revelaram ser menos eficazes que as terapêuticas triplas. Podem, no entanto, ser consideradas em casos em que a hipersensibilidade conhecida impeça a utilização de qualquer terapêutica tripla.</w:t>
      </w:r>
    </w:p>
    <w:p>
      <w:pPr>
        <w:pStyle w:val="Normal"/>
        <w:tabs>
          <w:tab w:val="clear" w:pos="720"/>
          <w:tab w:val="left" w:pos="0" w:leader="none"/>
        </w:tabs>
        <w:ind w:right="89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91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Outros efeitos relacionados com a inibição ácid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urante o tratamento a longo prazo foram notificados quistos glandulares gástricos com uma frequência algo aumentada. Estas alterações são uma consequência fisiológica da pronunciada inibição da secreção ácida, são benignas e parecem ser reversíveis.</w:t>
      </w:r>
    </w:p>
    <w:p>
      <w:pPr>
        <w:pStyle w:val="Normal"/>
        <w:tabs>
          <w:tab w:val="clear" w:pos="720"/>
          <w:tab w:val="left" w:pos="0" w:leader="none"/>
        </w:tabs>
        <w:ind w:right="89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right="89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 diminuição da acidez gástrica por qualquer meio, incluindo os inibidores da bomba de protões, aumenta a contagem gástrica de bactérias normalmente presentes no tracto gastrointestinal. O tratamento com medicamentos redutores da acidez pode conduzir a um risco ligeiramente aumentado de infecções gastrointestinais, tais como por </w:t>
      </w:r>
      <w:r>
        <w:rPr>
          <w:rFonts w:cs="Times New Roman" w:ascii="Times New Roman" w:hAnsi="Times New Roman"/>
          <w:i/>
          <w:iCs/>
          <w:sz w:val="24"/>
          <w:lang w:val="pt-PT"/>
        </w:rPr>
        <w:t>Salmonella</w:t>
      </w:r>
      <w:r>
        <w:rPr>
          <w:rFonts w:cs="Times New Roman" w:ascii="Times New Roman" w:hAnsi="Times New Roman"/>
          <w:sz w:val="24"/>
          <w:lang w:val="pt-PT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lang w:val="pt-PT"/>
        </w:rPr>
        <w:t>Campylobac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Uso pediátric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um estudo não-controlado em crianças (1 a 16 anos de idade) com esofagite de refluxo grave, o omeprazol em doses de 0,7 a 1,4 mg/kg melhorou a esofagite em 90% dos casos e reduziu significativamente os sintomas de refluxo. Num estudo em ocultação simples, crianças entre os 0-24 meses de idade com doença de refluxo gastroesofágico clinicamente diagnosticada foram tratadas com 0,5, 1,0 ou 1,5 mg de omeprazol/kg. A frequência dos episódios de vómito/regurgitação diminuiu em 50% após 8 semanas de tratamento, independentemente da dos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 w:eastAsia="sv-SE"/>
        </w:rPr>
      </w:pPr>
      <w:r>
        <w:rPr>
          <w:rFonts w:cs="Times New Roman" w:ascii="Times New Roman" w:hAnsi="Times New Roman"/>
          <w:i/>
          <w:iCs/>
          <w:sz w:val="24"/>
          <w:lang w:val="pt-PT" w:eastAsia="sv-SE"/>
        </w:rPr>
        <w:t>Erradicação de H. pylori em crianç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lang w:val="pt-PT" w:eastAsia="sv-SE"/>
        </w:rPr>
        <w:t xml:space="preserve">Um estudo aleatorizado em dupla ocultação (estudo Héliot) concluiu que o omeprazol em combinação com dois antibióticos (amoxicilina e claritromicina), foi seguro e eficaz no tratamento da infecção por </w:t>
      </w:r>
      <w:r>
        <w:rPr>
          <w:rFonts w:cs="Times New Roman" w:ascii="Times New Roman" w:hAnsi="Times New Roman"/>
          <w:i/>
          <w:iCs/>
          <w:sz w:val="24"/>
          <w:lang w:val="pt-PT" w:eastAsia="sv-SE"/>
        </w:rPr>
        <w:t>H. pylori</w:t>
      </w:r>
      <w:r>
        <w:rPr>
          <w:rFonts w:cs="Times New Roman" w:ascii="Times New Roman" w:hAnsi="Times New Roman"/>
          <w:sz w:val="24"/>
          <w:lang w:val="pt-PT" w:eastAsia="sv-SE"/>
        </w:rPr>
        <w:t xml:space="preserve"> em crianças com idade superior ou igual a 4 anos, com gastrite: taxa de erradicação de </w:t>
      </w:r>
      <w:r>
        <w:rPr>
          <w:rFonts w:cs="Times New Roman" w:ascii="Times New Roman" w:hAnsi="Times New Roman"/>
          <w:i/>
          <w:iCs/>
          <w:sz w:val="24"/>
          <w:lang w:val="pt-PT" w:eastAsia="sv-SE"/>
        </w:rPr>
        <w:t>H. pylori</w:t>
      </w:r>
      <w:r>
        <w:rPr>
          <w:rFonts w:cs="Times New Roman" w:ascii="Times New Roman" w:hAnsi="Times New Roman"/>
          <w:sz w:val="24"/>
          <w:lang w:val="pt-PT" w:eastAsia="sv-SE"/>
        </w:rPr>
        <w:t>: 74.2% (23/31</w:t>
      </w:r>
      <w:r>
        <w:rPr>
          <w:rFonts w:cs="Times New Roman" w:ascii="Times New Roman" w:hAnsi="Times New Roman"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 w:eastAsia="sv-SE"/>
        </w:rPr>
        <w:t>doentes) com omeprazol + amoxicilina + claritromicina versus 9.4% (3/32</w:t>
      </w:r>
      <w:r>
        <w:rPr>
          <w:rFonts w:cs="Times New Roman" w:ascii="Times New Roman" w:hAnsi="Times New Roman"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 w:eastAsia="sv-SE"/>
        </w:rPr>
        <w:t xml:space="preserve">doentes) com amoxicilina + claritromicina. No entanto, não houve evidência de qualquer benefício clínico no respeitante aos sintomas </w:t>
      </w:r>
      <w:r>
        <w:rPr>
          <w:rFonts w:cs="Times New Roman" w:ascii="Times New Roman" w:hAnsi="Times New Roman"/>
          <w:sz w:val="24"/>
          <w:lang w:val="pt-PT"/>
        </w:rPr>
        <w:t>dispépticos</w:t>
      </w:r>
      <w:r>
        <w:rPr>
          <w:rFonts w:cs="Times New Roman" w:ascii="Times New Roman" w:hAnsi="Times New Roman"/>
          <w:sz w:val="24"/>
          <w:lang w:val="pt-PT" w:eastAsia="sv-SE"/>
        </w:rPr>
        <w:t>. Este estudo não suporta qualquer informação para crianças com menos de 4</w:t>
      </w:r>
      <w:r>
        <w:rPr>
          <w:rFonts w:cs="Times New Roman" w:ascii="Times New Roman" w:hAnsi="Times New Roman"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 w:eastAsia="sv-SE"/>
        </w:rPr>
        <w:t xml:space="preserve">anos de idade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sv-SE"/>
        </w:rPr>
      </w:pPr>
      <w:r>
        <w:rPr>
          <w:rFonts w:cs="Times New Roman" w:ascii="Times New Roman" w:hAnsi="Times New Roman"/>
          <w:sz w:val="24"/>
          <w:lang w:val="pt-PT" w:eastAsia="sv-SE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2</w:t>
        <w:tab/>
        <w:t>Propriedades farmacocinética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Absorção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/>
      </w:pPr>
      <w:r>
        <w:rPr>
          <w:rFonts w:cs="Times New Roman" w:ascii="Times New Roman" w:hAnsi="Times New Roman"/>
          <w:sz w:val="24"/>
          <w:lang w:val="pt-PT"/>
        </w:rPr>
        <w:t>O omeprazol e omeprazol magnésico são lábeis em meio ácido e portanto são administrados por via oral em grânulos com revestimento entérico, em cápsulas ou comprimidos. A absorção do omeprazol é rápida, com o pico dos níveis plasmáticos a ocorrer aproximadamente 1-2 horas após a toma. A absorção do omeprazol realiza-se no intestino delgado e é normalmente concluída ao fim de 3–6 horas. A ingestão concomitante de alimentos não tem qualquer influência na biodisponibilidade. A disponibilidade sistémica (biodisponibilidade) duma administração oral única de omeprazol é aproximadamente 40%. Após administração repetida uma vez por dia, a biodisponibilidade aumenta para cerca de 60%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istribuição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volume de distribuição aparente em indivíduos saudáveis é aproximadamente 0,3 l/kg de peso corporal. O omeprazol liga-se às proteínas do plasma em 97%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A bioequivalência entr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ápsulas 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comprimidos gastrorresistentes, baseada quer na área sob a curva de concentração plasmática-tempo (AUC) do omeprazol, quer da concentração plasmática máxima (C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max</w:t>
      </w:r>
      <w:r>
        <w:rPr>
          <w:rFonts w:cs="Times New Roman" w:ascii="Times New Roman" w:hAnsi="Times New Roman"/>
          <w:sz w:val="24"/>
          <w:lang w:val="pt-PT"/>
        </w:rPr>
        <w:t xml:space="preserve">) do omeprazol, foi demonstrada para todas as dosagens, 10 mg, 20 mg e 40 mg.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Metabolism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omeprazol é completamente metabolizado pelo sistema do citocromo P450 (CYP). A maior parte do seu metabolismo é dependente da expressão polimórfica do CYP2C19, responsável pela formação de hidroxiomeprazol, o principal metabolito no plasma. A parte restante é dependente de outra isoforma específica, CYP3A4, responsável pela formação de omeprazol sulfona. Em consequência da elevada afinidade de omeprazol para o CYP2C19, existe um potencial de inibição competitiva e interacções medicamentosas metabólicas com outros substratos do CYP2C19. No entanto, dada a baixa afinidade para o CYP3A4, o omeprazol não tem potencial para inibir o metabolismo de outros substratos do CYP3A4. Adicionalmente, o omeprazol carece de um efeito inibitório sobre as principais enzimas do CYP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proximadamente 3% da população Caucasiana e 15-20% da população Asiática carece de um enzima funcional CYP2C19 e são designados de metabolizadores fracos. Nesses indivíduos o metabolismo de omeprazol é provavelmente catalisado principalmente pelo CYP3A4. Após administração repetida de 20 mg de omeprazol uma vez por dia, a AUC média foi 5 a 10 vezes superior em metabolizadores fracos do que em indivíduos que possuem um enzima CYP2C19 funcional (metabolizadores extensivos). Os picos médios das concentrações plasmáticas foram também superiores, em 3 a 5 vezes. Estes dados não têm quaisquer implicações na posologia do omeprazol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4536" w:leader="none"/>
        </w:tabs>
        <w:ind w:right="-51" w:hanging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Excreção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semi-vida de eliminação plasmática do omeprazol é habitualmente inferior a uma hora, tanto após administração oral única, como após administração repetida uma vez por dia. O omeprazol é completamente eliminado do plasma entre as administrações sem qualquer tendência para acumulação durante a administração uma vez por dia. Perto de 80% da dose oral de omeprazol é excretada como metabolitos na urina, e o restante nas fezes, primariamente proveniente da secreção biliar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A AUC de omeprazol aumenta com a administração repetida. Este aumento é dose-dependente e resulta numa relação não linear dose-AUC após administração repetida. Esta dependência do tempo e da dose é devida a uma diminuição do metabolismo de primeira passagem e da depuração sistémica causada provavelmente por uma inibição do enzima CYP2C19 pelo omeprazol e/ou seus metabolitos (p. ex. a sulfona)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Nenhum metabolito revelou ter qualquer efeito na secreção ácida gástric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keepNext w:val="true"/>
        <w:jc w:val="left"/>
        <w:rPr>
          <w:rFonts w:ascii="Times New Roman" w:hAnsi="Times New Roman" w:cs="Times New Roman"/>
          <w:b/>
          <w:b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u w:val="single"/>
          <w:lang w:val="pt-PT"/>
        </w:rPr>
        <w:t>Populações especiais</w:t>
      </w:r>
      <w:r>
        <w:rPr>
          <w:rFonts w:cs="Times New Roman" w:ascii="Times New Roman" w:hAnsi="Times New Roman"/>
          <w:b/>
          <w:bCs/>
          <w:sz w:val="24"/>
          <w:lang w:val="pt-PT"/>
        </w:rPr>
        <w:br/>
      </w:r>
    </w:p>
    <w:p>
      <w:pPr>
        <w:pStyle w:val="Normal"/>
        <w:keepNext w:val="true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ompromisso da função hepática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 metabolismo de omeprazol em doentes com disfunção hepática está comprometido, resultando numa AUC aumentada. O omeprazol não revelou qualquer tendência para acumular com administração uma vez por dia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4536" w:leader="none"/>
        </w:tabs>
        <w:ind w:right="-52" w:hanging="0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Compromisso da função renal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 farmacocinética de omeprazol, incluindo a biodisponibilidade sistémica e a taxa de eliminação, estão inalteradas em doentes com função renal reduzida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Idoso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taxa de metabolização de omeprazol é algo reduzida em indivíduos idosos (75 – 79 anos de idade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  <w:t>Doentes pediátric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 w:eastAsia="sv-SE"/>
        </w:rPr>
        <w:t>Durante o tratamento com as doses recomendadas para crianças a partir da idade de 1</w:t>
      </w:r>
      <w:r>
        <w:rPr>
          <w:rFonts w:cs="Times New Roman" w:ascii="Times New Roman" w:hAnsi="Times New Roman"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 w:eastAsia="sv-SE"/>
        </w:rPr>
        <w:t>ano, obtiveram-se concentrações plasmáticas similares quando comparadas a adultos. Em crianças com idade inferior a 6</w:t>
      </w:r>
      <w:r>
        <w:rPr>
          <w:rFonts w:cs="Times New Roman" w:ascii="Times New Roman" w:hAnsi="Times New Roman"/>
          <w:sz w:val="24"/>
          <w:lang w:val="pt-PT"/>
        </w:rPr>
        <w:t> </w:t>
      </w:r>
      <w:r>
        <w:rPr>
          <w:rFonts w:cs="Times New Roman" w:ascii="Times New Roman" w:hAnsi="Times New Roman"/>
          <w:sz w:val="24"/>
          <w:lang w:val="pt-PT" w:eastAsia="sv-SE"/>
        </w:rPr>
        <w:t>meses, a depuração de omeprazol é baixa devido à fraca capacidade para metabolizar omeprazo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sv-SE"/>
        </w:rPr>
      </w:pPr>
      <w:r>
        <w:rPr>
          <w:rFonts w:cs="Times New Roman" w:ascii="Times New Roman" w:hAnsi="Times New Roman"/>
          <w:sz w:val="24"/>
          <w:lang w:val="pt-PT" w:eastAsia="sv-SE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3</w:t>
        <w:tab/>
        <w:t>Dados de segurança pré-clínica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pt-PT"/>
        </w:rPr>
        <w:t>Foi observada hiperplasia das células ECL e carcinóides gástricos, em estudos com ratos tratados com omeprazol durante toda a vida. Estas alterações são o resultado da hipergastrinémia sustentada secundária à inibição ácida. Resultados similares foram observados após tratamento com antagonistas dos receptores H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lang w:val="pt-PT"/>
        </w:rPr>
        <w:t>, inibidores da bomba de protões e após fundectomia parcial. Assim, estas alterações não são devidas a um efeito directo de qualquer substância activa individual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</w:t>
        <w:tab/>
        <w:t>INFORMAÇÕES FARMACÊUTICAS</w:t>
      </w:r>
    </w:p>
    <w:p>
      <w:pPr>
        <w:pStyle w:val="Header"/>
        <w:keepNext w:val="true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1.</w:t>
        <w:tab/>
        <w:t>Lista dos excipientes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2</w:t>
        <w:tab/>
        <w:t>Incompatibilidades</w:t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3</w:t>
        <w:tab/>
        <w:t>Prazo de validade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4</w:t>
        <w:tab/>
        <w:t>Precauções especiais de conservação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iCs/>
          <w:sz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5</w:t>
        <w:tab/>
        <w:t>Natureza e conteúdo do recipiente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6</w:t>
        <w:tab/>
        <w:t xml:space="preserve"> Precauções especiais de eliminação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7.</w:t>
        <w:tab/>
        <w:t>TITULAR DA AUTORIZAÇÃO DE INTRODUÇÃO NO MERCADO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{Nome e endereço} </w:t>
      </w:r>
    </w:p>
    <w:p>
      <w:pPr>
        <w:pStyle w:val="Normal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{tel}&gt; </w:t>
      </w:r>
    </w:p>
    <w:p>
      <w:pPr>
        <w:pStyle w:val="Normal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{fax}&gt;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{e-mail}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8.</w:t>
        <w:tab/>
        <w:t>NÚMERO(S) DA AUTORIZAÇÃO DE INTRODUÇÃO NO MERCADO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10.</w:t>
        <w:tab/>
        <w:t>DATA DA REVISÃO DO TEXTO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6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*cop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rontuario/framenavegaarvore.php?id=139" TargetMode="External"/><Relationship Id="rId3" Type="http://schemas.openxmlformats.org/officeDocument/2006/relationships/hyperlink" Target="http://www.infarmed.pt/prontuario/framenavegaarvore.php?id=140" TargetMode="External"/><Relationship Id="rId4" Type="http://schemas.openxmlformats.org/officeDocument/2006/relationships/hyperlink" Target="http://www.infarmed.pt/prontuario/framenavegaarvore.php?id=144" TargetMode="External"/><Relationship Id="rId5" Type="http://schemas.openxmlformats.org/officeDocument/2006/relationships/hyperlink" Target="http://www.infarmed.pt/prontuario/framenavegaarvore.php?id=14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1:00Z</dcterms:created>
  <dc:creator>Frederico Daupias de Alcochete</dc:creator>
  <dc:description/>
  <cp:keywords/>
  <dc:language>en-US</dc:language>
  <cp:lastModifiedBy> </cp:lastModifiedBy>
  <dcterms:modified xsi:type="dcterms:W3CDTF">2011-08-26T16:46:00Z</dcterms:modified>
  <cp:revision>9</cp:revision>
  <dc:subject/>
  <dc:title/>
</cp:coreProperties>
</file>