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  <w:lang w:val="pt-PT"/>
        </w:rPr>
      </w:pPr>
      <w:r>
        <w:rPr>
          <w:b/>
          <w:szCs w:val="20"/>
          <w:lang w:val="pt-PT"/>
        </w:rPr>
        <w:t>RESUMO DAS CARACTERÍSTICAS DO MEDICAMENTO</w:t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1. NOME DO MEDICAMENTO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highlight w:val="lightGray"/>
          <w:lang w:val="pt-PT"/>
        </w:rPr>
        <w:t xml:space="preserve"> 10 mg comprimidos gastrorresistentes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highlight w:val="lightGray"/>
          <w:lang w:val="pt-PT"/>
        </w:rPr>
        <w:t xml:space="preserve"> 20 mg comprimidos gastrorresistentes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2. COMPOSIÇÃO QUALITATIVA E QUANTITATIVA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highlight w:val="lightGray"/>
          <w:lang w:val="pt-PT"/>
        </w:rPr>
        <w:t>10 mg: Cada comprimido gastrorresistente contém 10,3 mg de omeprazol magnésico equivalente a 10 mg de omeprazol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highlight w:val="lightGray"/>
          <w:lang w:val="pt-PT"/>
        </w:rPr>
        <w:t>20 mg: Cada comprimido gastrorresistente contém 20,6 mg de omeprazol magnésico equivalente a 20 mg de omeprazol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Excipientes:</w:t>
      </w:r>
    </w:p>
    <w:p>
      <w:pPr>
        <w:pStyle w:val="Normal"/>
        <w:autoSpaceDE w:val="false"/>
        <w:rPr>
          <w:rFonts w:cs="TimesNewRoman"/>
          <w:szCs w:val="20"/>
          <w:highlight w:val="lightGray"/>
          <w:lang w:val="pt-PT"/>
        </w:rPr>
      </w:pPr>
      <w:r>
        <w:rPr>
          <w:rFonts w:cs="TimesNewRoman"/>
          <w:szCs w:val="20"/>
          <w:highlight w:val="lightGray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Lista completa de excipientes, ver secção 6.1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3. FORMA FARMACÊUTICA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Comprimido gastrorresistente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4. INFORMAÇÕES CLÍNICAS</w:t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4.1 Indicações terapêuticas</w:t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comprimidos gastrorresistentes está indicado no tratamento dos sintomas de refluxo (p. ex. azia e regurgitação ácida) em adultos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4.2 Posologia e modo de administração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  <w:t>Posologia em adultos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dose recomendada é 20 mg uma vez por dia durante 14 dias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Pode ser necessário tomar os comprimidos durante 2-3 dias consecutivos para alcançar melhoria dos sintomas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maioria dos doentes alcança o alívio completo da azia no prazo de 7 dias. Uma vez ocorrido o completo alívio dos sintomas, o tratamento deve ser suspenso.</w:t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  <w:t>Populações especiais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Compromisso da função renal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Não é necessário ajuste da dose em doentes com compromisso da função renal (ver secção 5.2)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Compromisso da função hepática</w:t>
      </w:r>
    </w:p>
    <w:p>
      <w:pPr>
        <w:pStyle w:val="Normal"/>
        <w:autoSpaceDE w:val="false"/>
        <w:rPr/>
      </w:pPr>
      <w:r>
        <w:rPr>
          <w:rFonts w:cs="TimesNewRoman"/>
          <w:szCs w:val="20"/>
          <w:lang w:val="pt-PT"/>
        </w:rPr>
        <w:t xml:space="preserve">Doentes com compromisso da função hepática devem ser aconselhados pelo médico antes de tomarem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(ver secção 5.2)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Idosos (&gt; 65 anos de idade)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Não é necessário ajuste da dose nos idosos (ver secção 5.2).</w:t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  <w:t>Modo de administração</w:t>
      </w:r>
    </w:p>
    <w:p>
      <w:pPr>
        <w:pStyle w:val="Normal"/>
        <w:autoSpaceDE w:val="false"/>
        <w:rPr/>
      </w:pPr>
      <w:r>
        <w:rPr>
          <w:rFonts w:cs="TimesNewRoman"/>
          <w:szCs w:val="20"/>
          <w:lang w:val="pt-PT"/>
        </w:rPr>
        <w:t xml:space="preserve">É recomendável tomar os comprimidos de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de manhã, ingeridos inteiros com meio copo de água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s comprimidos não devem ser mastigados ou esmagados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Para doentes com dificuldades de deglutição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Parta o comprimido para o dispersar numa colher cheia de água não gaseificada – se desejar, misture com algum sumo de fruta ou puré de maçã. A dispersão deve ser tomada de imediato (ou dentro de 30 minutos). A dispersão deve ser sempre agitada antes de beber e o resíduo lavado com meio copo de água. NÃO USAR leite ou água gaseificada. Os grânulos (pélete medicamentoso) com revestimento entérico não devem ser mastigados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4.3 Contra-indicações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Hipersensibilidade ao omeprazol, benzimidazóis substituídos ou a qualquer dos excipientes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omeprazol, como outros inibidores da bomba de protões, não deve ser usado concomitantemente com nelfinavir (ver secção 4.5)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4.4 Advertências e precauções especiais de utilização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Na presença de qualquer sintoma de alarme (p. ex. perda de peso significativa não intencional, vómitos recorrentes, disfagia, hematemese ou melena) e quando se suspeita ou se está na presença de úlcera gástrica, deve excluir-se a possibilidade de malignidade, dado que o tratamento pode aliviar os sintomas e atrasar o diagnóstic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co-administração de atazanavir e inibidores da bomba de protões não é recomendada (ver secção 4.5). Se a associação de atazanavir com um inibidor da bomba de protões for considerada inevitável, recomenda-se monitorização clínica rigorosa (p. ex. carga viral) em combinação com um aumento da dose de atazanavir para 400 mg com 100 mg de ritonavir; omeprazol 20 mg não deve ser excedid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omeprazol é um inibidor da CYP2C19. Ao iniciar ou terminar o tratamento com omeprazol, o potencial de interacções com fármacos metabolizados por CYP2C19 deve ser considerado. Observa-se uma interacção entre o clopidogrel e o omeprazol (ver secção 4.5). A relevância clínica desta interacção é incerta. Como precaução, o uso concomitante de omeprazol e clopidogrel deverá ser desencorajad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highlight w:val="lightGray"/>
          <w:lang w:val="pt-PT"/>
        </w:rPr>
        <w:t>&lt;Nome do medicamento&gt; comprimidos gastrorresistentes contém sacarose. Doentes com problemas hereditários raros de intolerância à frutose, má absorção de glucose-galactose ou insuficiência da sacarase-isomaltase não devem tomar este medicament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TimesNewRoman"/>
          <w:szCs w:val="20"/>
          <w:lang w:val="pt-PT"/>
        </w:rPr>
        <w:t xml:space="preserve">O tratamento com inibidores da bomba de protões pode conduzir a um ligeiro aumento do risco de infecções gastrointestinais, tais como por </w:t>
      </w:r>
      <w:r>
        <w:rPr>
          <w:rFonts w:cs="TimesNewRoman,Italic"/>
          <w:i/>
          <w:iCs/>
          <w:szCs w:val="20"/>
          <w:lang w:val="pt-PT"/>
        </w:rPr>
        <w:t xml:space="preserve">Salmonella </w:t>
      </w:r>
      <w:r>
        <w:rPr>
          <w:rFonts w:cs="TimesNewRoman"/>
          <w:szCs w:val="20"/>
          <w:lang w:val="pt-PT"/>
        </w:rPr>
        <w:t xml:space="preserve">e </w:t>
      </w:r>
      <w:r>
        <w:rPr>
          <w:rFonts w:cs="TimesNewRoman,Italic"/>
          <w:i/>
          <w:iCs/>
          <w:szCs w:val="20"/>
          <w:lang w:val="pt-PT"/>
        </w:rPr>
        <w:t xml:space="preserve">Campylobacter </w:t>
      </w:r>
      <w:r>
        <w:rPr>
          <w:rFonts w:cs="TimesNewRoman"/>
          <w:szCs w:val="20"/>
          <w:lang w:val="pt-PT"/>
        </w:rPr>
        <w:t>(ver secção 5.1)</w:t>
      </w:r>
      <w:r>
        <w:rPr>
          <w:rFonts w:cs="TimesNewRoman,Italic"/>
          <w:i/>
          <w:iCs/>
          <w:szCs w:val="20"/>
          <w:lang w:val="pt-PT"/>
        </w:rPr>
        <w:t>.</w:t>
      </w:r>
    </w:p>
    <w:p>
      <w:pPr>
        <w:pStyle w:val="Normal"/>
        <w:autoSpaceDE w:val="false"/>
        <w:rPr>
          <w:rFonts w:cs="TimesNewRoman"/>
          <w:i/>
          <w:i/>
          <w:iCs/>
          <w:szCs w:val="20"/>
          <w:lang w:val="pt-PT"/>
        </w:rPr>
      </w:pPr>
      <w:r>
        <w:rPr>
          <w:rFonts w:cs="TimesNewRoman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Doentes com sintomas recorrentes a longo prazo de indigestão ou azia, devem consultar o seu médico em intervalos regulares. Em especial, doentes com mais de 55 anos que estejam a tomar algum medicamento de venda livre (não sujeito a receita médica) para a indigestão ou azia, numa base diária devem informar o seu farmacêutico ou médic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s doentes devem ser aconselhados a consultar o médico 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Já sofreram de úlcera gástrica ou foram submetidos a cirurgia gastrointesti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Estão em tratamento sintomático contínuo da indigestão ou azia há 4 semanas ou ma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Têm icterícia ou doença hepática gr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720" w:hanging="720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Tiverem mais de 55 anos e sintomas novos ou recentemente alterados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s doentes não devem tomar omeprazol como medicamento preventiv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4.5 Interacções medicamentosas e outras formas de interacção</w:t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  <w:t>Efeitos do omeprazol na farmacocinética de outras substâncias activas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u w:val="single"/>
          <w:lang w:val="pt-PT"/>
        </w:rPr>
      </w:pPr>
      <w:r>
        <w:rPr>
          <w:rFonts w:cs="TimesNewRoman,Italic"/>
          <w:i/>
          <w:iCs/>
          <w:szCs w:val="20"/>
          <w:u w:val="single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u w:val="single"/>
          <w:lang w:val="pt-PT"/>
        </w:rPr>
      </w:pPr>
      <w:r>
        <w:rPr>
          <w:rFonts w:cs="TimesNewRoman,Italic"/>
          <w:i/>
          <w:iCs/>
          <w:szCs w:val="20"/>
          <w:u w:val="single"/>
          <w:lang w:val="pt-PT"/>
        </w:rPr>
        <w:t>Substâncias activas com absorção dependente do pH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diminuição da acidez intragástrica durante o tratamento com omeprazol pode aumentar ou diminuir a absorção de substâncias activas com uma absorção dependente do pH gástrico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Nelfinavir, atazanavir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s níveis plasmáticos de nelfinavir e atazanavir são diminuídos em caso de co-administração com omeprazol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administração concomitante de omeprazol com nelfinavir está contra-indicada (ver secção 4.3). A co-administração de omeprazol (40 mg uma vez por dia) reduziu a exposição média ao nelfinavir em cerca de 40% e a exposição média ao metabolito M8 farmacologicamente activo foi reduzida em cerca de 75-90%. A interacção pode também envolver inibição do CYP2C19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administração concomitante de omeprazol com atazanavir não é recomendada (ver secção 4.4). A administração concomitante de omeprazol (40 mg uma vez por dia) e atazanavir 300 mg/ritonavir 100 mg a voluntários saudáveis resultou numa diminuição de 75% da exposição ao atazanavir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umentar a dose de atazanavir para 400 mg não compensou o impacto do omeprazol na exposição ao atazanavir. A co-administração de omeprazol (20 mg uma vez por dia) com atazanavir 400 mg/ritonavir 100 mg a voluntários saudáveis resultou numa diminuição de aproximadamente 30% na exposição ao atazanavir em comparação com atazanavir 300 mg/ritonavir 100 mg uma vez por dia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Digoxina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tratamento concomitante com omeprazol (20 mg diários) e digoxina em indivíduos saudáveis aumentou a biodisponibilidade da digoxina em 10%. A toxicidade da digoxina tem sido raramente notificada. No entanto recomenda-se precaução quando o omeprazol é administrado em doses elevadas a doentes idosos. A monitorização terapêutica da digoxina deve então ser reforçada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Clopidogrel</w:t>
      </w:r>
    </w:p>
    <w:p>
      <w:pPr>
        <w:pStyle w:val="Normal"/>
        <w:autoSpaceDE w:val="false"/>
        <w:rPr/>
      </w:pPr>
      <w:r>
        <w:rPr>
          <w:rFonts w:cs="TimesNewRoman"/>
          <w:szCs w:val="20"/>
          <w:lang w:val="pt-PT"/>
        </w:rPr>
        <w:t xml:space="preserve">Num estudo clínico cruzado, clopidogrel (dose de carga de 300 mg seguida de 75 mg/dia) em monoterapia e com omeprazol (80 mg ao mesmo tempo que clopidogrel) foram administrados durante 5 dias. A exposição ao metabolito activo do clopidogrel foi diminuída em 46% (Dia 1) e 42% (Dia 5) quando clopidogrel e omeprazol foram administrados em conjunto. A média da inibição da agregação plaquetária (IPA) foi diminuída em 47% (24 horas) e 30% (Dia 5) quando clopidogrel e omeprazol foram administrados em conjunto. Noutro estudo foi demonstrado que a administração de clopidogrel e omeprazol em tempos diferentes não preveniu a sua interacção, que é susceptível de ser impulsionada pelo efeito inibitório do omeprazol na CYP2C19. Dados inconsistentes sobre as implicações clínicas desta interacção PK/PD em termos de eventos cardiovasculares </w:t>
      </w:r>
      <w:r>
        <w:rPr>
          <w:rFonts w:cs="TimesNewRoman,Italic"/>
          <w:i/>
          <w:iCs/>
          <w:szCs w:val="20"/>
          <w:lang w:val="pt-PT"/>
        </w:rPr>
        <w:t xml:space="preserve">major </w:t>
      </w:r>
      <w:r>
        <w:rPr>
          <w:rFonts w:cs="TimesNewRoman"/>
          <w:szCs w:val="20"/>
          <w:lang w:val="pt-PT"/>
        </w:rPr>
        <w:t>foram notificados a partir de estudos observacionais e clínicos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Outras substâncias activas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absorção de posaconazol, erlotinib, cetoconazol e itraconazol é significativamente reduzida e por conseguinte a eficácia clínica pode ficar comprometida. Para o posaconazol e erlotinib o uso concomitante deve ser evitado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u w:val="single"/>
          <w:lang w:val="pt-PT"/>
        </w:rPr>
      </w:pPr>
      <w:r>
        <w:rPr>
          <w:rFonts w:cs="TimesNewRoman,Italic"/>
          <w:i/>
          <w:iCs/>
          <w:szCs w:val="20"/>
          <w:u w:val="single"/>
          <w:lang w:val="pt-PT"/>
        </w:rPr>
        <w:t>Substâncias activas metabolizadas pelo CYP2C19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omeprazol é um inibidor moderado do CYP2C19, o principal enzima metabolizador de omeprazol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ssim, o metabolismo concomitante de substâncias activas também metabolizadas pelo CYP2C19, pode ser diminuído e a exposição sistémica a estas substâncias aumentada. Exemplos de tais substâncias são R-varfarina e outros antagonistas da vitamina K, cilostazol, diazepam e fenitoína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Cilostazol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omeprazol, administrado em doses de 40 mg a indivíduos saudáveis num estudo cruzado, aumentou a Cmax e AUC de cilostazol em 18% e 26%, respectivamente, e um dos seus metabolitos activos em 29% e 69%, respectivamente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Fenitoína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Recomenda-se a monitorização das concentrações plasmáticas de fenitoína durante as duas primeiras semanas após o início tratamento com omeprazol e, em caso de ajuste da dose de fenitoína, deve ocorrer monitorização e ajuste adicional da dose após a suspensão do tratamento com omeprazol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u w:val="single"/>
          <w:lang w:val="pt-PT"/>
        </w:rPr>
      </w:pPr>
      <w:r>
        <w:rPr>
          <w:rFonts w:cs="TimesNewRoman,Italic"/>
          <w:i/>
          <w:iCs/>
          <w:szCs w:val="20"/>
          <w:u w:val="single"/>
          <w:lang w:val="pt-PT"/>
        </w:rPr>
        <w:t>Mecanismo desconhecido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u w:val="single"/>
          <w:lang w:val="pt-PT"/>
        </w:rPr>
      </w:pPr>
      <w:r>
        <w:rPr>
          <w:rFonts w:cs="TimesNewRoman,Italic"/>
          <w:i/>
          <w:iCs/>
          <w:szCs w:val="20"/>
          <w:u w:val="single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Saquinavir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administração concomitante de omeprazol com saquinavir/ritonavir resultou em níveis plasmáticos aumentados até aproximadamente 70% para saquinavir associado a uma boa tolerabilidade em doentes infectados pelo VIH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Tacrolimus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Tem sido relatado que a administração concomitante de omeprazol aumenta os níveis séricos de tacrolimus. Deve ser efectuada uma monitorização reforçada das concentrações de tacrolimus, bem como da função renal (depuração da creatinina), e a dose de tacrolimus ajustada se necessári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  <w:t>Efeitos de outras substâncias activas na farmacocinética de omeprazol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u w:val="single"/>
          <w:lang w:val="pt-PT"/>
        </w:rPr>
      </w:pPr>
      <w:r>
        <w:rPr>
          <w:rFonts w:cs="TimesNewRoman,Italic"/>
          <w:i/>
          <w:iCs/>
          <w:szCs w:val="20"/>
          <w:u w:val="single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u w:val="single"/>
          <w:lang w:val="pt-PT"/>
        </w:rPr>
      </w:pPr>
      <w:r>
        <w:rPr>
          <w:rFonts w:cs="TimesNewRoman,Italic"/>
          <w:i/>
          <w:iCs/>
          <w:szCs w:val="20"/>
          <w:u w:val="single"/>
          <w:lang w:val="pt-PT"/>
        </w:rPr>
        <w:t>Inibidores do CYP2C19 e/ou CYP3A4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Uma vez que o omeprazol é metabolizado pelo CYP2C19 e CYP3A4, substâncias activas que inibem o CYP2C19 ou CYP3A4 (tais como claritromicina e voriconazol) podem conduzir a um aumento dos níveis séricos de omeprazol, por diminuírem a taxa de metabolismo do omeprazol. Tratamento concomitante com voriconazol resultou numa exposição a omeprazol superior ao dobro. Uma vez que, doses elevadas de omeprazol têm sido bem toleradas o ajuste da dose de omeprazol não é normalmente necessário. No entanto, deve considerar-se o ajuste da dose em doentes com compromisso hepático grave e se estiver indicado um tratamento a longo prazo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u w:val="single"/>
          <w:lang w:val="pt-PT"/>
        </w:rPr>
      </w:pPr>
      <w:r>
        <w:rPr>
          <w:rFonts w:cs="TimesNewRoman,Italic"/>
          <w:i/>
          <w:iCs/>
          <w:szCs w:val="20"/>
          <w:u w:val="single"/>
          <w:lang w:val="pt-PT"/>
        </w:rPr>
        <w:t>Indutores do CYP2C19 e/ou CYP3A4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Substâncias activas que induzem o CYP2C19 ou CYP3A4 ou ambos (tais como rifampicina e hipericão) podem conduzir a uma diminuição dos níveis séricos de omeprazol, por aumentarem a taxa de metabolismo do omeprazol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4.6 Fertilidade, gravidez e aleitamento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Resultados de três estudos epidemiológicos prospectivos (mais de 1000 eventos de exposição) indicaram não haver reacções adversas de omeprazol na gravidez ou na saúde do feto/recém-nascid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omeprazol pode ser usado durante a gravidez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omeprazol é excretado no leite materno mas não é provável que influencie a criança quando se utilizam doses terapêuticas.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4.7 Efeitos sobre a capacidade de conduzir e utilizar máquinas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TimesNewRoman"/>
          <w:szCs w:val="20"/>
          <w:lang w:val="pt-PT"/>
        </w:rPr>
        <w:t xml:space="preserve">Não é provável que o </w:t>
      </w:r>
      <w:r>
        <w:rPr>
          <w:rFonts w:cs="TimesNewRoman"/>
          <w:szCs w:val="20"/>
          <w:highlight w:val="lightGray"/>
          <w:lang w:val="pt-PT"/>
        </w:rPr>
        <w:t>&lt;Nome do medicamento&gt;</w:t>
      </w:r>
      <w:r>
        <w:rPr>
          <w:rFonts w:cs="TimesNewRoman"/>
          <w:szCs w:val="20"/>
          <w:lang w:val="pt-PT"/>
        </w:rPr>
        <w:t xml:space="preserve"> afecte a capacidade de conduzir e utilizar máquinas. Podem ocorrer reacções adversas tais como tonturas perturbações visuais (ver secção 4.8). Se se sentirem afectados, os doentes não devem conduzir ou utilizar máquinas.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4.8 Efeitos indesejáveis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s efeitos indesejáveis mais frequentes (1-10% dos doentes) são cefaleias, dor abdominal, obstipação, diarreia, flatulência e náuseas/vómitos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TimesNewRoman"/>
          <w:szCs w:val="20"/>
          <w:lang w:val="pt-PT"/>
        </w:rPr>
        <w:t>As seguintes reacções adversas medicamentosas foram identificadas ou alvo de suspeita no programa de ensaios clínicos com omeprazol e na pós-comercialização. Nenhuma foi relacionada com a dose. As reacções adversas listadas abaixo estão classificadas de acordo com a frequência e a Classe de Sistemas de Órgãos (CSO). As categorias de frequência são definidas de acordo com a convenção seguinte: Muito frequentes (</w:t>
      </w:r>
      <w:r>
        <w:rPr>
          <w:rFonts w:eastAsia="Symbol" w:cs="Symbol" w:ascii="Symbol" w:hAnsi="Symbol"/>
          <w:szCs w:val="20"/>
        </w:rPr>
        <w:t>³</w:t>
      </w:r>
      <w:r>
        <w:rPr>
          <w:szCs w:val="20"/>
          <w:lang w:val="pt-PT"/>
        </w:rPr>
        <w:t xml:space="preserve"> </w:t>
      </w:r>
      <w:r>
        <w:rPr>
          <w:rFonts w:cs="TimesNewRoman"/>
          <w:szCs w:val="20"/>
          <w:lang w:val="pt-PT"/>
        </w:rPr>
        <w:t>1/10), Frequentes (</w:t>
      </w:r>
      <w:r>
        <w:rPr>
          <w:rFonts w:eastAsia="Symbol" w:cs="Symbol" w:ascii="Symbol" w:hAnsi="Symbol"/>
          <w:szCs w:val="20"/>
        </w:rPr>
        <w:t>³</w:t>
      </w:r>
      <w:r>
        <w:rPr>
          <w:szCs w:val="20"/>
          <w:lang w:val="pt-PT"/>
        </w:rPr>
        <w:t xml:space="preserve"> </w:t>
      </w:r>
      <w:r>
        <w:rPr>
          <w:rFonts w:cs="TimesNewRoman"/>
          <w:szCs w:val="20"/>
          <w:lang w:val="pt-PT"/>
        </w:rPr>
        <w:t>1/100 a &lt; 1/10), Pouco frequentes (</w:t>
      </w:r>
      <w:r>
        <w:rPr>
          <w:rFonts w:eastAsia="Symbol" w:cs="Symbol" w:ascii="Symbol" w:hAnsi="Symbol"/>
          <w:szCs w:val="20"/>
        </w:rPr>
        <w:t>³</w:t>
      </w:r>
      <w:r>
        <w:rPr>
          <w:szCs w:val="20"/>
          <w:lang w:val="pt-PT"/>
        </w:rPr>
        <w:t xml:space="preserve"> </w:t>
      </w:r>
      <w:r>
        <w:rPr>
          <w:rFonts w:cs="TimesNewRoman"/>
          <w:szCs w:val="20"/>
          <w:lang w:val="pt-PT"/>
        </w:rPr>
        <w:t>1/1.000 a &lt; 1/100), Raros (</w:t>
      </w:r>
      <w:r>
        <w:rPr>
          <w:rFonts w:eastAsia="Symbol" w:cs="Symbol" w:ascii="Symbol" w:hAnsi="Symbol"/>
          <w:szCs w:val="20"/>
        </w:rPr>
        <w:t>³</w:t>
      </w:r>
      <w:r>
        <w:rPr>
          <w:szCs w:val="20"/>
          <w:lang w:val="pt-PT"/>
        </w:rPr>
        <w:t xml:space="preserve"> </w:t>
      </w:r>
      <w:r>
        <w:rPr>
          <w:rFonts w:cs="TimesNewRoman"/>
          <w:szCs w:val="20"/>
          <w:lang w:val="pt-PT"/>
        </w:rPr>
        <w:t>1/10.000 a &lt; 1/1.000), Muito raros (&lt; 1/10.000), desconhecido (não pode ser calculado a partir dos dados disponíveis).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SO/frequência</w:t>
            </w:r>
          </w:p>
          <w:p>
            <w:pPr>
              <w:pStyle w:val="Normal"/>
              <w:keepNext w:val="tru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cção adversa</w:t>
            </w:r>
          </w:p>
        </w:tc>
      </w:tr>
      <w:tr>
        <w:trPr>
          <w:trHeight w:val="341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  <w:lang w:val="pt-PT"/>
              </w:rPr>
            </w:pPr>
            <w:r>
              <w:rPr>
                <w:bCs w:val="false"/>
                <w:i w:val="false"/>
                <w:sz w:val="20"/>
                <w:szCs w:val="20"/>
                <w:lang w:val="pt-PT"/>
              </w:rPr>
              <w:t>Doenças do sangue e do sistema linfát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ros: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ucopenia, trombocitope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uito raros: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granulocitose, pancitopeni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Doenças do sistema imunitár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Reacções de hipersensibilidade p. ex. febre, angioedema e reacção anafiláctica /choque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  <w:lang w:val="pt-PT"/>
              </w:rPr>
            </w:pPr>
            <w:r>
              <w:rPr>
                <w:b/>
                <w:bCs/>
                <w:szCs w:val="20"/>
                <w:lang w:val="pt-PT"/>
              </w:rPr>
              <w:t>Doenças do metabolismo e da nutri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ponatrém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ito 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pomagnesemi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Perturbações do foro psiquiátr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uco frequente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Insó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gitação, confusão, depress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uito raros: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gressão, alucinaçõe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Doenças do sistema nervo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equente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falei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uco frequente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onturas, parestesia, sonolênci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turbações do paladar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Afecções ocula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são turv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  <w:lang w:val="pt-PT"/>
              </w:rPr>
            </w:pPr>
            <w:r>
              <w:rPr>
                <w:bCs w:val="false"/>
                <w:i w:val="false"/>
                <w:sz w:val="20"/>
                <w:szCs w:val="20"/>
                <w:lang w:val="pt-PT"/>
              </w:rPr>
              <w:t>Afecções do ouvido e do labiri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uco frequente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tigen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  <w:lang w:val="pt-PT"/>
              </w:rPr>
            </w:pPr>
            <w:r>
              <w:rPr>
                <w:bCs w:val="false"/>
                <w:i w:val="false"/>
                <w:sz w:val="20"/>
                <w:szCs w:val="20"/>
                <w:lang w:val="pt-PT"/>
              </w:rPr>
              <w:t>Doenças respiratórias, torácicas e do mediasti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oncospasmo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Doenças gastrointestina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equente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Dor abdominal, obstipação, diarreia, flatulência, náuseas/vómi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 xml:space="preserve">Secura da boca, estomatite, candidíase gastrointestinal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Afecções hepatobilia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uco frequente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mento dos enzimas hepátic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Hepatite com ou sem icteríc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ito 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Insuficiência hepática, encefalopatia em doentes com doença hepática pré-existente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  <w:lang w:val="pt-PT"/>
              </w:rPr>
            </w:pPr>
            <w:r>
              <w:rPr>
                <w:bCs w:val="false"/>
                <w:i w:val="false"/>
                <w:sz w:val="20"/>
                <w:szCs w:val="20"/>
                <w:lang w:val="pt-PT"/>
              </w:rPr>
              <w:t>Afecções dos tecidos cutâneos e subcutâne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Pouco frequente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Dermatite, prurido, erupções cutâneas, urtic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opécia, fotossensibilid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ito 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Eritema multiforme, síndrome de Stevens-Johnson, necrólise epidérmica tóxica (NET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  <w:lang w:val="pt-PT"/>
              </w:rPr>
            </w:pPr>
            <w:r>
              <w:rPr>
                <w:bCs w:val="false"/>
                <w:i w:val="false"/>
                <w:sz w:val="20"/>
                <w:szCs w:val="20"/>
                <w:lang w:val="pt-PT"/>
              </w:rPr>
              <w:t>Afecções musculosqueléticas e dos tecidos conjuntiv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tralgia, mial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ito 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aqueza muscular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Doenças renais e urinári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frite intersticial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  <w:lang w:val="pt-PT"/>
              </w:rPr>
            </w:pPr>
            <w:r>
              <w:rPr>
                <w:bCs w:val="false"/>
                <w:i w:val="false"/>
                <w:sz w:val="20"/>
                <w:szCs w:val="20"/>
                <w:lang w:val="pt-PT"/>
              </w:rPr>
              <w:t>Doenças dos órgãos genitais e da m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ito 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necomasti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  <w:lang w:val="pt-PT"/>
              </w:rPr>
            </w:pPr>
            <w:r>
              <w:rPr>
                <w:bCs w:val="false"/>
                <w:i w:val="false"/>
                <w:sz w:val="20"/>
                <w:szCs w:val="20"/>
                <w:lang w:val="pt-PT"/>
              </w:rPr>
              <w:t>Perturbações gerais e alterações no local de administra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uco frequente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Mal-estar geral, edema perifér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r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dação aumentada (hiperidrose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4.9 Sobredosagem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</w:rPr>
      </w:pPr>
      <w:r>
        <w:rPr>
          <w:rFonts w:cs="TimesNewRoman"/>
          <w:b/>
          <w:bCs/>
          <w:szCs w:val="20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informação disponível sobre os efeitos da sobredosagem com omeprazol no Homem é limitada. Na literatura, foram descritas doses de até 560 mg, e foram recebidos relatórios ocasionais em que as doses orais únicas atingiram até 2,400 mg de omeprazol (120 vezes a dose clínica recomendada habitual). Náuseas, vómitos, tonturas, dor abdominal, diarreia e cefaleias têm sido relatados. Foram também descritos casos isolados de apatia, depressão e confusã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s sintomas descritos relacionados com a sobredosagem de omeprazol têm sido transitórios, e não foram notificadas quaisquer consequências graves. A taxa de eliminação permaneceu inalterada (cinética de primeira ordem) com o aumento das doses. O tratamento, se necessário, é sintomático.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5. PROPRIEDADES FARMACOLÓGICAS</w:t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5.1 Propriedades farmacodinâmicas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Grupo farmacoterapêutico: 6.2.2.3 - Aparelho digestivo. Antiácidos e antiulcerosos. Modificadores da secreção gástrica. Inibidores da bomba de protões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Código ATC: A02B C01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  <w:t>Mecanismo de acção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omeprazol, uma mistura racémica de dois enantiómeros, reduz a secreção ácida gástrica através dum mecanismo de acção altamente direccionado. É um inibidor específico da bomba ácida na célula parietal. Tem uma acção rápida e providencia controlo através da inibição reversível da secreção ácida gástrica com uma toma diária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TimesNewRoman"/>
          <w:szCs w:val="20"/>
          <w:lang w:val="pt-PT"/>
        </w:rPr>
        <w:t xml:space="preserve">O omeprazol é uma base fraca e é concentrado e convertido na forma activa no ambiente altamente acídico dos canalículos intracelulares dentro da célula parietal, onde inibe o enzima </w:t>
      </w:r>
      <w:r>
        <w:rPr>
          <w:szCs w:val="20"/>
          <w:lang w:val="pt-PT"/>
        </w:rPr>
        <w:t>H</w:t>
      </w:r>
      <w:r>
        <w:rPr>
          <w:szCs w:val="20"/>
          <w:vertAlign w:val="superscript"/>
          <w:lang w:val="pt-PT"/>
        </w:rPr>
        <w:t>+</w:t>
      </w:r>
      <w:r>
        <w:rPr>
          <w:szCs w:val="20"/>
          <w:lang w:val="pt-PT"/>
        </w:rPr>
        <w:t> K</w:t>
      </w:r>
      <w:r>
        <w:rPr>
          <w:szCs w:val="20"/>
          <w:vertAlign w:val="superscript"/>
          <w:lang w:val="pt-PT"/>
        </w:rPr>
        <w:t>+</w:t>
      </w:r>
      <w:r>
        <w:rPr>
          <w:szCs w:val="20"/>
          <w:lang w:val="pt-PT"/>
        </w:rPr>
        <w:noBreakHyphen/>
        <w:t xml:space="preserve">ATPase </w:t>
      </w:r>
      <w:r>
        <w:rPr>
          <w:rFonts w:cs="TimesNewRoman"/>
          <w:szCs w:val="20"/>
          <w:lang w:val="pt-PT"/>
        </w:rPr>
        <w:t>– a bomba ácida. Este efeito na etapa final do processo de formação de ácido gástrico é dose-dependente e providencia uma inibição altamente eficaz tanto da secreção ácida basal, como da secreção ácida estimulada, independentemente do estímul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  <w:t>Efeitos farmacodinâmicos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Todos os efeitos farmacodinâmicos observados podem ser explicados pelo efeito do omeprazol na secreção ácida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Efeito na secreção ácida gástrica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administração oral de omeprazol uma vez por dia providencia uma rápida e sustentada inibição da secreção ácida gástrica diurna e nocturna, com o efeito máximo alcançado dentro de 4 dias de tratamento. Com omeprazol 20 mg, um decréscimo médio de pelo menos 80% na acidez intragástrica de 24 horas é então mantido em doentes com úlcera duodenal, com um decréscimo médio do pico da produção ácida após estimulação por pentagastrina em cerca de 70%, 24 horas após a administraçã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administração oral de omeprazol 20 mg mantém um pH intragástrico ≥ 3 durante um tempo médio de 17 horas do período de 24 horas em doentes de úlcera duodenal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TimesNewRoman"/>
          <w:szCs w:val="20"/>
          <w:lang w:val="pt-PT"/>
        </w:rPr>
        <w:t>Em consequência da redução da secreção ácida e da acidez intragástrica, o omeprazol reduz/normaliza de forma dose-dependente a exposição ácida do esófago em doentes com doença de refluxo gastroesofágic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inibição da secreção ácida está relacionada com a área sob a curva da concentração plasmática-tempo (AUC) de omeprazol e não com a concentração plasmática efectiva num dado moment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Não se observou taquifilaxia durante o tratamento com omeprazol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Outros efeitos relacionados com a inibição ácida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Durante o tratamento a longo prazo foram notificados quistos glandulares gástricos com uma frequência algo aumentada. Estas alterações são uma consequência fisiológica da pronunciada inibição da secreção ácida, são benignas e parecem ser reversíveis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TimesNewRoman"/>
          <w:szCs w:val="20"/>
          <w:lang w:val="pt-PT"/>
        </w:rPr>
        <w:t xml:space="preserve">A diminuição da acidez gástrica por qualquer meio, incluindo os inibidores da bomba de protões, aumenta a contagem gástrica de bactérias normalmente presentes no tracto gastrointestinal. O tratamento com medicamentos redutores da acidez pode conduzir a um risco ligeiramente aumentado de infecções gastrointestinais, tais como por </w:t>
      </w:r>
      <w:r>
        <w:rPr>
          <w:rFonts w:cs="TimesNewRoman,Italic"/>
          <w:i/>
          <w:iCs/>
          <w:szCs w:val="20"/>
          <w:lang w:val="pt-PT"/>
        </w:rPr>
        <w:t xml:space="preserve">Salmonella </w:t>
      </w:r>
      <w:r>
        <w:rPr>
          <w:rFonts w:cs="TimesNewRoman"/>
          <w:szCs w:val="20"/>
          <w:lang w:val="pt-PT"/>
        </w:rPr>
        <w:t xml:space="preserve">e </w:t>
      </w:r>
      <w:r>
        <w:rPr>
          <w:rFonts w:cs="TimesNewRoman,Italic"/>
          <w:i/>
          <w:iCs/>
          <w:szCs w:val="20"/>
          <w:lang w:val="pt-PT"/>
        </w:rPr>
        <w:t>Campylobacter.</w:t>
      </w:r>
    </w:p>
    <w:p>
      <w:pPr>
        <w:pStyle w:val="Normal"/>
        <w:autoSpaceDE w:val="false"/>
        <w:rPr>
          <w:rFonts w:cs="TimesNewRoman"/>
          <w:i/>
          <w:i/>
          <w:iCs/>
          <w:szCs w:val="20"/>
          <w:lang w:val="pt-PT"/>
        </w:rPr>
      </w:pPr>
      <w:r>
        <w:rPr>
          <w:rFonts w:cs="TimesNewRoman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omeprazol, como todos os medicamentos bloqueadores de ácido, pode reduzir a absorção de vitamina B12 (cianocobalamina) devido a hipo- ou acloridria. Isto deve ser considerado em doentes com reservas orgânicas reduzidas ou factores de risco para a absorção reduzida da vitamina B12 na terapêutica a longo prazo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5.2 Propriedades farmacocinéticas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  <w:t>Absorção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omeprazol e omeprazol magnésico são lábeis em meio ácido e portanto são administrados por via oral em grânulos com revestimento entérico, em cápsulas ou comprimidos. A absorção do omeprazol é rápida, com o pico dos níveis plasmáticos a ocorrer aproximadamente 1-2 horas após a toma. A absorção do omeprazol realiza-se no intestino delgado e é normalmente concluída ao fim de 3–6 horas. A ingestão concomitante de alimentos não tem qualquer influência na biodisponibilidade. A disponibilidade sistémica (biodisponibilidade) duma administração oral única de omeprazol é aproximadamente 40%. Após administração repetida uma vez por dia, a biodisponibilidade aumenta para cerca de 60%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  <w:t>Distribuição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volume de distribuição aparente em indivíduos saudáveis é aproximadamente 0,3 l/kg de peso corporal. O omeprazol liga-se às proteínas do plasma em 97%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  <w:t>Metabolismo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omeprazol é completamente metabolizado pelo sistema do citocromo P450 (CYP). A maior parte do seu metabolismo é dependente da expressão polimórfica do CYP2C19, responsável pela formação de hidroxiomeprazol, o principal metabolito no plasma. A parte restante é dependente de outra isoforma específica, CYP3A4, responsável pela formação de omeprazol sulfona. Em consequência da elevada afinidade de omeprazol para o CYP2C19, existe um potencial de inibição competitiva e interacções medicamentosas metabólicas com outros substratos do CYP2C19. No entanto, dada a baixa afinidade para o CYP3A4, o omeprazol não tem potencial para inibir o metabolismo de outros substratos do CYP3A4. Adicionalmente, o omeprazol carece de um efeito inibitório sobre as principais enzimas do CYP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proximadamente 3% da população Caucasiana e 15-20% da população Asiática carece de um enzima funcional CYP2C19 e são designados de metabolizadores fracos. Nesses indivíduos o metabolismo de omeprazol é provavelmente catalisado principalmente pelo CYP3A4. Após administração repetida de 20 mg de omeprazol uma vez por dia, a AUC média foi 5 a 10 vezes superior em metabolizadores fracos do que em indivíduos que possuem um enzima CYP2C19 funcional (metabolizadores extensivos). Os picos médios das concentrações plasmáticas foram também superiores, em 3 a 5 vezes. Estes dados não têm quaisquer implicações na posologia do omeprazol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  <w:t>Excreção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semi-vida de eliminação plasmática do omeprazol é habitualmente inferior a uma hora, tanto após administração oral única, como após administração repetida uma vez por dia. O omeprazol é completamente eliminado do plasma entre as administrações sem qualquer tendência para acumulação durante a administração uma vez por dia. Perto de 80% da dose oral de omeprazol é excretada como metabolitos na urina, e o restante nas fezes, primariamente proveniente da secreção biliar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AUC de omeprazol aumenta com a administração repetida. Este aumento é dose-dependente e resulta numa relação não linear dose-AUC após administração repetida. Esta dependência do tempo e da dose é devida a uma diminuição do metabolismo de primeira passagem e da depuração sistémica causada provavelmente por uma inibição do enzima CYP2C19 pelo omeprazol e/ou seus metabolitos (p. ex. a sulfona)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Nenhum metabolito revelou ter qualquer efeito na secreção ácida gástrica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u w:val="single"/>
          <w:lang w:val="pt-PT"/>
        </w:rPr>
      </w:pPr>
      <w:r>
        <w:rPr>
          <w:rFonts w:cs="TimesNewRoman"/>
          <w:szCs w:val="20"/>
          <w:u w:val="single"/>
          <w:lang w:val="pt-PT"/>
        </w:rPr>
        <w:t>Populações especiais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u w:val="single"/>
          <w:lang w:val="pt-PT"/>
        </w:rPr>
      </w:pPr>
      <w:r>
        <w:rPr>
          <w:rFonts w:cs="TimesNewRoman,Italic"/>
          <w:i/>
          <w:iCs/>
          <w:szCs w:val="20"/>
          <w:u w:val="single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Compromisso da função hepática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O metabolismo de omeprazol em doentes com disfunção hepática está comprometido, resultando numa AUC aumentada. O omeprazol não revelou qualquer tendência para acumular com administração uma vez por dia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Compromisso da função renal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farmacocinética de omeprazol, incluindo a biodisponibilidade sistémica e a taxa de eliminação, estão inalteradas em doentes com função renal reduzida.</w:t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</w:r>
    </w:p>
    <w:p>
      <w:pPr>
        <w:pStyle w:val="Normal"/>
        <w:autoSpaceDE w:val="false"/>
        <w:rPr>
          <w:rFonts w:cs="TimesNewRoman,Italic"/>
          <w:i/>
          <w:i/>
          <w:iCs/>
          <w:szCs w:val="20"/>
          <w:lang w:val="pt-PT"/>
        </w:rPr>
      </w:pPr>
      <w:r>
        <w:rPr>
          <w:rFonts w:cs="TimesNewRoman,Italic"/>
          <w:i/>
          <w:iCs/>
          <w:szCs w:val="20"/>
          <w:lang w:val="pt-PT"/>
        </w:rPr>
        <w:t>Idosos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  <w:t>A taxa de metabolização de omeprazol é algo reduzida em indivíduos idosos (75–79 anos de idade).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5.3 Dados de segurança pré-clínica</w:t>
      </w:r>
    </w:p>
    <w:p>
      <w:pPr>
        <w:pStyle w:val="Normal"/>
        <w:autoSpaceDE w:val="false"/>
        <w:rPr/>
      </w:pPr>
      <w:r>
        <w:rPr>
          <w:rFonts w:cs="TimesNewRoman"/>
          <w:szCs w:val="20"/>
          <w:lang w:val="pt-PT"/>
        </w:rPr>
        <w:t xml:space="preserve">Foi observada hiperplasia das células ECL e carcinóides gástricos, em estudos com ratos tratados com omeprazol durante toda a vida. Estas alterações são o resultado da hipergastrinémia sustentada secundária à inibição ácida. Resultados similares foram observados após tratamento com antagonistas dos receptores </w:t>
      </w:r>
      <w:r>
        <w:rPr>
          <w:szCs w:val="20"/>
          <w:lang w:val="pt-PT"/>
        </w:rPr>
        <w:t>H</w:t>
      </w:r>
      <w:r>
        <w:rPr>
          <w:szCs w:val="20"/>
          <w:vertAlign w:val="subscript"/>
          <w:lang w:val="pt-PT"/>
        </w:rPr>
        <w:t>2</w:t>
      </w:r>
      <w:r>
        <w:rPr>
          <w:rFonts w:cs="TimesNewRoman"/>
          <w:szCs w:val="20"/>
          <w:lang w:val="pt-PT"/>
        </w:rPr>
        <w:t>, inibidores da bomba de protões e após fundectomia parcial. Assim, estas alterações não são devidas a um efeito directo de qualquer substância activa individual.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6. INFORMAÇÕES FARMACÊUTICAS</w:t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6.1. Lista dos excipientes</w:t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6.2 Incompatibilidades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highlight w:val="lightGray"/>
          <w:lang w:val="pt-PT"/>
        </w:rPr>
        <w:t>Não aplicável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6.3 Prazo de validade</w:t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6.4 Precauções especiais de conservação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6.5 Natureza e conteúdo do recipiente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6.6 Precauções especiais de eliminação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highlight w:val="lightGray"/>
          <w:lang w:val="pt-PT"/>
        </w:rPr>
        <w:t>Não existem requisitos especiais.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7. TITULAR DA AUTORIZAÇÃO DE INTRODUÇÃO NO MERCADO</w:t>
      </w:r>
    </w:p>
    <w:p>
      <w:pPr>
        <w:pStyle w:val="Normal"/>
        <w:rPr>
          <w:b/>
          <w:b/>
          <w:bCs/>
          <w:szCs w:val="20"/>
          <w:highlight w:val="lightGray"/>
          <w:lang w:val="pt-PT"/>
        </w:rPr>
      </w:pPr>
      <w:r>
        <w:rPr>
          <w:b/>
          <w:bCs/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 xml:space="preserve">{Nome e endereço} 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 xml:space="preserve">&lt;{tel}&gt; 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 xml:space="preserve">&lt;{fax}&gt; 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szCs w:val="20"/>
          <w:highlight w:val="lightGray"/>
          <w:lang w:val="pt-PT"/>
        </w:rPr>
        <w:t>&lt;{e-mail}&gt;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8. NÚMERO(S) DA AUTORIZAÇÃO DE INTRODUÇÃO NO MERCADO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9. DATA DA PRIMEIRA AUTORIZAÇÃO/RENOVAÇÃO DA AUTORIZAÇÃO DE INTRODUÇÃO NO MERCADO</w:t>
      </w:r>
    </w:p>
    <w:p>
      <w:pPr>
        <w:pStyle w:val="Normal"/>
        <w:autoSpaceDE w:val="false"/>
        <w:rPr>
          <w:rFonts w:cs="TimesNewRoman"/>
          <w:b/>
          <w:b/>
          <w:bCs/>
          <w:szCs w:val="20"/>
          <w:lang w:val="pt-PT"/>
        </w:rPr>
      </w:pPr>
      <w:r>
        <w:rPr>
          <w:rFonts w:cs="TimesNewRoman"/>
          <w:b/>
          <w:bCs/>
          <w:szCs w:val="20"/>
          <w:lang w:val="pt-PT"/>
        </w:rPr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cs="TimesNewRoman"/>
          <w:szCs w:val="20"/>
          <w:lang w:val="pt-PT"/>
        </w:rPr>
      </w:pPr>
      <w:r>
        <w:rPr>
          <w:rFonts w:cs="TimesNewRoman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10. DATA DA REVISÃO DO TEXT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1:00Z</dcterms:created>
  <dc:creator>Frederico Daupias de Alcochete</dc:creator>
  <dc:description/>
  <cp:keywords/>
  <dc:language>en-US</dc:language>
  <cp:lastModifiedBy>VMDamage</cp:lastModifiedBy>
  <dcterms:modified xsi:type="dcterms:W3CDTF">2011-09-02T10:38:00Z</dcterms:modified>
  <cp:revision>13</cp:revision>
  <dc:subject/>
  <dc:title/>
</cp:coreProperties>
</file>