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8/01/2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807"/>
        <w:gridCol w:w="1665"/>
        <w:gridCol w:w="1387"/>
        <w:gridCol w:w="1944"/>
      </w:tblGrid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SUBSTÂNCIA ATIV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EDICAMENT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ORMA FARMACÊUTIC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DOSAGEM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PT" w:eastAsia="pt-PT"/>
              </w:rPr>
              <w:t>Álcool diclorobenzílico + Amilmetacreso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pset Mel e Limã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ilh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0 mg + 0.60 mg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saúde - Instituto de Formação e Inovação em Saúde, Unipessoal, Lda.</w:t>
            </w:r>
          </w:p>
        </w:tc>
      </w:tr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PT" w:eastAsia="pt-PT"/>
              </w:rPr>
              <w:t>Álcool diclorobenzílico + Amilmetacreso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pset Ment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ilh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0 mg + 0.60 mg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saúde - Instituto de Formação e Inovação em Saúde, Unipessoal, Lda.</w:t>
            </w:r>
          </w:p>
        </w:tc>
      </w:tr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PT" w:eastAsia="pt-PT"/>
              </w:rPr>
              <w:t>Álcool diclorobenzílico + Amilmetacreso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pset Morang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ilh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0 mg + 0.60 mg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saúde - Instituto de Formação e Inovação em Saúde, Unipessoal, Lda.</w:t>
            </w:r>
          </w:p>
        </w:tc>
      </w:tr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pt-PT" w:eastAsia="pt-PT"/>
              </w:rPr>
              <w:t>Dutasterida + Tansulosina, cloridrat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tasterida + Tansulosina Solufarm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ápsu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 mg + 0.4 mg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ufarma - Produtos Farmacêuticos Unipessoal, Lda.</w:t>
            </w:r>
          </w:p>
        </w:tc>
      </w:tr>
      <w:tr>
        <w:trPr>
          <w:trHeight w:val="6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PT" w:eastAsia="pt-PT"/>
              </w:rPr>
              <w:t>Telmisartan + Hidroclorotiazid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misartan + Hidroclorotiazida Bas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imid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mg + 25 mg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órios Basi - Indústria Farmacêutica, S.A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559"/>
        <w:gridCol w:w="1134"/>
        <w:gridCol w:w="1559"/>
        <w:gridCol w:w="2268"/>
      </w:tblGrid>
      <w:tr>
        <w:trPr>
          <w:tblHeader w:val="true"/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 w:eastAsia="pt-PT"/>
              </w:rPr>
              <w:t>SUBSTÂNCIA A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 w:eastAsia="pt-PT"/>
              </w:rPr>
              <w:t>MEDICA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 w:eastAsia="pt-PT"/>
              </w:rPr>
              <w:t>FORMA FARMACÊUT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 w:eastAsia="pt-PT"/>
              </w:rPr>
              <w:t>DOSAG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 w:eastAsia="pt-PT"/>
              </w:rPr>
              <w:t>REQUER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PT" w:eastAsia="pt-PT"/>
              </w:rPr>
              <w:t>BASE LEGAL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misartan + Hidroclorotiaz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misartan + Hidroclorotiazida Ba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mg + 12.5 m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órios Basi - Indústria Farmacêutica, S.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o abrigo do disposto na alínea d) do n.º 1 do artigo 25.º do Decreto-Lei n.º 176/2006, de 30 de agosto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misartan + Hidroclorotiaz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misartan + Hidroclorotiazida Bas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im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mg + 12.5 m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órios Basi - Indústria Farmacêutica, S.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o abrigo do disposto na alínea d) do n.º 1 do artigo 25.º do Decreto-Lei n.º 176/2006, de 30 de agos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paula mendes</cp:lastModifiedBy>
  <cp:lastPrinted>2017-02-22T10:32:00Z</cp:lastPrinted>
  <dcterms:modified xsi:type="dcterms:W3CDTF">2018-04-03T10:41:00Z</dcterms:modified>
  <cp:revision>331</cp:revision>
  <dc:subject/>
  <dc:title>REUNIÃO PLENÁRIA DA CAM</dc:title>
</cp:coreProperties>
</file>