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8/10/0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591"/>
        <w:gridCol w:w="1716"/>
        <w:gridCol w:w="1391"/>
        <w:gridCol w:w="1951"/>
      </w:tblGrid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 Generi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m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is Farmacêutica, S.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 Generi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m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is Farmacêutica, S.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 Generi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0 mg) + (125 mg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is Farmacêutica, S.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lecalciferol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lexD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 U.I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s Atral, S.A.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peramida, cloridrat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si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is Farmacêutica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807"/>
        <w:gridCol w:w="1665"/>
        <w:gridCol w:w="1387"/>
        <w:gridCol w:w="1944"/>
      </w:tblGrid>
      <w:tr>
        <w:trPr>
          <w:tblHeader w:val="true"/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SUBSTÂNCIA ATIV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DICAMENT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ORMA FARMACÊUTIC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DOSAGEM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in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INA PPD RT 23 SS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injetável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2 mg/ml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 Vaccines A/S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in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INA PPD RT 23 SS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ção injetável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0004 mg/ml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 Vaccines A/S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591"/>
        <w:gridCol w:w="1716"/>
        <w:gridCol w:w="1391"/>
        <w:gridCol w:w="1951"/>
      </w:tblGrid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Tuberculin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TUBERCULINA PPD RT 23 SS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0.0004 mg/m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AJ Vaccines A/S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558482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848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sandra araujo</cp:lastModifiedBy>
  <cp:lastPrinted>2017-02-22T10:32:00Z</cp:lastPrinted>
  <dcterms:modified xsi:type="dcterms:W3CDTF">2018-10-15T10:28:00Z</dcterms:modified>
  <cp:revision>326</cp:revision>
  <dc:subject/>
  <dc:title>REUNIÃO PLENÁRIA DA CAM</dc:title>
</cp:coreProperties>
</file>