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6/11/07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Dextrometorfano, bromidrat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flux Tosse Sec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olução ora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2 mg/m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órios Atral, S.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Febuxostate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buxostate Bluepharm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8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pharma Genéricos - Comércio de Medicamentos, S.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Febuxostate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buxostate Bluepharm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2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pharma Genéricos - Comércio de Medicamentos, S.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Latanoprost + timolol, maleat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noprost + Timolol Gid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lírio, soluçã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0,05 mg/ml + 5 mg/m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órios Edol – Produtos Farmacêuticos, S.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Timolol, maleato + dorzolamida, cloridrat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iloplex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lírio, soluçã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 mg/ml + 20 mg/m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omedicamenta – Sociedade Técnica Farmacêutica, S.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Fosfomicina trometamol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sfomicina Monuri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Granulad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200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bon – Produtos Farmacêuticos, Ld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Fosfomicina trometamol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sfomicina Monuri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Granulad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300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bon – Produtos Farmacêuticos, Lda.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Valerato de dexametasona e maleato de clorofenamin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xaval 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reme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 mg/g + 10 mg/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far – Indústria Técnica Farmacêutica, S.A.</w:t>
            </w:r>
          </w:p>
        </w:tc>
      </w:tr>
    </w:tbl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5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cterCarcter2">
    <w:name w:val=" Carácter Carácter2"/>
    <w:basedOn w:val="Tipodeletrapredefinidodopargrafo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8:00Z</dcterms:created>
  <dc:creator>x</dc:creator>
  <dc:description/>
  <cp:keywords/>
  <dc:language>en-US</dc:language>
  <cp:lastModifiedBy>M80255</cp:lastModifiedBy>
  <cp:lastPrinted>2016-11-08T09:22:00Z</cp:lastPrinted>
  <dcterms:modified xsi:type="dcterms:W3CDTF">2017-02-10T09:44:00Z</dcterms:modified>
  <cp:revision>241</cp:revision>
  <dc:subject/>
  <dc:title>REUNIÃO PLENÁRIA DA CAM</dc:title>
</cp:coreProperties>
</file>