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10/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tranexâm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raxe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5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sisport Pharma N.V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tranexâm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raxe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sisport Pharma N.V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tranexâm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raxe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5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sisport Pharma N.V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tranexâm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raxe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sisport Pharma N.V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Ácido tranexâm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fixy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 Bavaria Internacional (PBI) Portugal, Unipessoal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osuvastatina cálcic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Rosuvastatina Tolif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ife – Produtos Farmacêutic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osuvastatina cálcic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Rosuvastatina Tolif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ife – Produtos Farmacêuticos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e tiocolquicosid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lgur-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s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 + 2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ini Farmacêutica, Lda.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5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6-11-24T13:34:00Z</cp:lastPrinted>
  <dcterms:modified xsi:type="dcterms:W3CDTF">2017-02-10T09:44:00Z</dcterms:modified>
  <cp:revision>253</cp:revision>
  <dc:subject/>
  <dc:title>REUNIÃO PLENÁRIA DA CAM</dc:title>
</cp:coreProperties>
</file>