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7/05/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595"/>
        <w:gridCol w:w="1771"/>
        <w:gridCol w:w="1420"/>
        <w:gridCol w:w="1858"/>
      </w:tblGrid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mlodipina + Olmesartan medoxomil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mlodipina + Olmesartan toLif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revestido por pelicul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5 mg + 2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ToLife – Produtos Farmacêuticos, S.A.</w:t>
            </w:r>
          </w:p>
        </w:tc>
      </w:tr>
      <w:tr>
        <w:trPr>
          <w:trHeight w:val="9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mlodipina + Olmesartan medoxomil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mlodipina + Olmesartan toLif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revestido por pelicul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5 mg + 4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ToLife – Produtos Farmacêuticos, S.A.</w:t>
            </w:r>
          </w:p>
        </w:tc>
      </w:tr>
      <w:tr>
        <w:trPr>
          <w:trHeight w:val="11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mlodipina + Olmesartan medoxomil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Amlodipina + Olmesartan toLif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revestido por pelicul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0 mg + 40</w:t>
            </w:r>
            <w:r>
              <w:rPr/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ToLife – Produtos Farmacêuticos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paula mendes</cp:lastModifiedBy>
  <cp:lastPrinted>2017-02-22T10:32:00Z</cp:lastPrinted>
  <dcterms:modified xsi:type="dcterms:W3CDTF">2018-01-31T15:28:00Z</dcterms:modified>
  <cp:revision>314</cp:revision>
  <dc:subject/>
  <dc:title>REUNIÃO PLENÁRIA DA CAM</dc:title>
</cp:coreProperties>
</file>