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7/05/0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lang w:val="pt-PT" w:eastAsia="pt-P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670"/>
        <w:gridCol w:w="1668"/>
        <w:gridCol w:w="1670"/>
        <w:gridCol w:w="2222"/>
      </w:tblGrid>
      <w:tr>
        <w:trPr>
          <w:trHeight w:val="6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 xml:space="preserve">Metilprednisolona 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Medrocortyl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32 mg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harma Bavaria Internacional (PBI) Portugal, Unipessoal Lda.</w:t>
            </w:r>
          </w:p>
        </w:tc>
      </w:tr>
      <w:tr>
        <w:trPr>
          <w:trHeight w:val="6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alcifediol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Vitodê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oral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0.266 mg/1.5 ml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Laboratórios Vitória, S.A.</w:t>
            </w:r>
          </w:p>
        </w:tc>
      </w:tr>
      <w:tr>
        <w:trPr>
          <w:trHeight w:val="6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Fenilefrina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Fenilefrina G.E.S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injetável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0 mg/ml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GES – Genericos Españoles Laboratorio, SA</w:t>
            </w:r>
          </w:p>
        </w:tc>
      </w:tr>
      <w:tr>
        <w:trPr>
          <w:trHeight w:val="6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accharomyces boulardi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Relif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ápsula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250 mg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Bene Farmacêutica, Ld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595"/>
        <w:gridCol w:w="1771"/>
        <w:gridCol w:w="1420"/>
        <w:gridCol w:w="1858"/>
      </w:tblGrid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Eritromicin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linac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Solução cutâne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20 mg/ml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Laboratório Edol - Produtos Farmacêuticos, S.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arter">
    <w:name w:val="Cabeçalho Caráter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8:00Z</dcterms:created>
  <dc:creator>x</dc:creator>
  <dc:description/>
  <cp:keywords/>
  <dc:language>en-US</dc:language>
  <cp:lastModifiedBy>sandra araujo</cp:lastModifiedBy>
  <cp:lastPrinted>2017-02-22T10:32:00Z</cp:lastPrinted>
  <dcterms:modified xsi:type="dcterms:W3CDTF">2018-01-17T17:36:00Z</dcterms:modified>
  <cp:revision>311</cp:revision>
  <dc:subject/>
  <dc:title>REUNIÃO PLENÁRIA DA CAM</dc:title>
</cp:coreProperties>
</file>