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3"/>
      </w:tblGrid>
      <w:tr>
        <w:trPr>
          <w:trHeight w:val="909" w:hRule="atLeast"/>
          <w:cantSplit w:val="true"/>
        </w:trPr>
        <w:tc>
          <w:tcPr>
            <w:tcW w:w="8653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ESPAÇO RESERVADO AO INFARMED, I.P.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Data: _________________ N.º Entrada: ___________________ N.º Proc: ______________________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120"/>
        <w:rPr/>
      </w:pPr>
      <w:r>
        <w:rPr/>
        <w:t>Nunca deixe de notificar por falta ou incerteza de alguns detalh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546"/>
        <w:gridCol w:w="446"/>
        <w:gridCol w:w="425"/>
        <w:gridCol w:w="284"/>
        <w:gridCol w:w="105"/>
        <w:gridCol w:w="603"/>
        <w:gridCol w:w="837"/>
        <w:gridCol w:w="439"/>
        <w:gridCol w:w="1001"/>
        <w:gridCol w:w="1194"/>
      </w:tblGrid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- NOTIFICAD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 – </w:t>
            </w:r>
            <w:r>
              <w:rPr>
                <w:rFonts w:cs="Arial" w:ascii="Arial" w:hAnsi="Arial"/>
                <w:b/>
                <w:caps/>
                <w:sz w:val="16"/>
              </w:rPr>
              <w:t>Produto OU INGREDIENTE suspeito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om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pt-PT"/>
              </w:rPr>
            </w:pPr>
            <w:r>
              <w:rPr>
                <w:b w:val="false"/>
                <w:lang w:val="pt-PT"/>
              </w:rPr>
              <w:t>Nome completo, incluindo marca</w:t>
            </w:r>
            <w:r>
              <w:rPr>
                <w:b w:val="false"/>
                <w:i w:val="false"/>
                <w:lang w:val="pt-PT"/>
              </w:rPr>
              <w:t>:</w:t>
            </w:r>
            <w:r>
              <w:rPr>
                <w:b w:val="false"/>
                <w:lang w:val="pt-PT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Especial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eencher pelo profissional de saúde)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osp./Clínica/Consul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eencher pelo profissional de saúde)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nl-NL"/>
              </w:rPr>
              <w:t>N.º serie ou lote:</w:t>
            </w:r>
            <w:r>
              <w:rPr>
                <w:rFonts w:cs="Arial" w:ascii="Arial" w:hAnsi="Arial"/>
                <w:b/>
                <w:sz w:val="16"/>
                <w:lang w:val="nl-NL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Tipo de produto (por ex.: baton, sabonete, creme)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E-mail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ata de preenchimento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bricante/Distribuidor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</w:rPr>
            </w:pPr>
            <w:r>
              <w:rPr>
                <w:rFonts w:cs="Arial"/>
                <w:bCs/>
              </w:rPr>
              <w:t>C – UTILIZAD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orad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i/>
                <w:iCs/>
              </w:rPr>
              <w:t>ID: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sz w:val="12"/>
              </w:rPr>
              <w:t>(iniciais de todos os nome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rFonts w:cs="Arial"/>
                <w:bCs/>
              </w:rPr>
            </w:pPr>
            <w:r>
              <w:rPr>
                <w:rFonts w:cs="Arial"/>
                <w:b w:val="false"/>
                <w:i/>
              </w:rPr>
              <w:t xml:space="preserve">Idad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lang w:val="en-US" w:eastAsia="en-US"/>
              </w:rPr>
            </w:r>
            <w:r>
              <w:rPr>
                <w:i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rFonts w:cs="Arial"/>
                <w:bCs/>
              </w:rPr>
            </w:pPr>
            <w:r>
              <w:rPr>
                <w:b w:val="false"/>
                <w:bCs/>
                <w:i/>
              </w:rPr>
              <w:t xml:space="preserve">Sexo:  </w:t>
            </w:r>
            <w:r>
              <w:rPr>
                <w:b w:val="false"/>
                <w:bCs/>
              </w:rPr>
              <w:t>M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0" w:name="__Fieldmark__15_1532496005"/>
            <w:bookmarkStart w:id="1" w:name="__Fieldmark__15_1532496005"/>
            <w:bookmarkEnd w:id="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 F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" w:name="__Fieldmark__16_1532496005"/>
            <w:bookmarkStart w:id="3" w:name="__Fieldmark__16_1532496005"/>
            <w:bookmarkEnd w:id="3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acto:</w:t>
            </w:r>
          </w:p>
        </w:tc>
      </w:tr>
      <w:tr>
        <w:trPr>
          <w:trHeight w:val="278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 – EFEITO INDESEJÁVEL</w:t>
            </w:r>
          </w:p>
        </w:tc>
      </w:tr>
      <w:tr>
        <w:trPr>
          <w:trHeight w:val="32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escrição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/>
            </w:pPr>
            <w:r>
              <w:rPr>
                <w:b w:val="false"/>
                <w:bCs/>
                <w:i/>
                <w:iCs/>
              </w:rPr>
              <w:t>Tratamento (se aplicável)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Início dos sinais/sintom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>Duração</w:t>
            </w:r>
            <w:r>
              <w:rPr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i/>
                <w:iCs/>
              </w:rPr>
              <w:t>Data da observação: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/>
              </w:rPr>
              <w:t>Evolução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rodutos concomitantes (medicamentos, etc.)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>
                <w:b w:val="false"/>
                <w:bCs/>
                <w:i/>
                <w:iCs/>
              </w:rPr>
              <w:t>Reações anteriores conhecidas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Associação causal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 xml:space="preserve">Muito provável </w:t>
            </w: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4" w:name="__Fieldmark__29_1532496005"/>
            <w:bookmarkStart w:id="5" w:name="__Fieldmark__29_1532496005"/>
            <w:bookmarkEnd w:id="5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/>
            </w:pPr>
            <w:r>
              <w:rPr>
                <w:b w:val="false"/>
                <w:bCs/>
                <w:i/>
                <w:iCs/>
              </w:rPr>
              <w:t>Provável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6" w:name="__Fieldmark__30_1532496005"/>
            <w:bookmarkStart w:id="7" w:name="__Fieldmark__30_1532496005"/>
            <w:bookmarkEnd w:id="7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 xml:space="preserve">Não claramente atribuível  </w:t>
            </w: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8" w:name="__Fieldmark__31_1532496005"/>
            <w:bookmarkStart w:id="9" w:name="__Fieldmark__31_1532496005"/>
            <w:bookmarkEnd w:id="9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</w:rPr>
              <w:t xml:space="preserve">Pouco provável </w:t>
            </w: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0" w:name="__Fieldmark__32_1532496005"/>
            <w:bookmarkStart w:id="11" w:name="__Fieldmark__32_1532496005"/>
            <w:bookmarkEnd w:id="11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Excluído </w:t>
            </w:r>
          </w:p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12" w:name="__Fieldmark__33_1532496005"/>
            <w:bookmarkStart w:id="13" w:name="__Fieldmark__33_1532496005"/>
            <w:bookmarkEnd w:id="13"/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E – INVESTIGAÇÃO ALERGOLÓGICA (se aplicável)</w:t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gredientes/Alergeno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étod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mpo de lei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sultado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entários</w:t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/>
            </w:pPr>
            <w:r>
              <w:rPr/>
              <w:t>F - COMENTÁRIOS OU DADOS ADICIONAIS</w:t>
            </w:r>
          </w:p>
        </w:tc>
      </w:tr>
      <w:tr>
        <w:trPr>
          <w:trHeight w:val="861" w:hRule="atLeast"/>
          <w:cantSplit w:val="true"/>
        </w:trPr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ragraph">
                <wp:posOffset>-591185</wp:posOffset>
              </wp:positionV>
              <wp:extent cx="4355465" cy="3282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54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15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ireção de Produtos de Saúde, Ed. Tomé Pires, Av. Brasil, 53, 1749-004 Lisbo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5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 : 21 798 7264 ; Fax: 21 798 7281; pchc@infarmed.p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95pt;height:25.85pt;mso-wrap-distance-left:7.05pt;mso-wrap-distance-right:7.05pt;mso-wrap-distance-top:0pt;mso-wrap-distance-bottom:0pt;margin-top:-46.5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15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Direção de Produtos de Saúde, Ed. Tomé Pires, Av. Brasil, 53, 1749-004 Lisboa</w:t>
                    </w:r>
                  </w:p>
                  <w:p>
                    <w:pPr>
                      <w:pStyle w:val="Normal"/>
                      <w:spacing w:lineRule="auto" w:line="360"/>
                      <w:ind w:right="15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Telef : 21 798 7264 ; Fax: 21 798 7281; pchc@infarmed.p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128905</wp:posOffset>
              </wp:positionV>
              <wp:extent cx="5535295" cy="281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17"/>
                          </w:tblGrid>
                          <w:tr>
                            <w:trPr>
                              <w:tblHeader w:val="true"/>
                              <w:trHeight w:val="275" w:hRule="atLeast"/>
                              <w:cantSplit w:val="true"/>
                            </w:trPr>
                            <w:tc>
                              <w:tcPr>
                                <w:tcW w:w="8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tas: D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carregar e preencher o formulário, enviando-o para os contactos acima mencionado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22.2pt;mso-wrap-distance-left:0pt;mso-wrap-distance-right:7.05pt;mso-wrap-distance-top:0pt;mso-wrap-distance-bottom:0pt;margin-top:1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87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17"/>
                    </w:tblGrid>
                    <w:tr>
                      <w:trPr>
                        <w:tblHeader w:val="true"/>
                        <w:trHeight w:val="275" w:hRule="atLeast"/>
                        <w:cantSplit w:val="true"/>
                      </w:trPr>
                      <w:tc>
                        <w:tcPr>
                          <w:tcW w:w="8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6A6A6" w:val="clear"/>
                        </w:tcPr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tas: 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scarregar e preencher o formulário, enviando-o para os contactos acima mencionado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355600</wp:posOffset>
              </wp:positionV>
              <wp:extent cx="17145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-C-070/7/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2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-C-070/7/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535" w:leader="none"/>
        <w:tab w:val="center" w:pos="4252" w:leader="none"/>
        <w:tab w:val="right" w:pos="9720" w:leader="none"/>
      </w:tabs>
      <w:rPr/>
    </w:pPr>
    <w:r>
      <w:rPr/>
    </w:r>
  </w:p>
  <w:p>
    <w:pPr>
      <w:pStyle w:val="Header"/>
      <w:tabs>
        <w:tab w:val="clear" w:pos="8504"/>
        <w:tab w:val="left" w:pos="2535" w:leader="none"/>
        <w:tab w:val="center" w:pos="4252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5396865" cy="6902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8180</wp:posOffset>
              </wp:positionH>
              <wp:positionV relativeFrom="paragraph">
                <wp:posOffset>655320</wp:posOffset>
              </wp:positionV>
              <wp:extent cx="41148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ICHA DE NOTIFICAÇÃO DE EFEITOS INDESEJÁVEIS ASSOCIADOS A PRODUTOS COSMÉ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51.6pt;mso-position-vertical-relative:text;margin-left: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FICHA DE NOTIFICAÇÃO DE EFEITOS INDESEJÁVEIS ASSOCIADOS A PRODUTOS COSMÉ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i/>
      <w:i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color w:val="FFFFFF"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fr-FR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raduction">
    <w:name w:val="traduction"/>
    <w:basedOn w:val="Header"/>
    <w:qFormat/>
    <w:pPr>
      <w:tabs>
        <w:tab w:val="clear" w:pos="4252"/>
        <w:tab w:val="clear" w:pos="8504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4:00Z</dcterms:created>
  <dc:creator>Miguel Antunes</dc:creator>
  <dc:description/>
  <cp:keywords/>
  <dc:language>en-US</dc:language>
  <cp:lastModifiedBy>Ana Catarina Gomes</cp:lastModifiedBy>
  <cp:lastPrinted>2009-02-19T15:23:00Z</cp:lastPrinted>
  <dcterms:modified xsi:type="dcterms:W3CDTF">2019-01-21T10:12:00Z</dcterms:modified>
  <cp:revision>9</cp:revision>
  <dc:subject/>
  <dc:title>Minimal dataset for a Cosmetovigilance form to be used by healthcare professionals</dc:title>
</cp:coreProperties>
</file>