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Folheto informativo: Informação para o utilizador</w:t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5 mg/ml solução injetável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haloperidol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Leia com atenção todo este folheto antes de começar a tomar este medicamento pois contém informação importante para si.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Conserve este folheto. Pode ter necessidade de o ler novamente.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Caso ainda tenha dúvidas, fale com o seu médico, farmacêutico ou enfermeiro.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Este medicamento foi receitado apenas para si. Não deve dá-lo a outros. O medicamento pode ser-lhes prejudicial mesmo que apresentem os mesmos sinais de doença. </w:t>
      </w:r>
    </w:p>
    <w:p>
      <w:pPr>
        <w:pStyle w:val="ListParagraph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e tiver quaisquer efeitos secundários, incluindo possíveis efeitos secundários não indicados neste folheto, fale com o seu médico, farmacêutico ou enfermeiro. Ver secção 4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O que contém este folheto:</w:t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1. O que é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szCs w:val="20"/>
          <w:lang w:val="pt-PT"/>
        </w:rPr>
        <w:t xml:space="preserve"> e para que é utilizado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2. O que precisa de saber antes de utilizar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3. Como utilizar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4. Efeitos secundários possíveis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5. Como conservar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</w:p>
    <w:p>
      <w:pPr>
        <w:pStyle w:val="ListParagraph"/>
        <w:tabs>
          <w:tab w:val="clear" w:pos="720"/>
          <w:tab w:val="left" w:pos="6845" w:leader="none"/>
        </w:tabs>
        <w:ind w:left="142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6. Conteúdo da embalagem e outras informações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1. O que é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szCs w:val="20"/>
          <w:lang w:val="pt-PT"/>
        </w:rPr>
        <w:t xml:space="preserve"> e para que é utilizad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 nome do seu medicamento é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contém a substância ativa haloperidol. Este pertence a um grupo de medicamentos chamados “antipsicóticos”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é utilizado em adultos para doenças que afetam a sua maneira de pensar, sentir ou comportar. Estas incluem problemas de saúde mental (tais como esquizofrenia e perturbação bipolar) e problemas comportamentai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stas doenças podem fazer com que: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e sinta confuso (delírio)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Veja, ouça, sinta ou cheire coisas que não existem (alucinações)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credite em coisas que não são verdadeiras (delírios)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e sinta especialmente desconfiado (paranoia)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e sinta muito excitado, agitado, entusiástico, impulsivo ou hiperativo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e sinta muito agressivo, hostil ou viol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também é utilizado em adultos:</w:t>
      </w:r>
    </w:p>
    <w:p>
      <w:pPr>
        <w:pStyle w:val="ListParagraph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Para ajudar a controlar os movimentos na doença de Huntington</w:t>
      </w:r>
    </w:p>
    <w:p>
      <w:pPr>
        <w:pStyle w:val="ListParagraph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Para prevenir ou tratar náuseas e vómitos (sentir e estar doente) após cirurgi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ser utilizado por si só ou com outros medicamentos e é por vezes utilizado quando outros medicamentos ou tratamentos não resultaram, provocaram efeitos secundários inaceitáveis ou não podem ser tomados por via oral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2. O que precisa de saber antes de utilizar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Não utiliz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:</w:t>
      </w:r>
    </w:p>
    <w:p>
      <w:pPr>
        <w:pStyle w:val="ListParagraph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Tem alergia ao haloperidol ou a qualquer outro componente deste medicamento (indicados na secção 6)</w:t>
      </w:r>
    </w:p>
    <w:p>
      <w:pPr>
        <w:pStyle w:val="ListParagraph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Fica menos alerta para as coisas à sua volta ou as suas reações se tornam especialmente lentas</w:t>
      </w:r>
    </w:p>
    <w:p>
      <w:pPr>
        <w:pStyle w:val="ListParagraph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Tem doença de Parkinson</w:t>
      </w:r>
    </w:p>
    <w:p>
      <w:pPr>
        <w:pStyle w:val="ListParagraph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Tem um tipo de demência chamado “Demência de corpos de Lewy” </w:t>
      </w:r>
    </w:p>
    <w:p>
      <w:pPr>
        <w:pStyle w:val="ListParagraph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Tem paralisia supranuclear progressiva (PSP)</w:t>
      </w:r>
    </w:p>
    <w:p>
      <w:pPr>
        <w:pStyle w:val="ListParagraph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Tem uma doença cardíaca chamada “prolongamento do intervalo QT” ou qualquer outro problema com o seu ritmo cardíaco, exibido por um traçado anormal no ECG (electrocardiograma) </w:t>
      </w:r>
    </w:p>
    <w:p>
      <w:pPr>
        <w:pStyle w:val="ListParagraph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Tem insuficiência cardíaca ou teve recentemente um ataque cardíaco</w:t>
      </w:r>
    </w:p>
    <w:p>
      <w:pPr>
        <w:pStyle w:val="ListParagraph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Tem um nível baixo de potássio no seu sangue que não tenha sido tratado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Toma qualquer um dos medicamentos listados em "Outros medicamentos e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szCs w:val="20"/>
          <w:lang w:val="pt-PT"/>
        </w:rPr>
        <w:t xml:space="preserve">l – Não utilize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szCs w:val="20"/>
          <w:lang w:val="pt-PT"/>
        </w:rPr>
        <w:t xml:space="preserve"> se estiver a tomar determinados medicamentos para"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Este medicamento não deve ser utilizado se alguma das situações acima se aplica a si. Se ainda tiver dúvidas, fale com o seu médico, farmacêutico ou enfermeiro antes de utiliz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Advertências e precauções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feitos secundários graves</w:t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provocar problemas no coração, problemas no controlo dos movimentos do corpo ou dos membros e um efeito secundário grave chamado “síndrome neuroléptica maligna”. Pode também causar reações alérgicas graves e formação de coágulos sanguíneos. Deve estar atento aos efeitos secundários graves enquanto estiver a utiliz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, uma vez que pode necessitar de tratamento médico urgente. Ver “Atenção aos efeitos secundários graves” na secção 4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Idosos e pessoas com demência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Foi notificado um ligeiro aumento de mortes e derrames em idosos com demência a tomar medicamentos antipsicóticos. Se é idoso, fale com o seu médico antes de utiliz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, especialmente se tem demênci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Fale com o seu médico se tem: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frequência cardíaca baixa, doença cardíaca ou se algum familiar próximo morreu subitamente de problemas cardíacos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Tensão arterial baixa ou sentir tonturas quando se senta ou se levanta 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Um nível baixo de potássio ou magnésio (ou outros “eletrólitos”) no seu sangue. O seu médico irá decidir como tratá-lo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e alguma vez teve uma hemorragia no cérebro ou o seu médico lhe disse que tem maior probabilidade do que outras pessoas de sofrer um acidente vascular cerebral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Epilepsia ou alguma vez teve crises epiléticas (convulsões)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Problemas de rins, fígado ou glândula tiroide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Um elevado nível da hormona “prolactina” no seu sangue, ou cancro que pode ser causado pelos elevados níveis de prolactina (tal como cancro da mama)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Antecedentes de coágulos sanguíneos ou se alguém na sua família tem antecedentes de coágulos sanguíneos 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epressão ou perturbação bipolar e começar a sentir-se deprimid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Pode precisar de ser acompanhado mais de perto e a quantidade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a utilizar pode ter de ser alterad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tiver dúvidas se alguma das situações acima se aplica a si, fale com o seu médico ou enfermeiro antes de utiliz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heck ups médicos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 seu médico poderá pedir-lhe para fazer um electrocardiograma (ECG) antes ou durante o seu tratamento com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 O ECG mede a atividade elétrica do seu coraçã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nálises ao sangue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 seu médico poderá querer verificar os seus níveis de potássio ou magnésio (ou outros “eletrólitos”) no seu sangue, antes ou durante o tratamento com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rianças e adolescentes</w:t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não deve ser utilizado em crianças e adolescentes com idade inferior a 18 anos, uma vez que não foi estudado neste grupo etári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Outros medicamentos 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Informe o seu médico, farmacêutico ou enfermeiro se estiver a tomar, tiver tomado recentemente ou se vier a tomar outros medicament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708" w:hanging="0"/>
        <w:jc w:val="both"/>
        <w:rPr/>
      </w:pPr>
      <w:r>
        <w:rPr>
          <w:szCs w:val="20"/>
          <w:lang w:val="pt-PT"/>
        </w:rPr>
        <w:t xml:space="preserve">Não utiliz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 estiver a tomar determinados medicamentos para:</w:t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Problemas com a sua frequência cardíaca (tais como amiodarona, dofetilida, disopiramida, dronedarona, ibutilida, quinidina e sotalol)</w:t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epressão (tais como citalopram e escitalopram)</w:t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Psicoses (tais como flufenazina, levomepromazina, perfenazina, pimozida, procloroperazina, promazina, sertindol, tiorizadina, trifluoperazina, triflupromazina e ziprasidona)</w:t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Infeções bacterianas (tais como azitromicina, claritromicina, eritromicina, levofloxacina, moxifloxacina e telitromicina)</w:t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Infeções fúngicas (tal como pentamidina)</w:t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Malária (tal como halofantrina)</w:t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Náuseas e vómitos (tal como dolasetron)</w:t>
      </w:r>
    </w:p>
    <w:p>
      <w:pPr>
        <w:pStyle w:val="ListParagraph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Cancro (tais como toremifeno e vandetanib).</w:t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  <w:t>Informe também o seu médico se estiver a tomar bepridilo (para a dor no peito ou para baixar a tensão arterial) ou metadona (um medicamento para a dor ou para tratar a dependência de drogas).</w:t>
      </w:r>
    </w:p>
    <w:p>
      <w:pPr>
        <w:pStyle w:val="Normal"/>
        <w:ind w:left="708" w:hanging="0"/>
        <w:jc w:val="both"/>
        <w:rPr/>
      </w:pPr>
      <w:r>
        <w:rPr>
          <w:szCs w:val="20"/>
          <w:lang w:val="pt-PT"/>
        </w:rPr>
        <w:t xml:space="preserve">Estes medicamentos podem aumentar a probabilidade de sofrer de problemas cardíacos, portanto fale com o seu médico se estiver a tomar algum destes medicamentos e não utiliz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(ver “Não utiliz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”).</w:t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708" w:hanging="0"/>
        <w:jc w:val="both"/>
        <w:rPr/>
      </w:pPr>
      <w:r>
        <w:rPr>
          <w:szCs w:val="20"/>
          <w:lang w:val="pt-PT"/>
        </w:rPr>
        <w:t xml:space="preserve">Pode ser necessária monitorização especial se estiver a tomar lítio 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ao mesmo tempo. Informe o seu médico imediatamente e pare de tomar ambos os medicamentos se: 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Tiver febre inexplicável ou movimentos que não consegue controlar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Estiver confuso, desorientado, com dor de cabeça, problemas de equilíbrio e sentir sonolência.</w:t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  <w:t>Estes são sinais de uma doença grave.</w:t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708" w:hanging="0"/>
        <w:jc w:val="both"/>
        <w:rPr/>
      </w:pPr>
      <w:r>
        <w:rPr>
          <w:szCs w:val="20"/>
          <w:lang w:val="pt-PT"/>
        </w:rPr>
        <w:t xml:space="preserve">Determinados medicamentos podem afetar a forma como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atua ou podem tornar os problemas cardíacos mais prováveis </w:t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  <w:t>Informe o seu médico se estiver a tomar: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lprazolam ou buspirona (para a ansiedade)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>Duloxetina, fluoxetina, fluvoxamina, nefazodona, paroxetina, sertralina, hipericão (</w:t>
      </w:r>
      <w:r>
        <w:rPr>
          <w:rFonts w:cs="Verdana" w:ascii="Verdana" w:hAnsi="Verdana"/>
          <w:i/>
          <w:sz w:val="20"/>
          <w:szCs w:val="20"/>
          <w:lang w:val="pt-PT"/>
        </w:rPr>
        <w:t>Hypericum perforatum</w:t>
      </w:r>
      <w:r>
        <w:rPr>
          <w:rFonts w:cs="Verdana" w:ascii="Verdana" w:hAnsi="Verdana"/>
          <w:sz w:val="20"/>
          <w:szCs w:val="20"/>
          <w:lang w:val="pt-PT"/>
        </w:rPr>
        <w:t>) ou venlafaxina (para a depressão)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Bupropion (para a depressão ou para o ajudar a parar de fumar)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Carbamazepina, fenobarbital ou fenitoína (para a epilepsia)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Rifampicina (para infeções bacterianas) 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Itraconazol, posaconazol ou voriconazol (para infeções fúngicas)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Cetoconazol em comprimidos (para tratar a síndrome de Cushing)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Indinavir, ritonavir ou saquinavir (para o vírus da imunodeficiência humana ou VIH)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Cloropromazina ou prometazina (para náuseas e vómitos)</w:t>
      </w:r>
    </w:p>
    <w:p>
      <w:pPr>
        <w:pStyle w:val="ListParagraph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Verapamilo (para a tensão arterial ou problemas cardíacos).</w:t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Informe também o seu médico se estiver a tomar quaisquer outros medicamentos para diminuir a tensão arterial, tais como diuréticos. </w:t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708" w:hanging="0"/>
        <w:jc w:val="both"/>
        <w:rPr/>
      </w:pPr>
      <w:r>
        <w:rPr>
          <w:szCs w:val="20"/>
          <w:lang w:val="pt-PT"/>
        </w:rPr>
        <w:t xml:space="preserve">O seu médico poderá ter que alterar a sua dose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 estiver a tomar algum destes medicamentos.</w:t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708" w:hanging="0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afetar a forma como os seguintes tipos de medicamentos atuam </w:t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  <w:t>Informe o seu médico se estiver a tomar medicamentos para: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calmá-lo ou ajudá-lo a dormir (tranquilizantes)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or (medicamentos para a dor forte)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epressão (“antidepressivos tricíclicos”)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iminuição da tensão arterial (tais como guanetidina e metildopa)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Reações alérgicas graves (adrenalina)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Perturbação da Hiperatividade e Défice de Atenção (PHDA) ou narcolepsia (conhecidos como “estimulantes”)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oença de Parkinson (tal como levodopa)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Fluidificar o sangue (fenindiona).</w:t>
      </w:r>
    </w:p>
    <w:p>
      <w:pPr>
        <w:pStyle w:val="Normal"/>
        <w:ind w:left="708" w:hanging="0"/>
        <w:jc w:val="both"/>
        <w:rPr/>
      </w:pPr>
      <w:r>
        <w:rPr>
          <w:szCs w:val="20"/>
          <w:lang w:val="pt-PT"/>
        </w:rPr>
        <w:t xml:space="preserve">Fale com o seu médico ou enfermeiro antes de utiliz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 estiver a tomar algum destes medicament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álcool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Beber álcool enquanto estiver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fazê-lo sentir-se sonolento e menos alerta. Isto significa que deve ter cuidado com a quantidade de álcool que ingere. Fale com o seu médico sobre o consumo de álcool enquanto utiliza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informe o seu médico sobre a quantidade que beb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Gravidez, amamentação e fertilidade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Gravidez - se está grávida, se pensa estar grávida ou planeia engravidar, consulte o seu médico. O seu médico poderá aconselhá-la a não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nquanto estiver grávid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s seguintes problemas podem ocorrer em recém-nascidos, cujas mães tomaram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nos últimos 3 meses da sua gravidez (último trimestre):</w:t>
      </w:r>
    </w:p>
    <w:p>
      <w:pPr>
        <w:pStyle w:val="ListParagraph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Tremor, rigidez ou fraqueza muscular</w:t>
      </w:r>
    </w:p>
    <w:p>
      <w:pPr>
        <w:pStyle w:val="ListParagraph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onolência ou agitação</w:t>
      </w:r>
    </w:p>
    <w:p>
      <w:pPr>
        <w:pStyle w:val="ListParagraph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Problemas respiratórios ou alimentares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A frequência exata destes problemas é desconhecida. Se utilizou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nquanto estava grávida e o seu bebé desenvolver algum destes efeitos secundários, contacte o seu méd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Amamentação - fale com o seu médico se estiver a amamentar ou se planeia vir a amamentar. Isto porque pequenas quantidades do medicamento podem passar no leite materno para o bebé. O seu médico irá discutir os riscos e benefícios da amamentação enquanto estiver a utiliz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Fertilidade -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aumentar os seus níveis de uma hormona chamada “prolactina”, que pode afetar a fertilidade em homens e mulheres. Fale com o seu médico se tiver quaisquer dúvidas sobre este assunt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ndução de veículos e utilização de máquin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afetar a sua capacidade de conduzir e utilizar ferramentas ou máquinas. Efeitos secundários, tal como sentir-se sonolento, podem afetar o seu estado de alerta, especialmente no início do tratamento ou após uma dose alta. Não conduza nem utilize quaisquer ferramentas ou máquinas sem falar primeiro com o seu méd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3. Como tomar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Qual a quantidade que deve ser administrada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 seu médico irá decidir qual a quantidade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de que necessita e por quanto tempo. Pode levar algum tempo até começar a sentir o efeito do medicamento. O seu médico irá habitualmente receitar-lhe uma dose inicial mais baixa e, em seguida, ajustar para a dose que mais se adequa a si. A sua dose de haloperidol irá depender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a sua idade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a doença para a qual está a ser tratado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e tem problemas de rins ou fígado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e outros medicamentos que estiver a toma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dultos</w:t>
      </w:r>
    </w:p>
    <w:p>
      <w:pPr>
        <w:pStyle w:val="ListParagraph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sua dose inicial será, normalmente, entre 1 mg e 5 mg.</w:t>
      </w:r>
    </w:p>
    <w:p>
      <w:pPr>
        <w:pStyle w:val="ListParagraph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Podem ser administradas doses adicionais, normalmente com 1 a 4 horas de intervalo.</w:t>
      </w:r>
    </w:p>
    <w:p>
      <w:pPr>
        <w:pStyle w:val="ListParagraph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Não lhe será administrado mais do que um total de 20 mg por di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Idosos</w:t>
      </w:r>
    </w:p>
    <w:p>
      <w:pPr>
        <w:pStyle w:val="ListParagraph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Os idosos iniciam normalmente o tratamento com metade da dose mais baixa de adulto.</w:t>
      </w:r>
    </w:p>
    <w:p>
      <w:pPr>
        <w:pStyle w:val="ListParagraph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dose será ajustada até o médico encontrar a dose que melhor se adequa a si.</w:t>
      </w:r>
    </w:p>
    <w:p>
      <w:pPr>
        <w:pStyle w:val="ListParagraph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Não lhe será administrado mais do que um total de 5 mg por dia, exceto se o seu médico decidir que é necessária uma dose mais elev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Como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é administrado</w:t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rá administrado por um médico ou enfermeiro. Este medicamento é para administração por via intramuscular e é administrado através de uma injeção no múscul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Caso se tenha esquecido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ou se tomar mais do que deveri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Este medicamento ser-lhe-á administrado por um médico ou um enfermeiro, por isso é improvável que se esqueça de uma dose ou que lhe seja administrado mais do que deveria. Se está preocupado, fale com o seu médico ou enfermeiro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Se parar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A menos que o seu médico lhe diga o contrário,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rá descontinuado gradualmente. A interrupção súbita do tratamento pode causar efeitos, tais como: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Náuseas e vómitos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ificuldade em dormir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Siga sempre cuidadosamente as instruções do seu méd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aso ainda tenha dúvidas sobre a utilização deste medicamento, fale com o seu médico, farmacêutico ou enfermeir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4. Efeitos secundários possíveis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mo todos os medicamentos, este medicamento pode causar efeitos secundários, embora estes não se manifestem em todas as pesso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tenção aos efeitos secundários grav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Informe imediatamente o seu médico ou enfermeiro se notar ou suspeitar de qualquer um dos seguintes efeitos. Pode necessitar de tratamento médico urgen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  <w:t>Problemas de coração:</w:t>
      </w:r>
    </w:p>
    <w:p>
      <w:pPr>
        <w:pStyle w:val="ListParagraph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Ritmo cardíaco anormal – faz com que o coração pare de funcionar normalmente e pode causar perda de consciência </w:t>
      </w:r>
    </w:p>
    <w:p>
      <w:pPr>
        <w:pStyle w:val="ListParagraph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Ritmo cardíaco rápido fora do normal </w:t>
      </w:r>
    </w:p>
    <w:p>
      <w:pPr>
        <w:pStyle w:val="ListParagraph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Batimentos cardíacos extra.</w:t>
      </w:r>
    </w:p>
    <w:p>
      <w:pPr>
        <w:pStyle w:val="Normal"/>
        <w:ind w:left="708" w:hanging="0"/>
        <w:jc w:val="both"/>
        <w:rPr/>
      </w:pPr>
      <w:r>
        <w:rPr>
          <w:szCs w:val="20"/>
          <w:lang w:val="pt-PT"/>
        </w:rPr>
        <w:t xml:space="preserve">Os problemas cardíacos são pouco frequentes em pessoas a utiliz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(podem afetar até 1 em 100 pessoas). </w:t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  <w:t>Ocorreram mortes súbitas em doentes a utilizar este medicamento, mas a frequência exata destas mortes é desconhecida. Também ocorreu paragem cardíaca (o coração para de bater) em pessoas a tomar medicamentos antipsicóticos.</w:t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708" w:hanging="0"/>
        <w:jc w:val="both"/>
        <w:rPr/>
      </w:pPr>
      <w:r>
        <w:rPr>
          <w:szCs w:val="20"/>
          <w:lang w:val="pt-PT"/>
        </w:rPr>
        <w:t xml:space="preserve">Um problema grave chamado “síndrome neuroléptica maligna”. Esta provoca febre alta, rigidez muscular intensa, confusão e perda de consciência. Isto acontece raramente em pessoas a utiliz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(pode afetar até 1 em 1.000 pessoas).</w:t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  <w:t>Problemas no controlo dos movimentos do corpo ou dos membros (doença extrapiramidal), tais como: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Movimentos da boca, língua, maxilar e por vezes dos membros (discinesia tardia) 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entir-se inquieto ou com dificuldade em permanecer sentado, aumento dos movimentos corporais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Movimentos corporais lentos ou reduzidos, espasmos ou movimentos de contorção 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Tremores ou rigidez muscular, andar arrastado 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Ser incapaz de se mover 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usência de expressão facial normal, que por vezes parece uma máscara.</w:t>
      </w:r>
    </w:p>
    <w:p>
      <w:pPr>
        <w:pStyle w:val="Normal"/>
        <w:ind w:left="708" w:hanging="0"/>
        <w:jc w:val="both"/>
        <w:rPr/>
      </w:pPr>
      <w:r>
        <w:rPr>
          <w:szCs w:val="20"/>
          <w:lang w:val="pt-PT"/>
        </w:rPr>
        <w:t xml:space="preserve">Estes são muito frequentes em pessoas a utiliz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(podem afetar mais do que 1 em 10 pessoas). Se tiver algum destes efeitos, pode ter que tomar um medicamento adicional.</w:t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Reação alérgica grave, que pode incluir: </w:t>
      </w:r>
    </w:p>
    <w:p>
      <w:pPr>
        <w:pStyle w:val="ListParagraph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Inchaço da face, lábios, boca, língua ou garganta</w:t>
      </w:r>
    </w:p>
    <w:p>
      <w:pPr>
        <w:pStyle w:val="ListParagraph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ificuldade em engolir ou respirar</w:t>
      </w:r>
    </w:p>
    <w:p>
      <w:pPr>
        <w:pStyle w:val="ListParagraph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Erupção da pele com comichão (urticária).</w:t>
      </w:r>
    </w:p>
    <w:p>
      <w:pPr>
        <w:pStyle w:val="Normal"/>
        <w:ind w:left="708" w:hanging="0"/>
        <w:jc w:val="both"/>
        <w:rPr/>
      </w:pPr>
      <w:r>
        <w:rPr>
          <w:szCs w:val="20"/>
          <w:lang w:val="pt-PT"/>
        </w:rPr>
        <w:t xml:space="preserve">A reação alérgica é pouco frequente em pessoas a utiliz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(pode afetar até 1 em 100 pessoas).</w:t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708" w:hanging="0"/>
        <w:jc w:val="both"/>
        <w:rPr/>
      </w:pPr>
      <w:r>
        <w:rPr>
          <w:szCs w:val="20"/>
          <w:lang w:val="pt-PT"/>
        </w:rPr>
        <w:t xml:space="preserve">Coágulos sanguíneos nas veias, geralmente nas pernas (trombose venosa profunda ou TVP). Estes têm sido notificados em pessoas a tomar medicamentos antipsicóticos. Os sinais de uma TVP na perna incluem inchaço, dor e vermelhidão na perna, mas o coágulo pode mover-se para os pulmões, provocando dor no peito e dificuldade em respirar. Os coágulos sanguíneos podem ser muito graves, portanto informe imediatamente o seu médico se notar algum destes problemas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Informe o seu médico imediatamente se notar qualquer um dos efeitos secundários graves acima mencionad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Outros efeitos secundári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Informe o seu médico se notar ou suspeitar de qualquer um dos seguintes efeitos secundári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  <w:t>Muito frequentes (podem afetar mais do que 1 em 10 pessoas)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entir-se agitado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ificuldade em dormir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or de cabeça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Frequentes (podem afetar até 1 em 10 pessoas): </w:t>
      </w:r>
    </w:p>
    <w:p>
      <w:pPr>
        <w:pStyle w:val="ListParagraph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Problema de saúde mental grave, tal como acreditar em coisas que não são verdadeiras (delírios) ou ver, sentir, ouvir ou cheirar coisas que não existem (alucinações)</w:t>
      </w:r>
    </w:p>
    <w:p>
      <w:pPr>
        <w:pStyle w:val="ListParagraph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epressão</w:t>
      </w:r>
    </w:p>
    <w:p>
      <w:pPr>
        <w:pStyle w:val="ListParagraph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Tensão muscular anormal</w:t>
      </w:r>
    </w:p>
    <w:p>
      <w:pPr>
        <w:pStyle w:val="ListParagraph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entir-se tonto, incluindo quando se senta ou levanta</w:t>
      </w:r>
    </w:p>
    <w:p>
      <w:pPr>
        <w:pStyle w:val="ListParagraph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entir-se sonolento</w:t>
      </w:r>
    </w:p>
    <w:p>
      <w:pPr>
        <w:pStyle w:val="ListParagraph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Movimento ascendente dos olhos ou movimentos oculares rápidos que não consegue controlar</w:t>
      </w:r>
    </w:p>
    <w:p>
      <w:pPr>
        <w:pStyle w:val="ListParagraph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Problemas de visão, tais como visão turva</w:t>
      </w:r>
    </w:p>
    <w:p>
      <w:pPr>
        <w:pStyle w:val="ListParagraph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Tensão arterial baixa</w:t>
      </w:r>
    </w:p>
    <w:p>
      <w:pPr>
        <w:pStyle w:val="ListParagraph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Náuseas, vómitos</w:t>
      </w:r>
    </w:p>
    <w:p>
      <w:pPr>
        <w:pStyle w:val="ListParagraph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Prisão de ventre</w:t>
      </w:r>
    </w:p>
    <w:p>
      <w:pPr>
        <w:pStyle w:val="ListParagraph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Boca seca ou aumento da produção de saliva </w:t>
      </w:r>
    </w:p>
    <w:p>
      <w:pPr>
        <w:pStyle w:val="ListParagraph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Erupção da pele</w:t>
      </w:r>
    </w:p>
    <w:p>
      <w:pPr>
        <w:pStyle w:val="ListParagraph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entir-se incapaz de urinar ou esvaziar a bexiga completamente</w:t>
      </w:r>
    </w:p>
    <w:p>
      <w:pPr>
        <w:pStyle w:val="ListParagraph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ificuldade em atingir e manter uma ereção (impotência)</w:t>
      </w:r>
    </w:p>
    <w:p>
      <w:pPr>
        <w:pStyle w:val="ListParagraph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umento ou diminuição de peso</w:t>
      </w:r>
    </w:p>
    <w:p>
      <w:pPr>
        <w:pStyle w:val="ListParagraph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lterações nas análises sanguíneas ao fígado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  <w:t>Pouco frequentes (podem afetar até 1 em 100 pessoas):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Efeitos nas células sanguíneas – número reduzido de todos os tipos de células sanguíneas, incluindo diminuições acentuadas no número de glóbulos brancos e número reduzido de “plaquetas” (células que ajudam o sangue a coagular)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Sentir-se confuso 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Falta ou diminuição do desejo sexual 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Crises epiléticas (convulsões)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Rigidez nos músculos e articulações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Espasmos, tremores ou contrações musculares que não consegue controlar, incluindo um espasmo no pescoço que faz com que a cabeça se vire para um lado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lterações na marcha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entir-se com falta de ar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Inflamação do fígado ou problema de fígado que provoca uma coloração amarela na pele ou olhos (icterícia)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umento da sensibilidade da pele ao sol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Comichão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udação excessiva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lterações no ciclo menstrual (período), tais como perda dos períodos menstruais ou períodos menstruais longos, intensos e dolorosos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Produção inesperada de leite materno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or ou desconforto no peito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Temperatura corporal elevada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Inchaço provocado pela acumulação de líquidos no corpo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  <w:t>Raros (podem afetar até 1 em 1.000 pessoas):</w:t>
      </w:r>
    </w:p>
    <w:p>
      <w:pPr>
        <w:pStyle w:val="ListParagraph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Elevados níveis da hormona “prolactina” no sangue</w:t>
      </w:r>
    </w:p>
    <w:p>
      <w:pPr>
        <w:pStyle w:val="ListParagraph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Estreitamento das vias aéreas nos pulmões, provocando dificuldade em respirar</w:t>
      </w:r>
    </w:p>
    <w:p>
      <w:pPr>
        <w:pStyle w:val="ListParagraph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ificuldade ou incapacidade em abrir a boca</w:t>
      </w:r>
    </w:p>
    <w:p>
      <w:pPr>
        <w:pStyle w:val="ListParagraph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Problemas nas relações sexuais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ind w:left="708" w:hanging="0"/>
        <w:jc w:val="both"/>
        <w:rPr>
          <w:szCs w:val="20"/>
          <w:lang w:val="pt-PT"/>
        </w:rPr>
      </w:pPr>
      <w:r>
        <w:rPr>
          <w:szCs w:val="20"/>
          <w:lang w:val="pt-PT"/>
        </w:rPr>
        <w:t>Os seguintes efeitos secundários também têm sido notificados, embora a sua frequência exata seja desconhecida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Elevados níveis da “hormona antidiurética” no sangue (síndrome de secreção inapropriada da hormona antidiurética)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Um nível baixo de açúcar no sangue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Inchaço nas zonas adjacentes da laringe ou breves espasmos das cordas vocais, que podem causar dificuldade em falar ou respirar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Falha súbita do fígado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iminuição do fluxo de bílis no ducto biliar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escamação da pele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Inflamação de pequenos vasos sanguíneos, que conduz a erupção da pele com pequenas marcas vermelhas ou roxas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Degradação do tecido muscular (rabdomiólise)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Ereção persistente e dolorosa do pénis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umento do peito nos homens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Temperatura corporal baix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municação de efeitos secundári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jc w:val="both"/>
        <w:rPr/>
      </w:pPr>
      <w:r>
        <w:rPr>
          <w:lang w:val="pt-PT"/>
        </w:rPr>
        <w:t>Se tiver quaisquer efeitos secundários, incluindo possíveis efeitos secundários não indicados neste folheto, fale com o seu médico ou farmacêutico ou enfermeir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l.: +351 21 798 71 403 7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Linha do Medicamento: 800222444 (gratuita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>Sítio da internet:</w:t>
      </w:r>
    </w:p>
    <w:p>
      <w:pPr>
        <w:pStyle w:val="Normal"/>
        <w:jc w:val="both"/>
        <w:rPr>
          <w:szCs w:val="20"/>
          <w:lang w:val="pt-PT"/>
        </w:rPr>
      </w:pPr>
      <w:hyperlink r:id="rId2">
        <w:r>
          <w:rPr>
            <w:rStyle w:val="InternetLink"/>
            <w:szCs w:val="20"/>
          </w:rPr>
          <w:t>http://www.infarmed.pt/web/infarmed/submissaoram</w:t>
        </w:r>
      </w:hyperlink>
    </w:p>
    <w:p>
      <w:pPr>
        <w:pStyle w:val="Normal"/>
        <w:jc w:val="both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5. 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Manter este medicamento fora da vista e do alcance das crianç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não deve ser utilizado após o prazo de validade impresso </w:t>
      </w:r>
      <w:r>
        <w:rPr>
          <w:szCs w:val="20"/>
          <w:shd w:fill="BFBFBF" w:val="clear"/>
          <w:lang w:val="pt-PT"/>
        </w:rPr>
        <w:t>no rótulo ou na cartonagem</w:t>
      </w:r>
      <w:r>
        <w:rPr>
          <w:szCs w:val="20"/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6. Conteúdo da embalagem e outras informaçõ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Qual a composição d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 substância ativa é o haloperidol.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Os outros componentes são: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Qual o aspet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conteúdo da embalagem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Titular de Autorização Introdução no Mercado e Fabricante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ste folheto foi revisto pela última vez em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web/infarmed/submissaor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11:00Z</dcterms:created>
  <dc:creator>Frederico Daupias de Alcochete</dc:creator>
  <dc:description/>
  <cp:keywords/>
  <dc:language>en-US</dc:language>
  <cp:lastModifiedBy>Denise Dias</cp:lastModifiedBy>
  <dcterms:modified xsi:type="dcterms:W3CDTF">2018-01-09T19:11:00Z</dcterms:modified>
  <cp:revision>2</cp:revision>
  <dc:subject/>
  <dc:title/>
</cp:coreProperties>
</file>