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Applicant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Address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Address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Post code&gt; &lt;Town&g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Country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Date&gt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Reference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ARMED - Autoridade Nacional do Medicamento e Produtos de Saúde, I.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que de Saúde de Lisboa - Avenida do Brasil, 5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749-004 Lisbo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ortuga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lang w:val="en-GB" w:eastAsia="zh-CN"/>
        </w:rPr>
        <w:t>Declaration of compliance of national translations of the product information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lang w:val="en-GB" w:eastAsia="zh-CN"/>
        </w:rPr>
        <w:t xml:space="preserve">Procedure number: 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lang w:val="en-GB" w:eastAsia="zh-CN"/>
        </w:rPr>
        <w:t>Name of the medicinal product in PT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lang w:val="en-GB" w:eastAsia="zh-CN"/>
        </w:rPr>
        <w:t>Pharmaceutical form and strength: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lang w:val="en-GB"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lang w:val="en-GB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We, &lt;applicant&gt; confirm that we are submitting trustworthy, high quality national translations of the common &lt;SmPC&gt;, &lt;PL&gt; and &lt;labelling&gt; approved in procedure number according to the criteria stated on the “BEST PRACTICE GUIDE ON THE SUBMISSION OF HIGH QUALITY NATIONAL TRANSLATIONS”, Doc. Ref.: CMDh/255/2012/Rev0, April 2012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he proposed product information takes into account the following point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) Compliance of the translation with the final agreed English product information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b) Use of QRD template, country specific national language version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) Compliance with specific national requirements regarding specific style sheet of the texts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) Use of the appropriate scientific terminology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) Consistency of terminology with other medicinal products (innovator, generic or class-similar medicinal products) already approved by the NCA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f) User-friendly terms (for PL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g) National Blue Box requirement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) EC Guideline on the Readability of the labelling and Package Leaflet of Medicinal Products for Human use, Revision 1, 12 January 200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) National guidance on language specific condit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dditionally the Portuguese product information of the reference medicinal product, if applicable, was considered in the translations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For variations and renewals onl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We also confirm that all changes introduced in the &lt;SmPC&gt;, &lt;PL&gt; and &lt;labelling&gt; have been highlighted and correspond to the changes approved in the applic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Signature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Name&gt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&lt;Title&gt;</w:t>
      </w:r>
    </w:p>
    <w:sectPr>
      <w:footerReference w:type="default" r:id="rId2"/>
      <w:type w:val="nextPage"/>
      <w:pgSz w:w="11906" w:h="16838"/>
      <w:pgMar w:left="1701" w:right="1701" w:gutter="0" w:header="0" w:top="1418" w:footer="4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639" w:leader="none"/>
      </w:tabs>
      <w:spacing w:before="20" w:after="0"/>
      <w:ind w:left="709" w:right="11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119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90" w:leader="none"/>
      </w:tabs>
      <w:ind w:right="11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560" w:leader="none"/>
      </w:tabs>
      <w:ind w:right="11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90" w:leader="none"/>
      </w:tabs>
      <w:ind w:left="142" w:right="119" w:hanging="0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rFonts w:ascii="Arial" w:hAnsi="Arial" w:cs="Arial"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-1560" w:leader="none"/>
      </w:tabs>
      <w:ind w:right="119" w:hanging="0"/>
      <w:jc w:val="both"/>
    </w:pPr>
    <w:rPr>
      <w:b/>
      <w:sz w:val="22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right="119" w:firstLine="709"/>
      <w:jc w:val="both"/>
    </w:pPr>
    <w:rPr>
      <w:rFonts w:ascii="Tahoma" w:hAnsi="Tahoma" w:cs="Tahoma"/>
      <w:i/>
      <w:sz w:val="22"/>
    </w:rPr>
  </w:style>
  <w:style w:type="paragraph" w:styleId="Textodebloco">
    <w:name w:val="Texto de bloco"/>
    <w:basedOn w:val="Normal"/>
    <w:qFormat/>
    <w:pPr>
      <w:spacing w:lineRule="auto" w:line="360"/>
      <w:ind w:left="1134" w:right="538" w:hanging="0"/>
      <w:jc w:val="both"/>
    </w:pPr>
    <w:rPr>
      <w:kern w:val="2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FIC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5:00Z</dcterms:created>
  <dc:creator>INFARMED</dc:creator>
  <dc:description/>
  <cp:keywords/>
  <dc:language>en-US</dc:language>
  <cp:lastModifiedBy>Maria Susana Matos</cp:lastModifiedBy>
  <cp:lastPrinted>2014-07-17T17:05:00Z</cp:lastPrinted>
  <dcterms:modified xsi:type="dcterms:W3CDTF">2023-01-23T11:25:00Z</dcterms:modified>
  <cp:revision>2</cp:revision>
  <dc:subject/>
  <dc:title>Parque de Saúde de Lisboa</dc:title>
</cp:coreProperties>
</file>