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REGISTO DO CIRCUITO DE SUBSTÂNCIAS ATIVAS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(IMPORTAÇÃO/FABRICO/DISTRIBUIÇÃO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REGISTO DA ATIVIDADE DE DISTRIBUIÇÃO E/OU FABRICO E/OU IMPORTAÇÃO DE SUBSTÂNCIAS ATIVAS (SA)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91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as instalações do estabelecimento de distribuição e/ou importação e/ou fabric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tagem das substâncias ativas distribuídas e/ou importadas e/ou fabricadas </w:t>
            </w:r>
            <w:r>
              <w:rPr>
                <w:rFonts w:cs="TimesNewRomanPSMT" w:ascii="Verdana" w:hAnsi="Verdana"/>
                <w:sz w:val="18"/>
                <w:szCs w:val="18"/>
              </w:rPr>
              <w:t>(</w:t>
            </w:r>
            <w:r>
              <w:rPr>
                <w:rFonts w:cs="TimesNewRomanPSMT" w:ascii="Verdana" w:hAnsi="Verdana"/>
                <w:b/>
                <w:i/>
                <w:sz w:val="16"/>
                <w:szCs w:val="16"/>
              </w:rPr>
              <w:t>em versão língua inglesa</w:t>
            </w:r>
            <w:r>
              <w:rPr>
                <w:rFonts w:cs="TimesNewRomanPSMT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ção contactos (telefónico e endereço de e-mail) da entidade requerente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vio registo da entidade requerente n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e sede social e o “Location ID” da morada do estabelecimento de distribuição e/ou importação e/ou fabrico, registados no “OMS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Apenas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aplicável à Importação de S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Identificação do “Organisation ID” do fabricante de país extracomunitário e do “Location ID” da morada da fábric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I.P. poderá solicitar outros documentos e/ou elementos que considere indispensáveis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56" w:before="100" w:after="1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OTA:</w:t>
      </w:r>
      <w:r>
        <w:rPr>
          <w:rFonts w:cs="Verdana" w:ascii="Verdana" w:hAnsi="Verdana"/>
          <w:b/>
          <w:bCs/>
          <w:sz w:val="18"/>
          <w:szCs w:val="18"/>
        </w:rPr>
        <w:t xml:space="preserve"> A 28-01-2022, entrou em vigor um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sistema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ntegrado do EudraGMDP com o Organisation Management Services (OMS), para apoiar as atividades regulatórias em toda a União Europeia (UE), que implica que o presente pedido seja precedido de um </w:t>
      </w:r>
      <w:r>
        <w:rPr>
          <w:rFonts w:cs="Verdana" w:ascii="Verdana" w:hAnsi="Verdana"/>
          <w:b/>
          <w:bCs/>
          <w:sz w:val="18"/>
          <w:szCs w:val="18"/>
        </w:rPr>
        <w:t>registo numa base de dados europeia -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Organisation Management Services (OMS), lançada pela EMA (Agência Europeia do Medicamento).</w:t>
      </w:r>
    </w:p>
    <w:p>
      <w:pPr>
        <w:pStyle w:val="Normal"/>
        <w:spacing w:lineRule="auto" w:line="256" w:before="100" w:after="10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 OMS fornece uma fonte única de dados da organização validados que podem ser usados como referência para dar suporte às atividades regulatórias e processos de negócios da UE. Este sistema armazena dados mestres, que incluem o nome da organização e o endereço de localização para organizações, como detentores de autorizações de marketing, patrocinadores, autoridades regulatórias, distribuidores e fabricantes. Os dados são identificados com identidades exclusivas (ID), rotuladas no OMS como 'Organisation_ID' e 'Location_ID'. As organizações são categorizadas no OMS por tipo, como ‘Indústria’, ‘Autoridade Reguladora’ ou ‘Instituição Educacional’ e por tamanho, como ‘Micro’, ‘Pequeno’ ou ‘Médio’. O OMS não define funções que uma organização desempenha, que são específicas do contexto. </w:t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ara mais informações sobre este registo deve ser consultado o site da EMA (</w:t>
      </w:r>
      <w:r>
        <w:rPr>
          <w:rFonts w:cs="Verdana" w:ascii="Verdana" w:hAnsi="Verdana"/>
          <w:bCs/>
          <w:sz w:val="18"/>
          <w:szCs w:val="18"/>
        </w:rPr>
        <w:t>Agência Europeia do Medicamento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 toda a documentação associada em </w:t>
      </w:r>
      <w:hyperlink r:id="rId2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ode também ser consultada mais alguma informação disponibilizada pela EMA à indústria - “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Integration of EudraGMDP and OMS - Webinar for industry | European Medicines Agency (europa.eu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” - em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s://www.ema.europa.eu/en/events/integration-eudragmdp-oms-webinar-industry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/associad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retrizes de 19 de março de 2015, sobre os princípios de boas práticas de distribuição de substâncias ativas de medicamentos para uso humano;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ulamento Delegado (UE) n.º 1252/2014 da Comissão, de 28 de maio de 2014, relativo aos princípios e diretrizes de boas práticas de fabrico de substâncias ativas destinadas a medicamentos para uso humano;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ódigo das Sociedades Comerciais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,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para instrução do processo de registo de importador e/ou fabricante e/ou distribuidor de substâncias ativa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REGISTO DE ATIVIDADE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,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 xml:space="preserve">): ______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</w:t>
      </w:r>
      <w:r>
        <w:rPr>
          <w:rFonts w:cs="Verdana" w:ascii="Verdana" w:hAnsi="Verdana"/>
          <w:b/>
          <w:bCs/>
          <w:i/>
          <w:sz w:val="16"/>
          <w:szCs w:val="16"/>
        </w:rPr>
        <w:t>, com código postal e indicação do ”Location ID” da sede, registado no “OMS”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com estabelecimento de distribuição e/ou importação e/ou fabric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do ”Location ID” registado no “OMS”</w:t>
      </w:r>
      <w:r>
        <w:rPr>
          <w:rFonts w:cs="Verdana" w:ascii="Verdana" w:hAnsi="Verdana"/>
          <w:sz w:val="18"/>
          <w:szCs w:val="18"/>
        </w:rPr>
        <w:t>), pretendendo exercer a atividade de distribuição e/ou importação e/ou fabrico (</w:t>
      </w:r>
      <w:r>
        <w:rPr>
          <w:rFonts w:cs="Verdana" w:ascii="Verdana" w:hAnsi="Verdana"/>
          <w:b/>
          <w:i/>
          <w:sz w:val="16"/>
          <w:szCs w:val="16"/>
        </w:rPr>
        <w:t>conforme aplicável</w:t>
      </w:r>
      <w:r>
        <w:rPr>
          <w:rFonts w:cs="Verdana" w:ascii="Verdana" w:hAnsi="Verdana"/>
          <w:sz w:val="18"/>
          <w:szCs w:val="18"/>
        </w:rPr>
        <w:t xml:space="preserve">), nos termos do disposto no artigo 72.º-A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Apenas incluir se aplicável</w:t>
      </w:r>
      <w:r>
        <w:rPr>
          <w:rFonts w:cs="Verdana" w:ascii="Verdana" w:hAnsi="Verdana"/>
          <w:b/>
          <w:i/>
          <w:sz w:val="16"/>
          <w:szCs w:val="16"/>
        </w:rPr>
        <w:t>, caso a atividade a registar seja a de importação de substâncias ativas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Adicionalmente se identifica o(s) nome(s) do(s) fabricante(s) de países 3.ºs (extracomunitários) e da morada da(s) respetiva(s) fábrica(s)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do ”Location ID”, registado no “OMS”</w:t>
      </w:r>
      <w:r>
        <w:rPr>
          <w:rFonts w:cs="Verdana" w:ascii="Verdana" w:hAnsi="Verdana"/>
          <w:sz w:val="18"/>
          <w:szCs w:val="18"/>
        </w:rPr>
        <w:t>) das substâncias ativas (SA) importadas_____________________________________________________________________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8-02-2022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3" Type="http://schemas.openxmlformats.org/officeDocument/2006/relationships/hyperlink" Target="https://www.ema.europa.eu/en/events/integration-eudragmdp-oms-webinar-industry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14:00Z</dcterms:created>
  <dc:creator>Infarmed</dc:creator>
  <dc:description/>
  <cp:keywords/>
  <dc:language>en-US</dc:language>
  <cp:lastModifiedBy>adriana nascimento</cp:lastModifiedBy>
  <cp:lastPrinted>2006-01-05T11:54:00Z</cp:lastPrinted>
  <dcterms:modified xsi:type="dcterms:W3CDTF">2022-02-18T18:09:00Z</dcterms:modified>
  <cp:revision>16</cp:revision>
  <dc:subject/>
  <dc:title>autorizacao-actividade.PDF</dc:title>
</cp:coreProperties>
</file>