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jc w:val="left"/>
        <w:rPr/>
      </w:pPr>
      <w:r>
        <w:rPr>
          <w:rFonts w:cs="Verdana" w:ascii="Verdana" w:hAnsi="Verdana"/>
          <w:sz w:val="20"/>
          <w:szCs w:val="20"/>
        </w:rPr>
        <w:t>PROCESSO DE REGISTO DE</w:t>
      </w:r>
    </w:p>
    <w:p>
      <w:pPr>
        <w:pStyle w:val="Heading1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RMACÊUTICO(A) SUBSTITUTO(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ORMULÁRIO - A preencher pelo requerente em MAIÚSCULA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18"/>
        </w:rPr>
        <w:t>A) DADOS RELATIVOS À FARMÁCIA QUE PRETENDE REGISTAR FARMACÊUTICO(A) SUBSTITUTO(A)</w:t>
      </w:r>
    </w:p>
    <w:p>
      <w:pPr>
        <w:pStyle w:val="Normal"/>
        <w:rPr/>
      </w:pPr>
      <w:r>
        <w:rPr/>
        <w:t xml:space="preserve">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67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ome da farmácia : 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Morada: 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CP: ________-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ail para onde deverão ser remetidas as comunicações do INFARMED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Lugar ou localidade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Fregues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Concelh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Distrito: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Nº do alvará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ódigo para conferência de fatura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  <w:t>B) IDENTIFICAÇÃO DO FARMACÊUTICO(A) SUBSTITUTO(A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441"/>
        <w:gridCol w:w="1440"/>
        <w:gridCol w:w="2882"/>
      </w:tblGrid>
      <w:tr>
        <w:trPr>
          <w:trHeight w:val="700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Nome completo: </w:t>
            </w:r>
            <w:r>
              <w:rPr>
                <w:rFonts w:cs="Verdana" w:ascii="Verdana" w:hAnsi="Verdana"/>
                <w:sz w:val="18"/>
              </w:rPr>
              <w:t>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arteira Profissiona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º cartão de cidadão/B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de validad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Residência: 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CP _____ -____ 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 para onde deverão ser remetidas as comunicações do INFARMED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de inicio das funções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sinatura do proprietário da farmácia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center"/>
        <w:rPr/>
      </w:pPr>
      <w:r>
        <w:rPr>
          <w:rFonts w:cs="Verdana" w:ascii="Verdana" w:hAnsi="Verdana"/>
        </w:rPr>
        <w:t>INSTRUÇÕES AOS REQUERENTES DE REGISTO COMO FARMACÊUTICO(A) SUBSTITUTO(A) DE FARMÁC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DOCUMENTOS</w:t>
            </w:r>
            <w:r>
              <w:rPr>
                <w:rFonts w:cs="Verdana" w:ascii="Verdana" w:hAnsi="Verdana"/>
                <w:b/>
                <w:sz w:val="20"/>
              </w:rPr>
              <w:t xml:space="preserve"> DE INSTRUÇÃO DO PROCESSO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mulário preenchido, assinado e carimbado pelo proprietário da farmácia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laração de Incompatibilidades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equerimento de cancelamento de funções anteriores (se aplicável)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Registo do farmacêutico(a) substituto(a) importa o pagamento da quantia de Є 150,00 (alínea e) do n.º 2 do art.º 28 da Portaria n.º 352/2012, de 30 de outubro, na sua atual redação), o qual deverá ser efetuado através do Portal Licenciamento+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rFonts w:cs="Verdana" w:ascii="Verdana" w:hAnsi="Verdana"/>
          <w:szCs w:val="20"/>
        </w:rPr>
        <w:t xml:space="preserve">MINUTAS DE REGISTO COMO FARMACÊUTICO(A) </w:t>
      </w:r>
    </w:p>
    <w:p>
      <w:pPr>
        <w:pStyle w:val="Heading4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UBSTITUTO(A) DE FARMÁCIA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 xml:space="preserve">Minuta para o Requerimento do proprietário da farmácia a solicitar o registo do </w:t>
      </w:r>
      <w:r>
        <w:rPr>
          <w:b/>
          <w:sz w:val="20"/>
        </w:rPr>
        <w:t>farmacêutico(a) substituto(a</w:t>
      </w:r>
      <w:r>
        <w:rPr>
          <w:sz w:val="20"/>
        </w:rPr>
        <w:t>)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9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mo. Senhor Presidente do Conselho Diretivo do INFARMED, I.P.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________________  [nome do proprietário averbado em alvará (pessoa singular) ou designação da sociedade proprietária averbada em alvará (na pessoa do(s) representante(s) legal(ais), com poderes legais para o efeito], Cartão de cidadão/BI n.º ______ e NIF ou NIPC nº _______, proprietário(a) averbado(a) em alvará da Farmácia (nome da farmácia) __________, sita em ______, freguesia de _______, concelho de________, distrito de ______, com o alvará n.º ______, datado de_____________, vem solicitar a V. Exa. o registo do farmacêutico _______________ (nome completo), com a cédula profissional n.º ____________, BI ou CC n.º _______, NIF n.º ________, nas funções de Farmacêutico(a) Substituto(a) da mencionada Farmácia, com efeitos à data de ________________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de Deferiment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Da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</w:rPr>
              <w:t>(Assinatur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5350510" cy="160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2" w:firstLine="70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lara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Nome ___, farmacêutico(a), declara que não exerce nenhuma função incompatível com as funções Farmacêutico(a) Substituto(a) que vai assumir na Farmácia ____, freguesia de ___, concelho de ______, distrito de ______, propriedade de 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3pt;height:126.3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2832" w:firstLine="708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clara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Nome ___, farmacêutico(a), declara que não exerce nenhuma função incompatível com as funções Farmacêutico(a) Substituto(a) que vai assumir na Farmácia ____, freguesia de ___, concelho de ______, distrito de ______, propriedade de 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sinatur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Minuta para o </w:t>
      </w:r>
      <w:r>
        <w:rPr>
          <w:b/>
          <w:sz w:val="20"/>
        </w:rPr>
        <w:t>Cancelamento de funções anteriores</w:t>
      </w:r>
      <w:r>
        <w:rPr>
          <w:sz w:val="20"/>
        </w:rPr>
        <w:t xml:space="preserve"> (Se aplicável)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5369560" cy="2386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xmo. Sr. Presidente do Conselho Diretivo do INFARMED, I.P.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Nome _____, residente em _______________, Carteira Profissional n.º ______, BI/CC n.º ______________ e NIF n.º _______, vem solicitar a V. Exa. o cancelamento, com efeitos à data de _____, como farmacêutico(a) (especificar o cargo anterior) da Farmácia ____, sita em ______, freguesia de _______, concelho de ______, distrito de ______, propriedade de 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de Deferi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8pt;height:187.9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xmo. Sr. Presidente do Conselho Diretivo do INFARMED, I.P.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Nome _____, residente em _______________, Carteira Profissional n.º ______, BI/CC n.º ______________ e NIF n.º _______, vem solicitar a V. Exa. o cancelamento, com efeitos à data de _____, como farmacêutico(a) (especificar o cargo anterior) da Farmácia ____, sita em ______, freguesia de _______, concelho de ______, distrito de ______, propriedade de 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de Deferi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te formulário, bem como os documentos que o acompanham devem ser submetidos eletronicamente através do Portal Licenciamento+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ara esclarecimento de dúvidas contactar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sz w:val="20"/>
          </w:rPr>
          <w:t>cimi@infarmed.pt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130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rPr/>
    </w:pPr>
    <w:r>
      <w:rPr>
        <w:sz w:val="18"/>
        <w:szCs w:val="18"/>
      </w:rPr>
      <w:t xml:space="preserve">Atualizado 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-MM-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-07-2026</w:t>
    </w:r>
    <w:r>
      <w:rPr>
        <w:sz w:val="18"/>
        <w:szCs w:val="18"/>
      </w:rPr>
      <w:fldChar w:fldCharType="end"/>
    </w:r>
    <w:r>
      <w:rPr>
        <w:sz w:val="14"/>
      </w:rPr>
      <w:tab/>
      <w:tab/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rPr>
        <w:sz w:val="14"/>
      </w:rPr>
    </w:pPr>
    <w:r>
      <w:rPr>
        <w:sz w:val="14"/>
      </w:rPr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ind w:right="-316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Este formulário pode ser reproduzi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49:00Z</dcterms:created>
  <dc:creator>infarmed</dc:creator>
  <dc:description/>
  <cp:keywords/>
  <dc:language>en-US</dc:language>
  <cp:lastModifiedBy>Ana Cristina Gomes</cp:lastModifiedBy>
  <cp:lastPrinted>2007-12-17T19:31:00Z</cp:lastPrinted>
  <dcterms:modified xsi:type="dcterms:W3CDTF">2019-01-29T17:12:00Z</dcterms:modified>
  <cp:revision>10</cp:revision>
  <dc:subject/>
  <dc:title>DIRECÇÃO TÉCNICA</dc:title>
</cp:coreProperties>
</file>