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BAMENTO DE PROPRIEDADE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ORTE DO SÓC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) DADOS RELATIVOS À FARMÁ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E TODOS OS HERDEIROS DO SÓCIO FALECID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abeça de Casal: __________________________Residência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PC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 xml:space="preserve">D) IDENTIFICAÇÃO DOS ATUAIS SÓCIOS DA SOCIEDADE 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 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 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 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a comunicar a morte do proprietário e a requerer o averbamento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de todos os herdeiros e da sociedade; 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escritura de Habilitação de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e óbi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o processo de inventário judicial, no caso de existência de litíg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itura de partilha, quando necessár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morte do sócio e a requerer o averb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_____, BI ou CC n.º ______ e NIF nº _______, herdeiro, cabeça de casal aberta por óbito de _______, vem comunicar a V. Exa. o falecimento de ________ (nome completo) socio da sociedade ________, proprietário da Farmácia ________ alvará n.º ______, sita em ______, freguesia de _______ , concelho de ______, distrito de ______, e a requerer o averbamento em alvará com a respetiva atualizaç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(todos os herdeiros do sócio falecido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_____, BI ou 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_____, BI ou 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Assinada por quem obriga a sociedade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Assinada por quem obriga a sociedade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6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28:00Z</dcterms:modified>
  <cp:revision>6</cp:revision>
  <dc:subject/>
  <dc:title>DIRECÇÃO TÉCNICA</dc:title>
</cp:coreProperties>
</file>