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BAMENTO DE PROPRIEDADE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MORTE DO PROPRIETÁ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A) DADOS RELATIVOS À FARMÁCI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B) IDENTIFICAÇÃO DE TODOS OS HERDEIR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46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identificação da entidade equiparada a pessoa coletiva atribuído à herança indivis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 do Cabeça de casal:__________________________Residência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querimento a comunicar a morte do proprietário e a requerer o averbamento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(de todos os herdeiros; não necessita de reconhecimento;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a escritura de Habilitação de Herdeiro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de óbi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do processo de inventário judicial, no caso de existência de litígi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scritura de partilha, quando necessári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350,00 (alínea d),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a comunicar a morte do proprietário e a requerer o averb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completo____________, BI ou CC n.º ______ e NIF nº _______, herdeiro, cabeça de casal aberta por óbito de _______, vem comunicar a V. Exa. o falecimento de ________ proprietário da Farmácia ________ alvará n.º ______, sita em ______, freguesia de _______ , concelho de ______, distrito de ______, e a requerer o averbamento a favor de ____________ Nome(s) completo(s)_____, BI ou CC n.º ______ e NIF nº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(todos os herdeiros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9813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completo_______________, BI ou CC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79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completo_______________, BI ou CC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-07-2026</w:t>
    </w:r>
    <w:r>
      <w:rPr>
        <w:sz w:val="20"/>
        <w:szCs w:val="20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orpodetextoCarter">
    <w:name w:val="Corpo de texto Caráte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29:00Z</dcterms:created>
  <dc:creator>infarmed</dc:creator>
  <dc:description/>
  <cp:keywords/>
  <dc:language>en-US</dc:language>
  <cp:lastModifiedBy>maria garcia</cp:lastModifiedBy>
  <cp:lastPrinted>2013-11-28T12:12:00Z</cp:lastPrinted>
  <dcterms:modified xsi:type="dcterms:W3CDTF">2019-01-29T17:27:00Z</dcterms:modified>
  <cp:revision>4</cp:revision>
  <dc:subject/>
  <dc:title>DIRECÇÃO TÉCNICA</dc:title>
</cp:coreProperties>
</file>