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DATO OU GESTÃO DE NEGÓCIOS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A preencher pelo requerente em MAIÚSCULAS - </w:t>
      </w:r>
      <w:r>
        <w:rPr>
          <w:sz w:val="10"/>
        </w:rPr>
        <w:t xml:space="preserve">VER INSTRUÇÕES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18"/>
        </w:rPr>
        <w:t>A) DADOS RELATIVOS À</w:t>
      </w:r>
      <w:r>
        <w:rPr/>
        <w:t xml:space="preserve"> FARMÁCIA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67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e da farmácia: 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rada: 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CP: ________-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efone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x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ail para onde deverão ser remetidas as comunicações do INFARMED 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gar ou localidade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eguesi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celh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trito: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º do alvará: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ódigo para conferência de faturas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18"/>
        </w:rPr>
        <w:t>B) IDENTIFICAÇÃO DO(A) PROPRIETÁRIO(A) DA FARMÁCIA AVERBADO(A)</w:t>
      </w:r>
      <w:r>
        <w:rPr/>
        <w:t xml:space="preserve"> EM ALVARÁ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70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/ Denominação Social: 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idência/Sede: ________________________________________________________cp_______-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º cartão de cidadão/B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de valida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ail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F/NIPC: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  <w:t>C) IDENTIFICAÇÃO DO MANDATÁRIO OU GESTOR DE NEGÓCIO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70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Nome Completo: 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idência: _______________________________________________________cp_______-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º cartão de cidadão/B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de valida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ail para onde deverão ser remetidas as comunicações do INFARMED 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F: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ssinatura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INSTRUÇÕES AOS REQUERENTES PARA AVERBAMENTO DA EXPLORAÇÃO OU GESTÃO INDIRETA DE FARMÁCIA, ATRAVÉS MANDATO OU GESTÃO DE NEGÓCIOS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0"/>
        </w:rPr>
        <w:t>Documentos a entregar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tbl>
      <w:tblPr>
        <w:tblW w:w="702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666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querimento (ver minuta abaixo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b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eclaração de Incompatibilidades (do mandatário ou gestor de negócios; não necessita de reconhecimento; ver minuta abaixo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ópia do ato/negócio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s requerentes que intervierem nos negócios jurídicos na qualidade de mandatários e gestores de negócios deverão indicar essa qualidade nas relações com esta autoridade nacional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e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averbamento no Alvará importa o pagamento da quantia de Є 350,00 (alínea d) do n.º 2 do art.º 28 da Portaria n.º 352/2012, de 30 de outubro, na sua atual redação), o qual deverá ser efetuado através do Portal Licenciamento+.</w:t>
            </w:r>
          </w:p>
        </w:tc>
      </w:tr>
    </w:tbl>
    <w:p>
      <w:pPr>
        <w:pStyle w:val="Normal"/>
        <w:ind w:right="58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58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360" w:right="58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O INFARMED poderá solicitar outros documentos que considere indispensáveis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Minuta para o </w:t>
      </w:r>
      <w:r>
        <w:rPr>
          <w:b/>
          <w:sz w:val="20"/>
        </w:rPr>
        <w:t xml:space="preserve">Requerimento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mo. Senhor Presidente do Conselho Diretivo do INFARMED, I.P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e completo _____, BI ou CC n.º ______ e NIF nº _______, vem solicitar a V. Exa. o averbamento como mandatário ou gestor de negócios no alvará n.º ______ da Farmácia ____, sita em ______, freguesia de _______ , concelho de ______, distrito de ______, propriedade de _______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de Deferimen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Data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Assinatur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Minuta para a </w:t>
      </w:r>
      <w:r>
        <w:rPr>
          <w:b/>
          <w:sz w:val="20"/>
        </w:rPr>
        <w:t>Declaração de Incompatibilidades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0015</wp:posOffset>
                </wp:positionV>
                <wp:extent cx="546481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ome completo_____, BI ou CC n.º ______ e NIF nº _______, declara, sob compromisso de honra, do preenchimento dos requisitos previstos no artigo 15º e 16º do Decreto-Lei n.º 307/2007, de 31 de agos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Dat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ssinatur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3pt;height:79.9pt;mso-wrap-distance-left:9.05pt;mso-wrap-distance-right:9.05pt;mso-wrap-distance-top:0pt;mso-wrap-distance-bottom:0pt;margin-top:9.4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ome completo_____, BI ou CC n.º ______ e NIF nº _______, declara, sob compromisso de honra, do preenchimento dos requisitos previstos no artigo 15º e 16º do Decreto-Lei n.º 307/2007, de 31 de agost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Data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Assinatura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right="58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O INFARMED poderá solicitar outros documentos que considere indispensáveis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Este formulário, bem como os documentos que o acompanham devem ser submetidos eletronicamente através do Portal Licenciamento+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ara esclarecimento de dúvidas contactar: 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sz w:val="20"/>
          </w:rPr>
          <w:t>cimi@infarmed.pt</w:t>
        </w:r>
      </w:hyperlink>
    </w:p>
    <w:sectPr>
      <w:footerReference w:type="default" r:id="rId3"/>
      <w:type w:val="nextPage"/>
      <w:pgSz w:w="11906" w:h="16838"/>
      <w:pgMar w:left="1701" w:right="1701" w:gutter="0" w:header="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Atualizado 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-MM-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9-07-2026</w:t>
    </w:r>
    <w:r>
      <w:rPr>
        <w:sz w:val="20"/>
        <w:szCs w:val="20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563C1"/>
      <w:u w:val="single"/>
    </w:rPr>
  </w:style>
  <w:style w:type="character" w:styleId="CorpodetextoCarter">
    <w:name w:val="Corpo de texto Caráte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37:00Z</dcterms:created>
  <dc:creator>infarmed</dc:creator>
  <dc:description/>
  <cp:keywords/>
  <dc:language>en-US</dc:language>
  <cp:lastModifiedBy>Ana Cristina Gomes</cp:lastModifiedBy>
  <cp:lastPrinted>2013-11-28T12:12:00Z</cp:lastPrinted>
  <dcterms:modified xsi:type="dcterms:W3CDTF">2019-01-29T17:10:00Z</dcterms:modified>
  <cp:revision>11</cp:revision>
  <dc:subject/>
  <dc:title>DIRECÇÃO TÉCNICA</dc:title>
</cp:coreProperties>
</file>