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SOLUÇAO, FUSÃO, TRANSFORMAÇÃO 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CIEDADE COMERCIAL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/>
        <w:t>A) DADOS RELATIVOS À FARMÁCIA EM QUE PRETENDE SER AVERBADO COMO PROPRIETÁRI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 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B) IDENTIFICAÇÃO DA SOCIEDADE PROPRIETÁRIA AVERBADA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C) IDENTIFICAÇÃO DA SOCIEDADE PROPRIETÁRIA A AVERBAR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 xml:space="preserve">D) IDENTIFICAÇÃO DOS SÓCIOS DA SOCIEDADE, RESULTANTE DA DISSOLUÇAO, FUSÃO, TRANSFORMAÇÃO, A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  <w:t>AVERBAR EM ALVARÁ</w:t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 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 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 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 ________________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 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 __________________ CC: 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e averbamento por dissolução ou fusão ou transformação da sociedade averbada em alvará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lteração de Propriedade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e todos os sócios e da sociedade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right="584" w:hanging="0"/>
        <w:jc w:val="both"/>
        <w:rPr/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me completo _____, BI / CC n.º ______ e NIF nº _______, do representante legal da sociedade ________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Alteraçã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5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 [designação da sociedade proprietária averbada em alvará, na pessoa do(s) representante(s) legal(ais), com poderes legais para o efeito], NIPC nº _______, proprietária averbada em alvará da Farmácia __________(nome da farmácia), sita em ______, freguesia de _______, concelho de________, distrito de ______, com o alvará n.º ______, datado de_____________, declara ter ocorrido a___________(dissolução ou fusão ou transformação) da sociedade comercial___________(designação social da sociedade averbada em alvará), NIPC nº _______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, para a ___________[designação social da sociedade a averbar em alvará, resultante da dissolução ou fusão ou transformação, na pessoa do(s) representante(s) legal(ais), com poderes legais para o efeito]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(s) do(s) representante(s) legal(ais) da sociedade fundida/cindida com poderes legais para o efeito, averbada em alvará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[Assinatura(s) do(s) representante(s) legal(ais) da sociedade resultante da fusão/cisão com poderes legais para o efeito, a averbar em alvará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ta: As assinatura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Deve ser indicado o título do documento Ex: escritura de transformação, fusão, etc.)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398135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05pt;height:79.9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c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-07-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39:00Z</dcterms:created>
  <dc:creator>infarmed</dc:creator>
  <dc:description/>
  <cp:keywords/>
  <dc:language>en-US</dc:language>
  <cp:lastModifiedBy>maria garcia</cp:lastModifiedBy>
  <cp:lastPrinted>2013-11-28T12:12:00Z</cp:lastPrinted>
  <dcterms:modified xsi:type="dcterms:W3CDTF">2019-01-29T17:26:00Z</dcterms:modified>
  <cp:revision>5</cp:revision>
  <dc:subject/>
  <dc:title>DIRECÇÃO TÉCNICA</dc:title>
</cp:coreProperties>
</file>