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sz w:val="18"/>
          <w:szCs w:val="18"/>
        </w:rPr>
        <w:t xml:space="preserve">TRANSMISSÃO DA PROPRIEDADE POR CESSÃO </w:t>
      </w:r>
    </w:p>
    <w:p>
      <w:pPr>
        <w:pStyle w:val="Heading1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QUOTAS OU AÇÕES, INCLUINDO ATOS QU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LTEREM A TITULARIDADE DAS PARTICIPAÇÕES SOCIAIS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  <w:u w:val="single"/>
        </w:rPr>
      </w:pPr>
      <w:r>
        <w:rPr>
          <w:rFonts w:cs="Verdana" w:ascii="Verdana" w:hAnsi="Verdana"/>
          <w:b/>
          <w:sz w:val="20"/>
          <w:szCs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 preencher pelo requerente em MAIÚSCULAS - </w:t>
      </w:r>
      <w:r>
        <w:rPr>
          <w:sz w:val="10"/>
        </w:rPr>
        <w:t xml:space="preserve">VER INSTRUÇÕES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Normal"/>
        <w:rPr/>
      </w:pPr>
      <w:r>
        <w:rPr/>
        <w:t>A) DADOS RELATIVOS À FARMÁCIA EM QUE PRETENDE SER AVERBADO COMO PROPRIETÁRIO(A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67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 da farmácia: 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rada: 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CP: ________-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gar ou localidade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egues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celh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trito: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º do alvará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ódigo para conferência de fatura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18"/>
        </w:rPr>
        <w:t>B) IDENTIFICAÇÃO DA SOCIEDADE PROPRIETÁRIA AVERBADA</w:t>
      </w:r>
      <w:r>
        <w:rPr/>
        <w:t xml:space="preserve"> EM ALVARÁ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179"/>
      </w:tblGrid>
      <w:tr>
        <w:trPr>
          <w:trHeight w:val="70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nominação Social: 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de: ________________________________________________________cp_______-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/NIPC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18"/>
        </w:rPr>
        <w:t>c) IDENTIFICAÇÃO DOS SÓCIOS DA SOCIEDADE</w:t>
      </w:r>
      <w:r>
        <w:rPr/>
        <w:t xml:space="preserve">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60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ócio 1:______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/NIPC:__________________ CC: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ócio 2:______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/NIPC:__________________ CC: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ócio 3:______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/NIPC:__________________ CC: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ócio 4 </w:t>
            </w:r>
            <w:r>
              <w:rPr>
                <w:b/>
                <w:sz w:val="18"/>
              </w:rPr>
              <w:t>sociedade</w:t>
            </w:r>
            <w:r>
              <w:rPr>
                <w:sz w:val="18"/>
              </w:rPr>
              <w:t>: __________________________________Sede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/NIPC: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Sócio 1:_____________________________Residência_______________________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  <w:t>NIF/NIPC:__________________ CC: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Sócio 2:________________  ____________Residência_______________________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  <w:t>NIF/NIPC:__________________ CC: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Sócio 3:__________________________    _Residência_______________________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  <w:t>NIF/NIPC:__________________ CC: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ssinatura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NSTRUÇÕES AOS REQUERENTES PARA AVERBAMENTO DE PROPRIEDADE DE FARMÁCIA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Documentos a entregar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6657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querimento de averbamento por cessão de quotas ou ações, incluindo atos que alterem a titularidade das participações sociais (ver minuta abaix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claração de Alteração de Propriedade com assinaturas reconhecidas presencialmente, na qualidade em que assinam, por entidade legalmente habilitada (ver minuta abaix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ertidão atualizada do registo comercial da sociedade ou envio do número de acesso para consulta “on-line” no portal da Empresa da certidão permanente do registo comercial da sociedade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 caso de se tratar de sociedade anónima deverá ser remetido documento comprovativo de que o capital social é representado por ações nominativas, bem como identificação completa de todos os acionistas (Portaria n.º 290/2000, de 25 de maio)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claração de Incompatibilidades de todos os sócios e da sociedade (não necessita de reconhecimento, ver minuta abaix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averbamento no Alvará importa o pagamento da quantia de Є350,00 (alínea d), do n.º 2 do art.º 28 da Portaria n.º 352/2012, de 30 de outubro, na sua atual redação), o qual deverá ser efetuado através do Portal Licenciamento+.</w:t>
            </w:r>
          </w:p>
        </w:tc>
      </w:tr>
    </w:tbl>
    <w:p>
      <w:pPr>
        <w:pStyle w:val="Normal"/>
        <w:ind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left="360" w:right="584" w:hanging="0"/>
        <w:jc w:val="both"/>
        <w:rPr/>
      </w:pPr>
      <w:r>
        <w:rPr>
          <w:rFonts w:cs="Verdana" w:ascii="Verdana" w:hAnsi="Verdana"/>
          <w:b/>
          <w:sz w:val="16"/>
        </w:rPr>
        <w:t>O INFARMED poderá solicitar outros documentos que considere indispensáveis.</w:t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inuta para o </w:t>
      </w:r>
      <w:r>
        <w:rPr>
          <w:b/>
          <w:sz w:val="20"/>
        </w:rPr>
        <w:t>Requerimento de Averbamento da Propriedade da Farmácia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___________ (nome completo), BI/CC n.º ______ e NIF nº _______, representante legal da sociedade comercial _____________ (designação completa), vem solicitar a V. Exa. o averbamento no alvará n.º ______ da Farmácia ____, sita em ______, freguesia de _______ , concelho de ______, distrito de ______, propriedade de _______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e Deferi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 1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Assinatura 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 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Minuta</w:t>
      </w:r>
      <w:r>
        <w:rPr>
          <w:b/>
          <w:sz w:val="20"/>
        </w:rPr>
        <w:t xml:space="preserve"> de Declaração de Alteração da Propriedade da Farmácia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637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mo. Senhor Presidente do Conselho Diretivo do INFARMED, I.P.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 [designação da sociedade proprietária averbada em alvará, na pessoa do(s) representante(s) legal(ais), com poderes legais para o efeito], NIPC nº _______, proprietária averbada em alvará da Farmácia (nome da farmácia) __________, sita em ______, freguesia de _______, concelho de________, distrito de ______, com o alvará n.º ______, datado de_____________, declara a transmissão de participações sociais de ___________ (nome completo do anterior sócio ou acionista ou designação social da sociedade), Cartão de cidadão/BI n.º ______ e NIF ou NIPC nº _______, por ____________ (titulo do negócio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)  datado de __________, a favor de ___________ (nome completo de novo sócio ou acionista ou designação social da sociedade), Cartão de cidadão/BI n.º ______ e NIF ou NIPC nº _______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[Assinatura do(s) representante(s) legal(ais) com poderes legais para o efeito da sociedade proprietária da farmácia averbada em alvará]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veracidade do teor da presente declaração é da responsabilidade dos declarantes acima identificado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Nota: As assinaturas dos declarantes devem ser reconhecidas presencialmente, na qualidade em que assinam, por entidade legalmente habilitada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 xml:space="preserve">Deve ser indicado o título do documento Ex: contrato de cessão de quotas, de venda de ações, etc.).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inuta para a </w:t>
      </w:r>
      <w:r>
        <w:rPr>
          <w:b/>
          <w:sz w:val="20"/>
        </w:rPr>
        <w:t>Declaração de Incompatibilidades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29540</wp:posOffset>
                </wp:positionV>
                <wp:extent cx="5495290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me Completo do sócio ou acionista _____, Cartão de cidadão /BI n.º ______ e NIF nº _______, declara, sob compromisso de honra, do preenchimento dos requisitos previstos no artigo 15º e 16º do Decreto-Lei n.º 307/2007, de 31 de ago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3pt;mso-wrap-distance-left:9.05pt;mso-wrap-distance-right:9.05pt;mso-wrap-distance-top:0pt;mso-wrap-distance-bottom:0pt;margin-top:10.2pt;mso-position-vertical-relative:text;margin-left:-3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ome Completo do sócio ou acionista _____, Cartão de cidadão /BI n.º ______ e NIF nº _______, declara, sob compromisso de honra, do preenchimento dos requisitos previstos no artigo 15º e 16º do Decreto-Lei n.º 307/2007, de 31 de ago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 xml:space="preserve">Minuta para a </w:t>
      </w:r>
      <w:r>
        <w:rPr>
          <w:b/>
          <w:sz w:val="20"/>
        </w:rPr>
        <w:t>Declaração de Incompatibilidades da sociedade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5495290" cy="899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nominação Social _____ e NIPC nº _______, declara, sob compromisso de honra, do preenchimento dos requisitos previstos no artigo 15º e 16º do Decreto-Lei n.º 307/2007, de 31 de ago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Assinada por quem obriga a socieda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0.8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nominação Social _____ e NIPC nº _______, declara, sob compromisso de honra, do preenchimento dos requisitos previstos no artigo 15º e 16º do Decreto-Lei n.º 307/2007, de 31 de ago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Assinada por quem obriga a socieda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Este formulário, bem como os documentos que o acompanham devem ser submetidos eletronicamente através do Portal Licenciamento+.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ara esclarecimento de dúvidas contactar: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sz w:val="20"/>
          </w:rPr>
          <w:t>cimi@infarmed.pt</w:t>
        </w:r>
      </w:hyperlink>
    </w:p>
    <w:sectPr>
      <w:footerReference w:type="default" r:id="rId3"/>
      <w:type w:val="nextPage"/>
      <w:pgSz w:w="11906" w:h="16838"/>
      <w:pgMar w:left="1701" w:right="170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Actualizado 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-MM-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-07-202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32:00Z</dcterms:created>
  <dc:creator>infarmed</dc:creator>
  <dc:description/>
  <cp:keywords/>
  <dc:language>en-US</dc:language>
  <cp:lastModifiedBy>maria garcia</cp:lastModifiedBy>
  <cp:lastPrinted>2013-11-28T12:12:00Z</cp:lastPrinted>
  <dcterms:modified xsi:type="dcterms:W3CDTF">2019-01-29T17:32:00Z</dcterms:modified>
  <cp:revision>7</cp:revision>
  <dc:subject/>
  <dc:title>DIRECÇÃO TÉCNICA</dc:title>
</cp:coreProperties>
</file>