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VISTORIA DAS INSTALAÇÕES AO POSTO FARMACÊUTICO MÓVEL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Minuta para o </w:t>
      </w:r>
      <w:r>
        <w:rPr>
          <w:b/>
          <w:sz w:val="20"/>
        </w:rPr>
        <w:t>Requerimento do Proprietário da farmácia para requerer vistoria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mo. Senhor Presidente do Conselho Diretivo do INFARMED, I.P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Nome da Farmácia)_____, (propriedade de)_______, com o alvará n.º ______ sita em ______, freguesia de _______ , concelho de ______, distrito de ______, aqui representada pelo Exmo. Senhor __________________, na qualidade de ________,vem solicitar a V. Exa. vistoria às instalações do Posto Farmacêutico Móvel sito em ______freguesia de _______, concelho de ______, distrito de ______.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de deferimen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Data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Assinatura)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A realização da Vistoria às instalações do Posto Farmacêutico Móvel importa o pagamento da quantia prevista na alínea c) do n.º 2 do art.º 28 da Portaria n.º 352/2012, de 30 de outubro, o qual deverá ser efetuado através do Portal Licenciamento+.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rFonts w:cs="Verdana" w:ascii="Verdana" w:hAnsi="Verdana"/>
          <w:b/>
          <w:bCs/>
          <w:sz w:val="18"/>
        </w:rPr>
        <w:t>Condições: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/>
        <w:t>- A vistoria das instalações do Posto Farmacêutico Móvel deve ser requerida pelos interessados no prazo de dois meses após a notificação da autorização para instalação;</w:t>
      </w:r>
    </w:p>
    <w:p>
      <w:pPr>
        <w:pStyle w:val="TextBodyIndent"/>
        <w:rPr/>
      </w:pPr>
      <w:r>
        <w:rPr/>
        <w:t>- O posto funciona mediante autorização de funcionamento emitida pelo INFARMED, que constará do Anexo ao Alvará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Legislação aplicável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creto-Lei n.º 307/2007, de 31 de agosto;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liberação n.º 1857/2013, publicada em Diário da República, II Série, n.º 199, de 15 de outubro de 2013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e formulário, bem como os documentos que o acompanham devem ser submetidos eletronicamente através do Portal Licenciamento+.</w:t>
      </w:r>
    </w:p>
    <w:p>
      <w:pPr>
        <w:pStyle w:val="Normal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a esclarecimento de dúvidas contactar: 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cimi@infarmed.pt</w:t>
        </w:r>
      </w:hyperlink>
    </w:p>
    <w:sectPr>
      <w:footerReference w:type="default" r:id="rId3"/>
      <w:type w:val="nextPage"/>
      <w:pgSz w:w="11906" w:h="16838"/>
      <w:pgMar w:left="1701" w:right="1701" w:gutter="0" w:header="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>Este formulário pode ser reproduzi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Verdana" w:hAnsi="Verdana" w:cs="Verdana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31:00Z</dcterms:created>
  <dc:creator>infarmed</dc:creator>
  <dc:description/>
  <cp:keywords/>
  <dc:language>en-US</dc:language>
  <cp:lastModifiedBy>diana felix</cp:lastModifiedBy>
  <cp:lastPrinted>2006-01-09T17:53:00Z</cp:lastPrinted>
  <dcterms:modified xsi:type="dcterms:W3CDTF">2019-01-28T14:31:00Z</dcterms:modified>
  <cp:revision>2</cp:revision>
  <dc:subject/>
  <dc:title>DIRECÇÃO TÉCNICA</dc:title>
</cp:coreProperties>
</file>