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OBRAS DE REMODELAÇÃO E/ OU AMPLIAÇÃO 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 FARMÁC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8"/>
        </w:rPr>
        <w:t xml:space="preserve">A preencher pelo requerente em MAIÚSCULAS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7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QUISIT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STA DE VERIFICAÇÃ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PERIODO DE REALIZAÇÃO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DATA DE INICIO DAS OBRA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DATA DA CONCLUSÃO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TEM PLANTA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 TEM MEMÓRIA DESCRITIVA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) APÓS A CONCLUSÃO DAS OBRAS, ABRE NOVA PORTA DE ACESSO AO PÚBLICO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) TEM CERTIDÃO DE DISTANCIAS ÀS FARMÁCIAS MAIS PRÓXIMAS (MÍNIMO DE 350M), MEDIDAS A PARTIR DOS LIMITES EXTERIORES, NO CASO DE AMPLIAÇÃO DAS INSTALAÇÕE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) CASO A DISTÂNCIA REFERIDA NO N.º 7 SEJA INFERIOR A 350M, TEM DECLARAÇÃO EMITIDA PELO(S) PROPRIETÁRIO(S) DA(S) FARMÁCIA(S) ABRANGIDA(S) PELO RAIO DE 350M, NA QUAL DECLARA(M) QUE NÃO SE OPÕEM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) ENCERRA AS INSTALAÇÕE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) TEM OS TURNOS ASSEGURADO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60" w:after="14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) TEM DECLARAÇÃO DA FARMÁCIA QUE ASSEGURA OS TURNO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60" w:after="14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) AS INSTALAÇÕES ASSEGURAM QUE O ATENDIMENTO AO PÚBLICO DECORRE COM O MÍNIMO DE INCONVENIENTES PARA OS UTENTE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) AS INSTALAÇÕES ASSEGURAM QUE AS CONDIÇÕES DE HIGIENE E SALUBRIDADE ESTÃO ASSEGURADA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60" w:after="14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) CUMPRE AS NORMAS TÉCNICAS ESTABELECIDAS NO DECRETO-LEI NO 163/2006, DE 8 DE AGOSTO, RELATIVAS AO REGIME DE ACESSIBILIDADE A SATISFAZER NO PROJETO E NA CONSTRUÇÃO DE ESPAÇOS PÚBLICO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OS A ENTREGAR:</w:t>
      </w:r>
    </w:p>
    <w:p>
      <w:pPr>
        <w:pStyle w:val="Default"/>
        <w:ind w:right="23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3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da entidade a solicitar </w:t>
            </w:r>
            <w:r>
              <w:rPr>
                <w:rFonts w:cs="Arial" w:ascii="Verdana" w:hAnsi="Verdana"/>
                <w:sz w:val="18"/>
                <w:szCs w:val="18"/>
              </w:rPr>
              <w:t>obras de remodelação e/ou ampliação das instalações da farmácia do qual deve constar a fundamentação do pedido e o prazo de execução das mesmas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ta e memória descritiva das instalações da farmáci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da licença camarária a autorizar a realização de obras, de acordo com a legislação em vig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tidão camarária de distâncias às farmácias mais próximas nos termos do artigo 2°, n.º 1, alínea b) da Portaria n.º 352/2012, de 30 de outubro, em caso de ampliação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ção do(s) Proprietário(s) da(s) Farmácia(s) situadas num raio inferior a 350 metros contados dos limites exteriores, manifestando a sua não oposição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eclaração da farmácia que assegura os turnos, no caso de encerramento das instalações por motivo de obras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Em simultâneo com o requerimento, o proprietário da farmácia deve proceder ao pagamento da quantia indicada na alínea e) do n.º 2 do artigo 28.º da Portaria n.º 352/2012, de 30 de outubro, o qual deverá ser efetuado através do Portal Licenciamento+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 INFARMED, I.P., poderá solicitar outros documentos e esclarecimentos que considere indispensávei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INFARMED, I.P., analisa os documentos e decide, no prazo de 30 dias a contar da data de apresentação do pedido, sobre a autorização para remodelar e/ou ampliar as instalações da farmácia e notifica, por escrito, o proprietário da farmácia da decisã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O proprietário da farmácia, terminadas as obras de remodelação e/ou ampliação deve comunicar a sua conclusão ao INFARMED, I.P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sz w:val="20"/>
        </w:rPr>
        <w:t xml:space="preserve">Minuta para o </w:t>
      </w:r>
      <w:r>
        <w:rPr>
          <w:rFonts w:cs="Verdana" w:ascii="Verdana" w:hAnsi="Verdana"/>
          <w:b/>
          <w:sz w:val="20"/>
        </w:rPr>
        <w:t>Requerimento de pedido de autorização de realização de obras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9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360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xmo. Sr. Presidente do Conselho Diretivo da Autoridade Nacional do Medicamento e Produtos de Saúde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_____________, proprietário(a) da Farmácia _____________(Nome da Farmácia), sita em ________, freguesia de ___________, concelho de ______, distrito de ______, com direção técnica ___________ (nome do(a) diretor(a) técnico(a)), vem solicitar a V. Exa. autorização para realizar obras de remodelação e/ ou ampliação, pelo prazo de ___________(período de realização, indicar data de inicio e data prevista para a conclusão das obras) .</w:t>
            </w:r>
          </w:p>
          <w:p>
            <w:pPr>
              <w:pStyle w:val="Corpodetexto3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A realização de obras/ampliação de instalações deve-se ______ (apresentar a fundamentação do pedido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e defer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at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Assinatura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 Proprietá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m o carimbo da farmácia aposto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o requerimento deve ser em papel timbrado da farmácia)</w:t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nuta para a </w:t>
      </w:r>
      <w:r>
        <w:rPr>
          <w:rFonts w:cs="Verdana" w:ascii="Verdana" w:hAnsi="Verdana"/>
          <w:b/>
          <w:sz w:val="20"/>
        </w:rPr>
        <w:t>Declaração da Farmácia que se responsabiliza pelos turnos (caso seja aplicável)</w:t>
      </w:r>
      <w:r>
        <w:rPr>
          <w:rFonts w:cs="Verdana" w:ascii="Verdana" w:hAnsi="Verdana"/>
          <w:sz w:val="20"/>
        </w:rPr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6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before="60" w:after="60"/>
              <w:ind w:left="360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mo. Sr. Presidente do Conselho Diretivo da Autoridade Nacional do Medicamento e Produtos de Saúde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, proprietário(a) da Farmácia _____________(Nome da Farmácia), sita em ________, freguesia de ___________, concelho de ______, distrito de ______, com direção técnica ___________ (nome do(a) diretor(a) técnico(a)), vem comunicar a V. Exa. que assegura os turnos a realizar nos dias ________________, da Farmácia ___________, sita em  ___________, freguesia de ___________, concelho de _____, distrito de ________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a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ssinatura com o carimbo da farmácia apost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o requerimento deve ser em papel timbrado da farmácia)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nuta para o </w:t>
      </w:r>
      <w:r>
        <w:rPr>
          <w:rFonts w:cs="Verdana" w:ascii="Verdana" w:hAnsi="Verdana"/>
          <w:b/>
          <w:sz w:val="20"/>
        </w:rPr>
        <w:t>Requerimento a comunicar a conclusão de obras na farmáci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ind w:left="360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Default"/>
              <w:spacing w:before="60" w:after="60"/>
              <w:ind w:left="360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mo. Sr. Presidente do Conselho Diretivo da Autoridade Nacional do Medicamento e Produtos de Saúde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, proprietário(a) da Farmácia _____________(Nome da Farmácia), sita em ________, freguesia de ___________, concelho de ______, distrito de ______, com direção técnica ___________ (nome do(a) diretor(a) técnico(a)), vem (vêm) comunicar a V. Exa. a conclusão das obras nas instalações da Farmácia _______, sita em _____________________________, na localidade de _______________________, freguesia de ________________________, concelho de ____________, distrito de _____________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a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Assinatura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 Proprietá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m carimbo da farmácia apost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o requerimento deve ser em papel timbrado da farmác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bCs/>
          <w:sz w:val="18"/>
          <w:szCs w:val="18"/>
        </w:rPr>
        <w:t>Legislação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ecreto-Lei n.º 307/2007 de 31 de agosto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rtaria n.º 352/2012, de 30 de outubro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eliberação n.º 020/CD/2020, de 5 de março (Regulamento remodelação, ampliação e transferência provisória de instalações da farmácia para realização de obras)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Estes pedidos, bem como os documentos que os acompanham devem ser submetidos eletronicamente através do Portal Licenciamento +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ara esclarecimento de dúvidas contactar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18"/>
          </w:rPr>
          <w:t>cimi@infarmed.pt</w:t>
        </w:r>
      </w:hyperlink>
    </w:p>
    <w:sectPr>
      <w:footerReference w:type="default" r:id="rId3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A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-07-2026</w:t>
    </w:r>
    <w:r>
      <w:rPr>
        <w:sz w:val="20"/>
        <w:szCs w:val="20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sz w:val="14"/>
      </w:rPr>
    </w:pPr>
    <w:r>
      <w:rPr>
        <w:sz w:val="14"/>
      </w:rPr>
      <w:tab/>
      <w:tab/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right="-316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Este formulário pode ser reproduzido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character" w:styleId="Cabealho4Carter">
    <w:name w:val="Cabeçalho 4 Caráte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sz w:val="18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48:00Z</dcterms:created>
  <dc:creator>infarmed</dc:creator>
  <dc:description/>
  <cp:keywords/>
  <dc:language>en-US</dc:language>
  <cp:lastModifiedBy>Diana Felix</cp:lastModifiedBy>
  <cp:lastPrinted>2008-01-02T17:19:00Z</cp:lastPrinted>
  <dcterms:modified xsi:type="dcterms:W3CDTF">2020-04-20T13:00:00Z</dcterms:modified>
  <cp:revision>3</cp:revision>
  <dc:subject/>
  <dc:title>DIRECÇÃO TÉCNICA</dc:title>
</cp:coreProperties>
</file>