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25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IDO DE AUTORIZAÇÃO PARA CULTIVO DA PLANTA DA CANÁBIS PARA FINS MEDICINAIS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assinado por quem obriga a sociedade, de acordo com minuta em anex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s criminais do requerente bem como de todos os indivíduos que obrigam a sociedade, onde conste no fim a que se destina MERCADO LÍCITO DE ESTUPEFACIENTES/SUBSTÂNCIAS PSICOTRÓPICAS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que ateste a inexistência de restrições ao cultivo da planta da canábis emitido pela Câmara Municipal onde se encontra localizado o terreno ou as instalações onde será exercida a atividade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reve descrição do projeto a desenvolver, conforme modelo que consta do anexo da portaria 83/2021 de 15 de abril, incluindo previsão num período de 3 anos do plano de investimento financeiro e crescimento em número de colaboradores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Indicação da quantidade a semear ou plantar, por cada variedade semeada ou plantada; bem como quantidade estimada do produto a recolher, sua aplicação e destino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Identificação das etapas de desenvolvimento da planta, incluindo a previsão de datas e indicação de origem do produto e o destino de produção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6"/>
                <w:szCs w:val="6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eastAsia="pt-PT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escrição das técnicas utilizadas em cada etapa de cultiv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6"/>
                <w:szCs w:val="6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eastAsia="pt-P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imentos escritos relativos às atividades exercidas pela entidade, designadamente quanto (i) Receção, (ii) Armazenamento, (iii) Processo de cultivo e colheita da planta, (iv) Acondicionamento, (v) Expedição do produto, (vi) Todo o pessoal envolvido nas atividades, (vii) Transporte, (viii) Registos de rastreabilidade do produto, (ix) Segurança das Instalações, (x) entre outros que sejam necessários para o exercício da atividade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ta </w:t>
            </w: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de localização e localização geográfica por coordenadas do local onde será exercida a atividade de cultiv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 completa e localização geográfica por coordenadas nas instalações onde o produto é armazenado, e respetiva memoria descritiva na hipótese de não serem as mesmas instalações destinadas ao exercício da atividade do cultiv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Identificação completa do responsável técnico e respetivas habilitações literárias, formação profissional e experiência, incluindo número da carteira profissional, se aplicáve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, de acordo com minuta em anex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“MERCADO LÍCITO DE ESTUPEFACIENTES/SUBSTÂNCIAS PSICOTRÓPICAS”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de trabalho celebrado entre o requerente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sponsável Técnico (a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ovativo de implementação da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didas de segurança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Descrição do sistema informático de registo que garanta a rastreabilidade e existências do produto desde a sementeira à colheita e destino do mesm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Planta e memória descritiva das instalações do armazém, com identificação das áreas e das medidas de segurança implementadas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responsável pela segurança que cumpra com os requisitos da categoria de diretor de segurança previstos no artigo 22.º da lei n.º 34/2013, de 16 de maio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pt-PT"/>
              </w:rPr>
              <w:t>Certificação do responsável de segurança, a emitir pelo Departamento de Segurança Privada da Polícia de Segurança Pública, mediante comprovativo da formação de diretor de segurança e dos demais requisitos estabelecidos no regime jurídico da segurança privada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responsabilida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ponsável pela segurança </w:t>
            </w:r>
            <w:r>
              <w:rPr>
                <w:rFonts w:cs="Verdana" w:ascii="Verdana" w:hAnsi="Verdana"/>
                <w:sz w:val="18"/>
                <w:szCs w:val="18"/>
              </w:rPr>
              <w:t>de acordo com minuta em anexo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 responsável pela segurança</w:t>
            </w:r>
            <w:r>
              <w:rPr>
                <w:rFonts w:cs="Verdana" w:ascii="Verdana" w:hAnsi="Verdana"/>
                <w:sz w:val="18"/>
                <w:szCs w:val="18"/>
              </w:rPr>
              <w:t>, onde conste no fim a que se destina “MERCADO LÍCITO DE ESTUPEFACIENTES/SUBSTÂNCIAS PSICOTRÓPICAS”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Contrato de trabalho celebrado entre o requerente e o responsável da segurança;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completa e endereço do(s) agricultor(es) ou sede da pessoa coletiva, no caso de não ser o requerente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s) agricultor (es</w:t>
            </w:r>
            <w:r>
              <w:rPr>
                <w:rFonts w:cs="Verdana" w:ascii="Verdana" w:hAnsi="Verdana"/>
                <w:sz w:val="18"/>
                <w:szCs w:val="18"/>
              </w:rPr>
              <w:t>), onde conste no fim a que se destina “MERCADO LÍCITO DE ESTUPEFACIENTES/SUBSTÂNCIAS PSICOTRÓPICAS”, na hipótese de não ser o requerente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6"/>
                <w:szCs w:val="6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  <w:lang w:eastAsia="pt-PT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os celebrados com cada um dos agricultores, com definição das responsabilidades, na hipótese de não ser o requerente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rato de arrendamento das instalações do estabelecimento </w:t>
            </w:r>
            <w:r>
              <w:rPr>
                <w:rFonts w:cs="Arial" w:ascii="Verdana" w:hAnsi="Verdana"/>
              </w:rPr>
              <w:t>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ta de intenção estabelecida com os fornecedores e/ou destinatários dos medicamentos, preparações e substâncias à base da planta canábis para fins medicinais;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MT" w:ascii="Verdana" w:hAnsi="Verdana"/>
                <w:sz w:val="18"/>
                <w:szCs w:val="18"/>
                <w:lang w:eastAsia="pt-PT"/>
              </w:rPr>
              <w:t>Comprovativo da autorização, concedida por autoridade competente aos fornecedores ou destinatários dos medicamentos, preparações e substâncias à base da planta da canábis para fins medicinais, para as atividades relacionadas com a exportação, importação ou comércio intracomunitário da planta da canábis com os quais foi estabelecida carta de inten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icação de previsão de datas para instalação de cultura e de colheita; 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 - não poderão ser desenvolvidas atividades de cultivo, importação e exportação da espécie vegetal Cannabis Sativa L. previamente à emissão de autorização referida, nos termos do disposto no artigo 4º do decreto-Lei 15/93 de 22 de janeir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1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gamento das taxas previstas no artigo 43.º do Decreto Regulamentar n.º 61/94, de 12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armed.p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o qual deverá ser efetuado através do Portal Licenciamento +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O INFARMED, I.P. poderá solicitar outros documentos e/ou elementos que considere indispensáveis.</w:t>
      </w:r>
    </w:p>
    <w:p>
      <w:pPr>
        <w:pStyle w:val="Default"/>
        <w:spacing w:before="0" w:after="120"/>
        <w:ind w:left="1134" w:right="-2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15/93, de 22 de janeiro;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 Regulamentar n.º 61/94, de 12 de outubro;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Lei n.º 33/2018, de 18 de julho</w:t>
      </w:r>
    </w:p>
    <w:p>
      <w:pPr>
        <w:pStyle w:val="Default"/>
        <w:ind w:left="1134" w:right="1166" w:hanging="0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Decreto-Lei n.º 8/2019, de 15 de janeiro</w:t>
      </w:r>
    </w:p>
    <w:p>
      <w:pPr>
        <w:pStyle w:val="Default"/>
        <w:ind w:left="1134"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Portaria 83/2021 de 15 de abril</w:t>
      </w:r>
    </w:p>
    <w:p>
      <w:pPr>
        <w:pStyle w:val="Default"/>
        <w:ind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166" w:hanging="0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left="1134" w:right="116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ind w:left="1134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- Boas práticas agrícolas e de colheita – </w:t>
      </w:r>
      <w:r>
        <w:rPr>
          <w:rFonts w:cs="Verdana" w:ascii="Verdana" w:hAnsi="Verdana"/>
          <w:i/>
          <w:color w:val="000000"/>
          <w:sz w:val="18"/>
          <w:szCs w:val="18"/>
          <w:lang w:eastAsia="en-US"/>
        </w:rPr>
        <w:t>Guideline on Good Agricultural and Collection Pratice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(GACP), publicada pela Agência Europeia de Medicamento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  <w:r>
        <w:br w:type="page"/>
      </w:r>
    </w:p>
    <w:p>
      <w:pPr>
        <w:pStyle w:val="Default"/>
        <w:tabs>
          <w:tab w:val="clear" w:pos="709"/>
          <w:tab w:val="left" w:pos="8647" w:leader="none"/>
          <w:tab w:val="left" w:pos="8789" w:leader="none"/>
          <w:tab w:val="left" w:pos="8908" w:leader="none"/>
        </w:tabs>
        <w:ind w:left="902" w:right="25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E REQUERIMENTO PARA OBTENÇÃO DE AUTORIZAÇÃO PARA CULTIVO D</w:t>
      </w:r>
      <w:r>
        <w:rPr>
          <w:rFonts w:cs="Verdana" w:ascii="Verdana" w:hAnsi="Verdana"/>
          <w:b/>
          <w:bCs/>
          <w:sz w:val="20"/>
          <w:szCs w:val="20"/>
        </w:rPr>
        <w:t>A PLANTA DA CANÁBIS PARA FINS MEDICINAIS</w:t>
      </w:r>
    </w:p>
    <w:p>
      <w:pPr>
        <w:pStyle w:val="Normal"/>
        <w:spacing w:lineRule="auto" w:line="360"/>
        <w:ind w:left="90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5529" w:right="25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 Presidente do Conselho Diretivo do INFARMED – Autoridade Nacional do Medicamento e Produtos de Saúde, I.P.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______________________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com sede social sita em _______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),</w:t>
      </w:r>
      <w:r>
        <w:rPr>
          <w:rFonts w:cs="Verdana" w:ascii="Verdana" w:hAnsi="Verdana"/>
          <w:sz w:val="18"/>
          <w:szCs w:val="18"/>
        </w:rPr>
        <w:t xml:space="preserve"> vem pelo presente, e ao abrigo do disposto no artigo 4.º do Decreto-Lei n.º 15/93, de 22 de janeiro, e do artigo 6.º do Decreto Regulamentar n.º 61/94, de 12 de outubro, requerer a V. Ex.ª </w:t>
      </w:r>
      <w:r>
        <w:rPr>
          <w:rFonts w:cs="Verdana" w:ascii="Verdana" w:hAnsi="Verdana"/>
          <w:b/>
          <w:sz w:val="18"/>
          <w:szCs w:val="18"/>
        </w:rPr>
        <w:t>AUTORIZAÇÃO PA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ULTIVO DA PLANTA DA CANÁBIS PARA FINS MEDICINAIS</w:t>
      </w:r>
      <w:r>
        <w:rPr>
          <w:rFonts w:cs="Verdana" w:ascii="Verdana" w:hAnsi="Verdana"/>
          <w:sz w:val="18"/>
          <w:szCs w:val="18"/>
        </w:rPr>
        <w:t>, nas suas instalações sitas em ____________________________________________________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Mais se requer o averbamento do responsável técnico (a) ______________________________ (Nome completo cfr. cartão de cidadão), portador(a) da carteira profissional n.º _______________ emitida pela Ordem dos Farmacêuticos (se aplicável), NIF ______________, nas funções de responsável técnico, com efeitos a partir de ___________________(indicar a data a partir da qual inicia funções).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2" w:name="Assinar"/>
      <w:bookmarkEnd w:id="2"/>
      <w:r>
        <w:rPr>
          <w:rFonts w:cs="Verdana" w:ascii="Verdana" w:hAnsi="Verdana"/>
          <w:b/>
          <w:bCs/>
          <w:sz w:val="18"/>
          <w:szCs w:val="18"/>
        </w:rPr>
        <w:t xml:space="preserve">MINUTA DO TERMO DE RESPONSABILIDADE DO RESPONSÁVEL PELOS REGISTOS REFERENTE AO CULTIVO DA PLANTA DA CANÁBIS PARA FINS MEDICINAIS 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 xml:space="preserve"> ____________________________________, licenciado(a) em ______________ (se aplicável), titular da carteira profissional n.º _____________ emitida pela Ordem dos Farmacêuticos (se aplicável),  Responsável Técnico(a) da ________________________________ (</w:t>
      </w:r>
      <w:r>
        <w:rPr>
          <w:rFonts w:cs="Verdana" w:ascii="Verdana" w:hAnsi="Verdana"/>
          <w:b/>
          <w:sz w:val="18"/>
          <w:szCs w:val="18"/>
        </w:rPr>
        <w:t>identificação da entidade requerente</w:t>
      </w:r>
      <w:r>
        <w:rPr>
          <w:rFonts w:cs="Verdana" w:ascii="Verdana" w:hAnsi="Verdana"/>
          <w:sz w:val="18"/>
          <w:szCs w:val="18"/>
        </w:rPr>
        <w:t>), com sede social sita em __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e instalações sitas em ____________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declara que se responsabiliza pela elaboração, conservação e manutenção atualizada de todos os registos relativos a preparações e substâncias à base da planta canábis para fins medicinais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Responsável Técnico conforme o Cartão de cidadão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NUTA DO TERMO DE RESPONSABILIDADE DO RESPONSÁVEL PELA SEGURANÇA RELATIVO AO CULTIVO DA PLANTA DA CANÁBIS PARA FINS MEDICINAIS 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103" w:right="1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 xml:space="preserve"> ____________________________________, licenciado(a) em ______________ (se aplicável), titular da carteira profissional n.º _____________, (se aplicável identificar respetiva Ordem Profissional), Responsável pela segurança(a) da __________________________ (</w:t>
      </w:r>
      <w:r>
        <w:rPr>
          <w:rFonts w:cs="Verdana" w:ascii="Verdana" w:hAnsi="Verdana"/>
          <w:b/>
          <w:sz w:val="18"/>
          <w:szCs w:val="18"/>
        </w:rPr>
        <w:t>identificação da entidade requerente</w:t>
      </w:r>
      <w:r>
        <w:rPr>
          <w:rFonts w:cs="Verdana" w:ascii="Verdana" w:hAnsi="Verdana"/>
          <w:sz w:val="18"/>
          <w:szCs w:val="18"/>
        </w:rPr>
        <w:t>), com sede social sita em __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e instalações sitas em 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declara o cumprimento com os requisitos previstos no artigo 22º da Lei nº 34/2013, de 16 de maio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decomentrio"/>
        <w:tabs>
          <w:tab w:val="clear" w:pos="709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Responsável pela Segurança conforme o Cartão de cidadão)</w:t>
      </w:r>
    </w:p>
    <w:p>
      <w:pPr>
        <w:pStyle w:val="Normal"/>
        <w:ind w:left="993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454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9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9:00Z</dcterms:created>
  <dc:creator>P00042</dc:creator>
  <dc:description/>
  <cp:keywords/>
  <dc:language>en-US</dc:language>
  <cp:lastModifiedBy>Sandra Nunes</cp:lastModifiedBy>
  <cp:lastPrinted>2019-12-17T14:28:00Z</cp:lastPrinted>
  <dcterms:modified xsi:type="dcterms:W3CDTF">2021-10-07T08:15:00Z</dcterms:modified>
  <cp:revision>17</cp:revision>
  <dc:subject/>
  <dc:title>REQUERIMENTO PARA OBTENÇÃO DE AUTORIZAÇÃO PARA AQUISIÇÃO DIRECTA DE ESTUPEFACIENTES/SUBSTÂNCIAS PSICOTRÓPICAS E SEUS PREPARADOS</dc:title>
</cp:coreProperties>
</file>