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8647" w:leader="none"/>
          <w:tab w:val="left" w:pos="8789" w:leader="none"/>
          <w:tab w:val="left" w:pos="8908" w:leader="none"/>
        </w:tabs>
        <w:ind w:left="902" w:right="5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DIDO DE AUTORIZAÇÃO PARA FABRICO DE MEDICAMENTOS, PREPARAÇÕES E SUBSTANCIAS À BASE DA PLANTA DA CANÁBIS PARA FINS MEDICINAIS, MÉDICO-VETERINÁRIOS OU DE INVESTIGAÇÃO CIENTÍFICA</w:t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PARA INSTRUÇÃO DO PROCE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imento assinado por quem obriga a sociedade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dão atualizada do registo comercial da sociedade, ou envio do número de acesso para consulta “online” no portal da empresa da certidão permanente do registo comercial da socie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istos criminais do requerente bem como de todos os indivíduos que obrigam a sociedade, onde conste no fim a que se destina MERCADO LÍCITO DE ESTUPEFACIENTES/SUBSTÂNCIAS PSICOTRÓPICA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ve descrição do projeto a desenvolver, conforme modelo que consta do anexo da portaria 83/2021 de 15 de abril, incluindo previsão num período de 3 anos do plano de investimento financeiro e crescimento em número de colaboradore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eza e quantidades de matérias-primas exigidas para o fabric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completa do tipo de substâncias e preparações que deseja fabricar, quantidades a produzir, seu destino e processos de extraçã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ovativo de submissão do pedido de licenciamento industrial, emitido pelo organismo competente para o efeito, de acordo com a classificação do estabelecimento industrial a licenciar, quando a atividade a licenciar esteja sujeita a licenciamento industrial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completa do responsável técnico farmacêutico com título de especialista em indústria farmacêutica, exceto no caso do fabrico de Substâncias Ativas/Matéria Prim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ovativo de qualificação técnica adequada ao exercício da atividade do responsável técnico e respetivas habilitações literárias, formação profissional e experiênci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rmo de responsabilida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 Responsável Técnico </w:t>
            </w:r>
            <w:r>
              <w:rPr>
                <w:rFonts w:cs="Verdana" w:ascii="Verdana" w:hAnsi="Verdana"/>
                <w:sz w:val="18"/>
                <w:szCs w:val="18"/>
              </w:rPr>
              <w:t>farmacêutico, responsável pela elaboração, conservação e manutenção atualizada de todos os registos relativos à planta da canábis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isto Criminal do responsável técnico, onde conste no fim a que se destina “MERCADO LÍCITO DE ESTUPEFACIENTES/SUBSTÂNCIAS PSICOTRÓPICAS”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o de trabalho entre requerente e o responsável técnic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tivo da autorização, concedida por autoridade competente aos fornecedores ou destinatários dos medicamentos, preparações e substâncias à base da planta da canábis para fins medicinais, para as atividades relacionadas com a exportação, importação ou comércio intracomunitário da planta da canábis com os quais foi estabelecida carta de intençã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ada completa e localização geográfica por coordenadas das instalaçõe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ta e memória descritiva das instalações de fabrico, e das medidas de segurança implementadas, com descrição dos circuitos referentes ao pessoal, às matérias primas e aos produtos finais, aos equipamentos instalados, unidades de tratamento de ar e/ou sistemas de tratamento de água, se aplicável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tivo de implementação das medidas de segurança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ção do sistema informático de registo que garanta a rastreabilidade e existências do produto desde a entrada até à saída das instalações fabris e destino do mesmo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o responsável pela segurança que cumpra com os requisitos da categoria de diretor de segurança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rmo de responsabilida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sponsável pela segurança </w:t>
            </w:r>
            <w:r>
              <w:rPr>
                <w:rFonts w:cs="Verdana" w:ascii="Verdana" w:hAnsi="Verdana"/>
                <w:sz w:val="18"/>
                <w:szCs w:val="18"/>
              </w:rPr>
              <w:t>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rtificação do responsável de segurança, a emitir pelo Departamento de Segurança Privada da Polícia de Segurança Pública, mediante comprovativo da formação de diretor de segurança e dos demais requisitos estabelecidos no regime jurídico da segurança privada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o de trabalho celebrado entre o requerente e o responsável da seguranç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Manual da instalação fabril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rato de arrendamento da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stalações fabri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u de certidão do registo predial ou código de acesso à certidão permanente do registo predial das instalações fabri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Autorização para o exercício da atividade de fabrico de medicamentos de uso veterinário, no caso de fabrico de medicamentos à base da planta da canábis para fins médico-veterinário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gamento das taxas previstas no artigo 43.º do Decreto Regulamentar n.º 61/94, de 12 de outubro, disponível no site do INFARMED, em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nfarmed.p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o qual deverá ser efetuado através do Portal Licenciamento +.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1134" w:right="-2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O INFARMED, I.P. poderá solicitar outros documentos e/ou elementos que considere indispensáveis.</w:t>
      </w:r>
    </w:p>
    <w:p>
      <w:pPr>
        <w:pStyle w:val="Normal"/>
        <w:spacing w:lineRule="auto" w:line="360"/>
        <w:ind w:left="1134" w:right="1128" w:hanging="0"/>
        <w:jc w:val="both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Default"/>
        <w:ind w:left="1134" w:right="1166" w:hanging="0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-Lei n.º 15/93, de 22 de janei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 Regulamentar n.º 61/94, de 12 de outub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Lei n.º 33/2018, de 18 de julh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-Lei n.º 8/2019, de 15 de janeiro.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Portaria 83/2021 de 15 de abril.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Normas orientadoras:</w:t>
      </w:r>
    </w:p>
    <w:p>
      <w:pPr>
        <w:pStyle w:val="Default"/>
        <w:ind w:left="1134" w:right="1166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EudraLex - Volume 4 Good manufacturing practice (GMP) Guidelines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http://ec.europa.eu/health/documents/eudralex/vol-4/index_en.htm</w:t>
        </w:r>
      </w:hyperlink>
      <w:r>
        <w:rPr>
          <w:rFonts w:cs="Verdana" w:ascii="Verdana" w:hAnsi="Verdana"/>
          <w:color w:val="000000"/>
          <w:sz w:val="18"/>
          <w:szCs w:val="18"/>
          <w:lang w:val="en-US"/>
        </w:rPr>
        <w:t>)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Explanatory Notes on the preparation of a Site Master File - SANCO/C8/AM/sl/ares(2010)1064603 (http://ec.europa.eu/health/files/eudralex/vol-4/2011_site_master_file_en.pdf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  <w:r>
        <w:br w:type="page"/>
      </w:r>
    </w:p>
    <w:p>
      <w:pPr>
        <w:pStyle w:val="Default"/>
        <w:tabs>
          <w:tab w:val="clear" w:pos="709"/>
          <w:tab w:val="left" w:pos="8647" w:leader="none"/>
          <w:tab w:val="left" w:pos="8789" w:leader="none"/>
          <w:tab w:val="left" w:pos="8908" w:leader="none"/>
        </w:tabs>
        <w:ind w:left="902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OBTENÇÃO DE AUTORIZAÇÃO PARA FABRICAR, MEDICAMENTOS, PREPARAÇÕES E SUBSTÂNCIAS A PARTIR DA PLANTA CANÁBIS PARA FINS MEDICINAIS</w:t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5529" w:right="2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 Presidente do Conselho Diretivo do INFARMED – Autoridade Nacional do Medicamento e Produtos de Saúde, I.P.</w:t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</w:t>
      </w:r>
      <w:r>
        <w:rPr>
          <w:rFonts w:cs="Verdana" w:ascii="Verdana" w:hAnsi="Verdana"/>
          <w:b/>
          <w:sz w:val="18"/>
          <w:szCs w:val="18"/>
        </w:rPr>
        <w:t xml:space="preserve"> (Denominação da sociedade requerente conforme consta da Certidão da Conservatória do Registo Comercial</w:t>
      </w:r>
      <w:r>
        <w:rPr>
          <w:rFonts w:cs="Verdana" w:ascii="Verdana" w:hAnsi="Verdana"/>
          <w:sz w:val="18"/>
          <w:szCs w:val="18"/>
        </w:rPr>
        <w:t>), matriculada na Conservatória do registo Comercial sob o n.º de pessoa coletiva ______________, conforme consta da certidão permanente do registo comercial, que pode ser consultada a partir do seguinte código de acesso __________________ _________________(</w:t>
      </w:r>
      <w:r>
        <w:rPr>
          <w:rFonts w:cs="Verdana" w:ascii="Verdana" w:hAnsi="Verdana"/>
          <w:b/>
          <w:sz w:val="18"/>
          <w:szCs w:val="18"/>
        </w:rPr>
        <w:t>identificar código de acesso à certidão permanente do registo comercial atualizada</w:t>
      </w:r>
      <w:r>
        <w:rPr>
          <w:rFonts w:cs="Verdana" w:ascii="Verdana" w:hAnsi="Verdana"/>
          <w:sz w:val="18"/>
          <w:szCs w:val="18"/>
        </w:rPr>
        <w:t>), com sede social sita em _______________-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aqui representada pelo Exm.º Senhor __________________, na qualidade de __________________ (</w:t>
      </w:r>
      <w:r>
        <w:rPr>
          <w:rFonts w:cs="Verdana" w:ascii="Verdana" w:hAnsi="Verdana"/>
          <w:b/>
          <w:sz w:val="18"/>
          <w:szCs w:val="18"/>
        </w:rPr>
        <w:t>administrador ou gerente da sociedade</w:t>
      </w:r>
      <w:r>
        <w:rPr>
          <w:rFonts w:cs="Verdana" w:ascii="Verdana" w:hAnsi="Verdana"/>
          <w:sz w:val="18"/>
          <w:szCs w:val="18"/>
        </w:rPr>
        <w:t xml:space="preserve">), vem pelo presente, e ao abrigo do disposto no artigo 4.º do Decreto-Lei n.º 15/93, de 22 de janeiro, e do artigo 6.º do Decreto Regulamentar n.º 61/94, de 12 de outubro, requerer a V. Ex.ª </w:t>
      </w:r>
      <w:r>
        <w:rPr>
          <w:rFonts w:cs="Verdana" w:ascii="Verdana" w:hAnsi="Verdana"/>
          <w:b/>
          <w:sz w:val="18"/>
          <w:szCs w:val="18"/>
        </w:rPr>
        <w:t>AUTORIZAÇÃO PAR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ABRICO DE MEDICAMENTOS, PREPARAÇÕES E SUBSTÂNCIAS À BASE DA PLANTA CANÁBIS PARA FINS MEDICINAIS</w:t>
      </w:r>
      <w:r>
        <w:rPr>
          <w:rFonts w:cs="Verdana" w:ascii="Verdana" w:hAnsi="Verdana"/>
          <w:sz w:val="18"/>
          <w:szCs w:val="18"/>
        </w:rPr>
        <w:t>, nas suas instalações sitas em _________________________________(</w:t>
      </w:r>
      <w:r>
        <w:rPr>
          <w:rFonts w:cs="Verdana" w:ascii="Verdana" w:hAnsi="Verdana"/>
          <w:b/>
          <w:sz w:val="18"/>
          <w:szCs w:val="18"/>
        </w:rPr>
        <w:t>morada completa e código postal, freguesia/concelho/distrito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Mais se requer o averbamento do farmacêutico (a) _____________________ (Nome completo cfr. cartão de cidadão) portador(a) da carteira profissional n.º __________________, emitida pela Ordem dos Farmacêuticos, e Especialista em Indústria Farmacêutica, título conferido pela Ordem dos Farmacêutico (no caso de fabrico de medicamentos), tendo como responsável pelo sistema de controlo da qualidade ___________________(</w:t>
      </w:r>
      <w:r>
        <w:rPr>
          <w:rFonts w:cs="Verdana" w:ascii="Verdana" w:hAnsi="Verdana"/>
          <w:b/>
          <w:sz w:val="18"/>
          <w:szCs w:val="18"/>
        </w:rPr>
        <w:t>nome completo</w:t>
      </w:r>
      <w:r>
        <w:rPr>
          <w:rFonts w:cs="Verdana" w:ascii="Verdana" w:hAnsi="Verdana"/>
          <w:sz w:val="18"/>
          <w:szCs w:val="18"/>
        </w:rPr>
        <w:t>), com efeitos a partir de ________________ (indicar a data a partir da qual inicia funções)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9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tabs>
          <w:tab w:val="clear" w:pos="709"/>
          <w:tab w:val="left" w:pos="8647" w:leader="none"/>
          <w:tab w:val="left" w:pos="8789" w:leader="none"/>
          <w:tab w:val="left" w:pos="8908" w:leader="none"/>
        </w:tabs>
        <w:ind w:left="902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bookmarkStart w:id="2" w:name="Assinar"/>
      <w:bookmarkEnd w:id="2"/>
      <w:r>
        <w:rPr>
          <w:rFonts w:cs="Verdana" w:ascii="Verdana" w:hAnsi="Verdana"/>
          <w:b/>
          <w:bCs/>
          <w:sz w:val="18"/>
          <w:szCs w:val="18"/>
        </w:rPr>
        <w:t>MINUTA DO TERMO DE RESPONSABILIDADE DO FARMACÊUTICO RESPONSÁVEL PELOS REGISTOS REFERENTES AO FABRICO DE MEDICAMENTOS, PREPARAÇÕES E SUBSTÂNCIAS A PARTIR DA PLANTA CANÁBIS PARA FINS MEDICINAIS</w:t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10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o de Responsabilidade 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ome completo</w:t>
      </w:r>
      <w:r>
        <w:rPr>
          <w:rFonts w:cs="Verdana" w:ascii="Verdana" w:hAnsi="Verdana"/>
          <w:sz w:val="18"/>
          <w:szCs w:val="18"/>
        </w:rPr>
        <w:t>) _____________________, licenciado(a) e Ciências Farmacêuticas, titular da carteira profissional nº _________, emitida pela Ordem dos Farmacêuticos, e Especialista em Indústria Farmacêutica, título conferido pela Ordem dos Farmacêuticos (no caso de fabrico de medicamentos), declara que se responsabiliza pela elaboração, conservação e manutenção atualizada de todos os registos relativos a medicamentos, preparações e substâncias a partir da planta canábis para fins medicinais, cuja autorização é requerida por ___________________________ (nome da sociedade), com sede social sita em 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_________________________ e instalações sitas em __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9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Responsável Técnico conforme o Bilhete de Identidade)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993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sectPr>
      <w:footerReference w:type="default" r:id="rId6"/>
      <w:type w:val="nextPage"/>
      <w:pgSz w:w="11906" w:h="16838"/>
      <w:pgMar w:left="454" w:right="992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DATE \@"dd-MM-yyyy"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30-07-2026</w:t>
    </w:r>
    <w:r>
      <w:rPr>
        <w:sz w:val="1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" TargetMode="External"/><Relationship Id="rId3" Type="http://schemas.openxmlformats.org/officeDocument/2006/relationships/hyperlink" Target="http://ec.europa.eu/health/documents/eudralex/vol-4/index_en.htm" TargetMode="External"/><Relationship Id="rId4" Type="http://schemas.openxmlformats.org/officeDocument/2006/relationships/hyperlink" Target="mailto:cimi@infarmed.pt" TargetMode="External"/><Relationship Id="rId5" Type="http://schemas.openxmlformats.org/officeDocument/2006/relationships/hyperlink" Target="mailto:cimi@infarmed.p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06:00Z</dcterms:created>
  <dc:creator>P00042</dc:creator>
  <dc:description/>
  <cp:keywords/>
  <dc:language>en-US</dc:language>
  <cp:lastModifiedBy>Sandra Nunes</cp:lastModifiedBy>
  <cp:lastPrinted>2007-11-20T16:02:00Z</cp:lastPrinted>
  <dcterms:modified xsi:type="dcterms:W3CDTF">2021-10-07T08:18:00Z</dcterms:modified>
  <cp:revision>17</cp:revision>
  <dc:subject/>
  <dc:title>REQUERIMENTO PARA OBTENÇÃO DE AUTORIZAÇÃO PARA AQUISIÇÃO DIRECTA DE ESTUPEFACIENTES/SUBSTÂNCIAS PSICOTRÓPICAS E SEUS PREPARADOS</dc:title>
</cp:coreProperties>
</file>