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CELAMENTO DE FUNÇÕES ANTERIORES DE</w:t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ARMACÊUTICO SUBSTITUTO DE FARMÁCIA DE OFICIN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reencher pelo requerente em MAIÚSCULAS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>
          <w:rFonts w:eastAsia="Calibri Light"/>
        </w:rPr>
        <w:t xml:space="preserve"> </w:t>
      </w:r>
      <w:r>
        <w:rPr/>
        <w:t>A) IDENT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Nome completo: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Carteira Profissiona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Residência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_______________________________________________               _____ -____ 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e Cessação das Funções: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A) DADOS RELATIVOS À FARMÁCIA EM QUE PRETENDE SER CANCELADO (A) COMO FARMACÊUTICO (A) SUBSTITUTO (A)</w:t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RUÇÕES AOS REQUERENTES DE CANCELAMENTO COMO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FARMACÊUTICO(A) SUBSTITUTO(A)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ocumentos a entregar:</w:t>
      </w:r>
    </w:p>
    <w:p>
      <w:pPr>
        <w:pStyle w:val="Normal"/>
        <w:jc w:val="both"/>
        <w:rPr/>
      </w:pPr>
      <w:r>
        <w:rPr/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2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DE INSTRUÇÃO DO PROCESSO INSTRUÍDO PELO PROPRIETÁRIO DA FARMÁC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rmulário preenchido, assinado e carimbado pelo proprietário da farmácia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querimento do proprietário da farmácia a solicitar o cancelamento do(a) farmacêutico(a) substituto(a)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Requerimento do proprietário da farmácia a solicitar o cancelamento como </w:t>
      </w:r>
      <w:r>
        <w:rPr>
          <w:b/>
          <w:sz w:val="20"/>
        </w:rPr>
        <w:t>farmacêutico(a) substituto(a</w:t>
      </w:r>
      <w:r>
        <w:rPr>
          <w:sz w:val="20"/>
        </w:rPr>
        <w:t>)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9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  [nome do proprietário averbado em alvará (pessoa singular) ou designação da sociedade proprietária averbada em alvará (na pessoa do(s) representante(s) legal(ais), com poderes legais para o efeito], Cartão de cidadão/BI n.º ______ e NIF ou NIPC nº _______, proprietário(a) averbado(a) em alvará da Farmácia (nome da farmácia) __________, sita em ______, freguesia de _______, concelho de________, distrito de ______, com o alvará n.º ______, datado de_____________, vem solicitar a V. Exa. o cancelamento do farmacêutico _______________ (nome completo), com a cédula profissional n.º ____________, BI ou CC n.º _______, NIF n.º ________, das funções de Farmacêutico(a) Substituto(a) da mencionada Farmácia, com efeitos à data de ______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RUÇÕES AOS REQUERENTES DE CANCELAMENTO COMO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FARMACÊUTICO(A) SUBSTITUTO(A)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cumentos a entregar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2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DE INSTRUÇÃO DO PROCESSO INSTRUÍDO PELO FARMACÊUTIC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rmulário preenchido e assinado pelo farmacêutico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do farmacêutico substituto que se cancela de funções a requerer o cancelament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cancelamento como </w:t>
      </w:r>
      <w:r>
        <w:rPr>
          <w:b/>
          <w:sz w:val="20"/>
        </w:rPr>
        <w:t>farmacêutico(a) substituto(a</w:t>
      </w:r>
      <w:r>
        <w:rPr>
          <w:sz w:val="20"/>
        </w:rPr>
        <w:t>), quando requerido pelo própri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5586730" cy="259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mo. Sr. Presidente do Conselho Diretivo do INFARMED, I.P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 (nome completo), residente em ______________________________, Carteira Profissional n.º ______, BI/CC n.º ______ e NIF nº</w:t>
                            </w:r>
                            <w:r>
                              <w:rPr/>
                              <w:t xml:space="preserve"> _______, </w:t>
                            </w:r>
                            <w:r>
                              <w:rPr>
                                <w:sz w:val="20"/>
                              </w:rPr>
                              <w:t>vem solicitar a V. Exa. o cancelamento como farmacêutico(a) (especificar o cargo anterior), com efeitos à data de ________, na Farmácia ____, sita em ______, freguesia de ____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03.95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mo. Sr. Presidente do Conselho Diretivo do INFARMED, I.P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 (nome completo), residente em ______________________________, Carteira Profissional n.º ______, BI/CC n.º ______ e NIF nº</w:t>
                      </w:r>
                      <w:r>
                        <w:rPr/>
                        <w:t xml:space="preserve"> _______, </w:t>
                      </w:r>
                      <w:r>
                        <w:rPr>
                          <w:sz w:val="20"/>
                        </w:rPr>
                        <w:t>vem solicitar a V. Exa. o cancelamento como farmacêutico(a) (especificar o cargo anterior), com efeitos à data de ________, na Farmácia ____, sita em ______, freguesia de ____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sz w:val="18"/>
        <w:szCs w:val="18"/>
      </w:rPr>
      <w:t xml:space="preserve">Atualizado 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-M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-07-2026</w:t>
    </w:r>
    <w:r>
      <w:rPr>
        <w:sz w:val="18"/>
        <w:szCs w:val="18"/>
      </w:rPr>
      <w:fldChar w:fldCharType="end"/>
    </w: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7:00Z</dcterms:created>
  <dc:creator>infarmed</dc:creator>
  <dc:description/>
  <cp:keywords/>
  <dc:language>en-US</dc:language>
  <cp:lastModifiedBy>celia correia</cp:lastModifiedBy>
  <cp:lastPrinted>2017-03-15T12:11:00Z</cp:lastPrinted>
  <dcterms:modified xsi:type="dcterms:W3CDTF">2017-03-27T08:29:00Z</dcterms:modified>
  <cp:revision>15</cp:revision>
  <dc:subject/>
  <dc:title>DIRECÇÃO TÉCNICA</dc:title>
</cp:coreProperties>
</file>