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PARA OBTENÇÃO DE AUTORIZAÇÃO PARA O EXERCÍCIO DA ATIVIDADE DE DISTRIBUIÇÃO POR GROSSO PARA MEDICAMENTOS DE USO HUMANO 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87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305"/>
        <w:gridCol w:w="1781"/>
      </w:tblGrid>
      <w:tr>
        <w:trPr>
          <w:trHeight w:val="3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- os requerentes devem indicar se pretendem exercer a atividade como distribuidor no mercado nacional ou como operador logístico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lanta das instalações do estabelecimento de distribuição e a respetiva memória descritiva, indicando, em particular, as áreas de receção, conferência, armazenagem, preparação encomendas, expedição, devoluções, recolhas e rejeitados, elaboradas de acordo com o disposto no Regulamento anexo à Deliberação n.º 047/CD/2015, de 19 de março de 2015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do alvará de licença de utilização do estabelecimento de distribuição emitida pelo órgão competente do município respetivo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de documento evidenciando o cumprimento das exigências legais em matéria de prevenção de incêndio;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diretor(a) técnico(a)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er minuta em anex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nscrição do(a) diretor(a) técnico(a) na Ordem dos Farmacêuticos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do contrato celebrado com o(a) farmacêutico(a) que assume a direção técnica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do contrato de distribuição estabelecido entre a requerente e o “operador logístico”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penas aplicável se o estabelecimento de distribuição pertencer a outro distribuidor licenciado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do contrato celebrado com a entidade responsável pela implementação e operação do sistema nacional de verificação de medicamentos – MVO Portugal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penas aplicável se a requerente pretender distribuir os medicamentos previstos nos n.º 1 e 2 do artigo 105.º-A do Decreto-Lei n.º 176/2006, de 30 de agosto, na sua atual redação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do contrato de arrendamento das instalações do estabelecimento de distribuição,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se aplicável</w:t>
            </w:r>
            <w:r>
              <w:rPr>
                <w:rFonts w:cs="Arial" w:ascii="Verdana" w:hAnsi="Verdana"/>
                <w:sz w:val="20"/>
                <w:szCs w:val="20"/>
              </w:rPr>
              <w:t>) ou códig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acesso à certidão permanente do registo predial das instalações do estabelecimento de distribuição (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se aplicável</w:t>
            </w:r>
            <w:r>
              <w:rPr>
                <w:rFonts w:cs="Arial" w:ascii="Verdana" w:hAnsi="Verdana"/>
                <w:sz w:val="18"/>
                <w:szCs w:val="18"/>
              </w:rPr>
              <w:t>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cação contactos (telefónico e endereço de e-mail) entidade requerente e do(a) diretor(a) técnico(a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enchimento do formulário denominado “INFORMAÇÃO ADICIONAL”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évio registo da entidade requerente na base de dados europeia “OMS”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fr. nota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ra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dentificação do “Location ID” da morada de sede social e o “Location ID” da morada do armazém de distribuição, registados na “OMS”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56" w:before="100" w:after="1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TA:</w:t>
      </w:r>
      <w:r>
        <w:rPr>
          <w:rFonts w:cs="Verdana" w:ascii="Verdana" w:hAnsi="Verdana"/>
          <w:b/>
          <w:bCs/>
          <w:sz w:val="18"/>
          <w:szCs w:val="18"/>
        </w:rPr>
        <w:t xml:space="preserve"> A 28-01-2022 entrou em vigor um sistema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integrado do EudraGMDP com o Organisation Management Services (OMS) integration, para apoiar as atividades regulatórias em toda a União Europeia (UE), que implica que o presente pedido seja precedido de um </w:t>
      </w:r>
      <w:r>
        <w:rPr>
          <w:rFonts w:cs="Verdana" w:ascii="Verdana" w:hAnsi="Verdana"/>
          <w:b/>
          <w:bCs/>
          <w:sz w:val="18"/>
          <w:szCs w:val="18"/>
        </w:rPr>
        <w:t>registo numa base de dados europeia -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Organisation Management Services (OMS), lançada pela EMA (Agência Europeia do Medicamento).</w:t>
      </w:r>
    </w:p>
    <w:p>
      <w:pPr>
        <w:pStyle w:val="Normal"/>
        <w:spacing w:lineRule="auto" w:line="256" w:before="100" w:after="10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O OMS fornece uma fonte única de dados da organização validados que podem ser usados como referência para dar suporte às atividades regulatórias e processos de negócios da UE. Este sistema armazena dados mestres que incluem o nome da organização e o endereço de localização para organizações como detentores de autorizações de marketing, patrocinadores, autoridades regulatórias, distribuidores e fabricantes. Os dados são identificados com identidades exclusivas (ID), rotuladas no OMS como 'Organisation_ID' e 'Location_ID'. As organizações são categorizadas no OMS por tipo, como ‘Indústria’, ‘Autoridade Reguladora’ ou ‘Instituição Educacional’ e por tamanho, como ‘Micro’, ‘Pequeno’ ou ‘Médio’. O OMS não define funções que uma organização desempenha, que são específicas do contexto. </w:t>
      </w:r>
    </w:p>
    <w:p>
      <w:pPr>
        <w:pStyle w:val="Normal"/>
        <w:spacing w:lineRule="auto" w:line="256" w:before="100" w:after="10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ara mais informações sobre este registo deve ser consultado o site da EMA (</w:t>
      </w:r>
      <w:r>
        <w:rPr>
          <w:rFonts w:cs="Verdana" w:ascii="Verdana" w:hAnsi="Verdana"/>
          <w:b/>
          <w:bCs/>
          <w:sz w:val="18"/>
          <w:szCs w:val="18"/>
        </w:rPr>
        <w:t>Agência Europeia do Medicamento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e toda a documentação associada em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s://www.ema.europa.eu/en/human-regulatory/research-development/data-medicines-iso-idmp-standards/spor-master-data/organisation-management-service-oms</w:t>
        </w:r>
      </w:hyperlink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de também ser consultado mais alguma informação disponibilizada pela EMA à indústria - “</w:t>
      </w:r>
      <w:r>
        <w:rPr>
          <w:rFonts w:cs="Verdana" w:ascii="Verdana" w:hAnsi="Verdana"/>
          <w:b/>
          <w:bCs/>
          <w:i/>
          <w:sz w:val="18"/>
          <w:szCs w:val="18"/>
        </w:rPr>
        <w:t>Integration of EudraGMDP and OMS - Webinar for industry | European Medicines Agency (europa.eu)</w:t>
      </w:r>
      <w:r>
        <w:rPr>
          <w:rFonts w:cs="Verdana" w:ascii="Verdana" w:hAnsi="Verdana"/>
          <w:b/>
          <w:bCs/>
          <w:sz w:val="18"/>
          <w:szCs w:val="18"/>
        </w:rPr>
        <w:t xml:space="preserve">” - em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https://www.ema.europa.eu/en/events/integration-eudragmdp-oms-webinar-industry</w:t>
        </w:r>
      </w:hyperlink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reto-Lei nº 176/2006, 30 de agosto, na sua redação atual; 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Anexo à Deliberação n.º 047/CD/2015, de 19 de março de 2015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 pedido, bem como os documentos que o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imi@infarmed.p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sz w:val="18"/>
          <w:szCs w:val="18"/>
        </w:rPr>
        <w:t xml:space="preserve">para obtenção de autorização para o exercício da atividade de distribuição por grosso para medicamentos de uso human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PARA OBTENÇÃO DE AUTORIZAÇÃO PARA O EXERCÍCIO DA ATIVIDADE DE DISTRIBUIÇÃO POR GROSSO PARA MEDICAMENTOS DE USO HUMANO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</w:t>
      </w:r>
      <w:r>
        <w:rPr>
          <w:rFonts w:cs="Verdana" w:ascii="Verdana" w:hAnsi="Verdana"/>
          <w:b/>
          <w:bCs/>
          <w:i/>
          <w:sz w:val="16"/>
          <w:szCs w:val="16"/>
        </w:rPr>
        <w:t>, com código postal e indicação do ”Location ID” da sede, registado na “OMS”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contactos de endereço eletrónico e telefónico, ________________, </w:t>
      </w:r>
      <w:r>
        <w:rPr>
          <w:rFonts w:cs="Verdana" w:ascii="Verdana" w:hAnsi="Verdana"/>
          <w:color w:val="000000"/>
          <w:sz w:val="18"/>
          <w:szCs w:val="18"/>
        </w:rPr>
        <w:t>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na qualidade de  ______________________ e com poderes para o ato, </w:t>
      </w:r>
      <w:r>
        <w:rPr>
          <w:rFonts w:cs="Verdana" w:ascii="Verdana" w:hAnsi="Verdana"/>
          <w:sz w:val="18"/>
          <w:szCs w:val="18"/>
        </w:rPr>
        <w:t xml:space="preserve"> tendo como Diretor(a) Técnico(a) o(a) farmacêutico(a)  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nome completo</w:t>
      </w:r>
      <w:r>
        <w:rPr>
          <w:rFonts w:cs="Verdana" w:ascii="Verdana" w:hAnsi="Verdana"/>
          <w:sz w:val="18"/>
          <w:szCs w:val="18"/>
        </w:rPr>
        <w:t>), contactos de endereço eletrónico e telefónico, licenciado(a) em ________, portador(a) da carteira profissional n.º ______, emitida pela Ordem dos Farmacêuticos, com estabelecimento de distribuição situado em _________________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código postal e indicação ”Location ID” do estabelecimento distribuição, registado na “OMS”</w:t>
      </w:r>
      <w:r>
        <w:rPr>
          <w:rFonts w:cs="Verdana" w:ascii="Verdana" w:hAnsi="Verdana"/>
          <w:sz w:val="18"/>
          <w:szCs w:val="18"/>
        </w:rPr>
        <w:t>), pretendendo exercer, como distribuidor no mercado nacional ou operador logístico (</w:t>
      </w:r>
      <w:r>
        <w:rPr>
          <w:rFonts w:cs="Verdana" w:ascii="Verdana" w:hAnsi="Verdana"/>
          <w:b/>
          <w:i/>
          <w:sz w:val="16"/>
          <w:szCs w:val="16"/>
          <w:u w:val="single"/>
        </w:rPr>
        <w:t>indicação obrigatória</w:t>
      </w:r>
      <w:r>
        <w:rPr>
          <w:rFonts w:cs="Verdana" w:ascii="Verdana" w:hAnsi="Verdana"/>
          <w:b/>
          <w:i/>
          <w:sz w:val="16"/>
          <w:szCs w:val="16"/>
        </w:rPr>
        <w:t>, conforme aplicável</w:t>
      </w:r>
      <w:r>
        <w:rPr>
          <w:rFonts w:cs="Verdana" w:ascii="Verdana" w:hAnsi="Verdana"/>
          <w:sz w:val="18"/>
          <w:szCs w:val="18"/>
        </w:rPr>
        <w:t xml:space="preserve">), a atividade de distribuição por grosso de medicamentos de uso humano nos termos do Artigo 94.º do Decreto-Lei n.º 176/2006, de 30 de agosto, vem requerer a V. Exa. autorização para o exercício da referida atividade. 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i/>
          <w:sz w:val="16"/>
          <w:szCs w:val="16"/>
          <w:u w:val="single"/>
        </w:rPr>
        <w:t>Se aplicável</w:t>
      </w:r>
      <w:r>
        <w:rPr>
          <w:rFonts w:cs="Verdana" w:ascii="Verdana" w:hAnsi="Verdana"/>
          <w:b/>
          <w:i/>
          <w:sz w:val="16"/>
          <w:szCs w:val="16"/>
        </w:rPr>
        <w:t>, caso o(a) farmacêutico(a) indicado(a) exerça funções noutra entidade</w:t>
      </w:r>
      <w:r>
        <w:rPr>
          <w:rFonts w:cs="Verdana" w:ascii="Verdana" w:hAnsi="Verdana"/>
          <w:sz w:val="18"/>
          <w:szCs w:val="18"/>
        </w:rPr>
        <w:t>) O(a) farmacêutico (a) _____________________ (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contactos de endereço eletrónico e telefónico, portador(a) da carteira profissional n.º _______, requer a V. Exa. o seu cancelamento da função de diretor(a) técnico(a) do _________________ (</w:t>
      </w:r>
      <w:r>
        <w:rPr>
          <w:rFonts w:cs="Verdana" w:ascii="Verdana" w:hAnsi="Verdana"/>
          <w:b/>
          <w:bCs/>
          <w:sz w:val="16"/>
          <w:szCs w:val="16"/>
        </w:rPr>
        <w:t>identificar a denominação social da entidade que procedeu ao averbamento de direção técnica</w:t>
      </w:r>
      <w:r>
        <w:rPr>
          <w:rFonts w:cs="Verdana" w:ascii="Verdana" w:hAnsi="Verdana"/>
          <w:sz w:val="18"/>
          <w:szCs w:val="18"/>
        </w:rPr>
        <w:t>), com estabelecimento sito em  ___________ (</w:t>
      </w:r>
      <w:r>
        <w:rPr>
          <w:rFonts w:cs="Verdana" w:ascii="Verdana" w:hAnsi="Verdana"/>
          <w:b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 freguesia de ____________, concelho de ____________, distrito de _________________, titular de autorização n.º ___________, para o exercício da atividade __________ (identificar a atividade exercida), com efeitos reportados a (indicar data).</w:t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, de quem obriga a sociedade requerente e com poderes para o at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): ________, _____ de _________________ de 20___</w:t>
      </w:r>
    </w:p>
    <w:p>
      <w:pPr>
        <w:pStyle w:val="Normal"/>
        <w:widowControl w:val="false"/>
        <w:autoSpaceDE w:val="false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do(a) farmacêutico(a) indicado(a) para as funções de Diretor(a) Técnico(a) conforme o Bilhete de Identidade/Cartão de Cidadão)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ind w:right="28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INFORMAÇÃO ADICIONAL</w:t>
      </w:r>
      <w:r>
        <w:rPr>
          <w:rFonts w:cs="Verdana" w:ascii="Verdana" w:hAnsi="Verdana"/>
          <w:sz w:val="20"/>
          <w:szCs w:val="20"/>
        </w:rPr>
        <w:t xml:space="preserve"> – MEDICAMENTOS USO HUMANO - (solicitada ao abrigo do disposto no n.º 5 do art. 98.º do Decreto-Lei n.º 176/2006, de 30 de agosto, na sua redação atual):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1) - Identificação do tipo de autorização dos medicamentos comercializados, conforme elencadas (</w:t>
      </w:r>
      <w:r>
        <w:rPr>
          <w:rFonts w:cs="Verdana" w:ascii="Verdana" w:hAnsi="Verdana"/>
          <w:sz w:val="20"/>
          <w:szCs w:val="20"/>
          <w:u w:val="single"/>
        </w:rPr>
        <w:t>Assinalar "Sim" nas opções aplicáveis</w:t>
      </w:r>
      <w:r>
        <w:rPr>
          <w:rFonts w:cs="Verdana" w:ascii="Verdana" w:hAnsi="Verdana"/>
          <w:sz w:val="20"/>
          <w:szCs w:val="20"/>
        </w:rPr>
        <w:t xml:space="preserve">):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 Autorização de Introdução no Mercado em Estado(s)-membro(s) da UE;____________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 Autorização de Introdução no Mercado na UE e destinados ao Mercado da UE; ____________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 Autorização de Introdução no Mercado na UE e não sendo destinados ao Mercado da EU:___________</w:t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2) Identificação do tipo de atividades desenvolvidas, conforme elencadas (</w:t>
      </w:r>
      <w:r>
        <w:rPr>
          <w:rFonts w:cs="Verdana" w:ascii="Verdana" w:hAnsi="Verdana"/>
          <w:sz w:val="20"/>
          <w:szCs w:val="20"/>
          <w:u w:val="single"/>
        </w:rPr>
        <w:t>Assinalar "Sim" nas opções aplicáveis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quisição; ___________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azenagem; ___________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necimento; ___________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ortação; ___________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a(s) atividade(s) - especificando quais: __________________ .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>3) Identificação dos medicamentos distribuídos, designadamente sujeitos a requisitos adicionais (</w:t>
      </w:r>
      <w:r>
        <w:rPr>
          <w:rFonts w:cs="Verdana" w:ascii="Verdana" w:hAnsi="Verdana"/>
          <w:sz w:val="20"/>
          <w:szCs w:val="20"/>
          <w:u w:val="single"/>
        </w:rPr>
        <w:t>Assinalar "Sim" nas opções aplicáveis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Textosimples"/>
        <w:rPr/>
      </w:pPr>
      <w:r>
        <w:rPr>
          <w:rFonts w:cs="Verdana" w:ascii="Verdana" w:hAnsi="Verdana"/>
          <w:sz w:val="20"/>
          <w:szCs w:val="20"/>
        </w:rPr>
        <w:t xml:space="preserve">Medicamentos contendo substâncias estupefacientes e substâncias psicotrópicas e seus preparados;_________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amentos derivados do sangue ou do plasma humanos;___________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amentos imunológicos; ___________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mentos radiofarmacêuticos; ___________ 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ses medicinais; ___________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amentos de frio (que necessitem de controlo de temperatura); ___________</w:t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simple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tro(s) Medicamento(s) - especificando quais: _______________________ . </w: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  <w:t>TERMO DE RESPONSABILIDADE DIREÇÃO TÉCNICA</w:t>
      </w:r>
    </w:p>
    <w:p>
      <w:pPr>
        <w:pStyle w:val="Normal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i/>
          <w:sz w:val="16"/>
          <w:szCs w:val="16"/>
        </w:rPr>
        <w:t>N</w:t>
      </w:r>
      <w:r>
        <w:rPr>
          <w:rFonts w:cs="Verdana" w:ascii="Verdana" w:hAnsi="Verdana"/>
          <w:b/>
          <w:bCs/>
          <w:i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contactos de endereço eletrónico e telefónico, licenciado(a) em __________________, portador(a) da carteira profissional n.º _______, emitida pela Ordem dos Farmacêuticos, declara, para todos os efeitos legais, que assume a responsabilidade pela distribuição por grosso de medicamentos de uso humano, exercida pelo ______________(</w:t>
      </w:r>
      <w:r>
        <w:rPr>
          <w:rFonts w:cs="Verdana" w:ascii="Verdana" w:hAnsi="Verdana"/>
          <w:b/>
          <w:bCs/>
          <w:i/>
          <w:sz w:val="16"/>
          <w:szCs w:val="16"/>
        </w:rPr>
        <w:t>identificar o requerente e/ou titular da autorização distribuição</w:t>
      </w:r>
      <w:r>
        <w:rPr>
          <w:rFonts w:cs="Verdana" w:ascii="Verdana" w:hAnsi="Verdana"/>
          <w:sz w:val="18"/>
          <w:szCs w:val="18"/>
        </w:rPr>
        <w:t>), com estabelecimento de distribuição situado em ______________________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comprometendo-se ao cumprimento de todas as normas legais em vigor, mais declarando que não exerce qualquer atividade incompatível com as exigências legais respeitante à direção técnica que pretende assumir.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Assinatura conforme o Bilhete de Identidade/Cartão de Cidadão)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5"/>
      <w:type w:val="nextPage"/>
      <w:pgSz w:w="12240" w:h="15840"/>
      <w:pgMar w:left="1701" w:right="1467" w:gutter="0" w:header="0" w:top="1985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18-02-2022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human-regulatory/research-development/data-medicines-iso-idmp-standards/spor-master-data/organisation-management-service-oms" TargetMode="External"/><Relationship Id="rId3" Type="http://schemas.openxmlformats.org/officeDocument/2006/relationships/hyperlink" Target="https://www.ema.europa.eu/en/events/integration-eudragmdp-oms-webinar-industry" TargetMode="External"/><Relationship Id="rId4" Type="http://schemas.openxmlformats.org/officeDocument/2006/relationships/hyperlink" Target="mailto:cimi@infarmed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4:00Z</dcterms:created>
  <dc:creator>Infarmed</dc:creator>
  <dc:description/>
  <cp:keywords/>
  <dc:language>en-US</dc:language>
  <cp:lastModifiedBy>Isabel Direito</cp:lastModifiedBy>
  <cp:lastPrinted>2017-03-27T11:54:00Z</cp:lastPrinted>
  <dcterms:modified xsi:type="dcterms:W3CDTF">2022-02-18T15:36:00Z</dcterms:modified>
  <cp:revision>7</cp:revision>
  <dc:subject/>
  <dc:title>autorizacao-actividade.PDF</dc:title>
</cp:coreProperties>
</file>