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2" w:right="-2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EDIDO DE AUTORIZAÇÃO PARA AQUISIÇÃO DIRETA AOS PRODUTORES, GROSSITAS E IMPORTADORES DE SUBSTÂNCIAS ESTUPEFACIENTES, PSICOTRÓPICAS E SEUS PREPARADOS POR PARTE ESTABELECIMENTO E SERVIÇOS DE SAÚDE PÚBLICOS, PRIVADOS E INSTITUIÇÕES DE SOLIDARIEDADE SOCIAL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CM1"/>
        <w:ind w:left="900" w:right="1128" w:hanging="0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tbl>
      <w:tblPr>
        <w:tblW w:w="89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80"/>
      </w:tblGrid>
      <w:tr>
        <w:trPr>
          <w:trHeight w:val="344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omprovativo de inscrição na Ordem dos Farmacêuticos do responsável pelo serviço farmacêutico.</w:t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Fotocópia do Regulamento Interno da Entidade.</w:t>
            </w:r>
          </w:p>
        </w:tc>
      </w:tr>
      <w:tr>
        <w:trPr>
          <w:trHeight w:val="9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Medidas de segurança adotadas ou a adotar para medicamentos contendo substâncias estupefacientes, psicotrópicas e seus preparados.</w:t>
            </w:r>
          </w:p>
        </w:tc>
      </w:tr>
      <w:tr>
        <w:trPr>
          <w:trHeight w:val="9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Planta das instalações com a respetiva memória descritiva e identificação da zona de armazenamento dos medicamentos e dos serviços farmacêuticos da entidade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isto Criminal do Farmacêutico(a) Responsável, onde conste no fim a que se destina “MERCADO LÍCITO DE ESTUPEFACIENTES/SUBSTÂNCIAS PSICOTRÓPICAS”.</w:t>
            </w:r>
          </w:p>
        </w:tc>
      </w:tr>
      <w:tr>
        <w:trPr>
          <w:trHeight w:val="8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istos criminais de todos os membros do Conselho de Administração ou do (s) gerente(s) da sociedade, onde conste no fim a que se destina “MERCADO LÍCITO DE ESTUPEFACIENTES/SUBSTÂNCIAS PSICOTRÓPICAS”.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pt-PT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pt-PT"/>
              </w:rPr>
              <w:t>h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eastAsia="pt-PT"/>
              </w:rPr>
              <w:t xml:space="preserve">Termo de responsabilidade do(a) farmacêutico(a) responsável de acordo com minuta em anexo. 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creto Regulamentar n.º 61/94, de 12 de outubro.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</w:rPr>
        <w:t>Estes pedidos, bem como os documentos que os acompanham devem ser submetidos eletronicamente através do Portal Licenciamento+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AQUISIÇÃO DIRETA AOS PRODUTORES, GROSSITAS E IMPORTADORES DE SUBSTÂNCIAS ESTUPEFACIENTES,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>, ao abrigo do disposto no artigo 4.º do Decreto-Lei n.º 15/93, de 22 de janeiro, e do artigo 6.º do Decreto Regulamentar n.º 61/94, de 12 de outubro, requerer a V. Ex.ª autorização para aquisição direta aos produtores, grossistas e importadores de substâncias estupefacientes, psicotrópicas e seus preparados, para uso exclusivo dos doentes internados nas suas instalações sitas em ________________(morada completa e código postal, freguesia/concelho/distrito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Diretor Técnico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left="900"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900" w:right="-2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(A) DIRETOR(A) TÉCNICA RESPONSÁVEL PELOS REGISTOS DAS SUBSTÂNCIAS ESTUPEFACIENTES,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procedeu ao averbamento de direção técnica), com sede social sita em ________________________________________ (morada completa e respetivo código postal) _________________________ e instalações sitas em __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__</w:t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left="900"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left="1134" w:right="-29" w:hanging="0"/>
        <w:jc w:val="center"/>
        <w:rPr/>
      </w:pPr>
      <w:r>
        <w:rPr>
          <w:rFonts w:cs="Verdana" w:ascii="Verdana" w:hAnsi="Verdana"/>
        </w:rPr>
        <w:t>[Assinatura conforme o documento de identificação]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type w:val="nextPage"/>
      <w:pgSz w:w="11906" w:h="16838"/>
      <w:pgMar w:left="454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1-02-03T18:36:00Z</dcterms:modified>
  <cp:revision>15</cp:revision>
  <dc:subject/>
  <dc:title>REQUERIMENTO PARA OBTENÇÃO DE AUTORIZAÇÃO PARA AQUISIÇÃO DIRECTA DE ESTUPEFACIENTES/SUBSTÂNCIAS PSICOTRÓPICAS E SEUS PREPARADOS</dc:title>
</cp:coreProperties>
</file>