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DIDO DE AUTORIZAÇÃO PARA AQUISIÇÃO DIRETA AOS PRODUTORES, GROSSITAS E IMPORTADORES DE SUBSTÂNCIAS ESTUPEFACIENTES, PSICOTRÓPICAS E SEUS PREPARADOS</w:t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línicas e Consultórios Dentários</w:t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8"/>
      </w:tblGrid>
      <w:tr>
        <w:trPr>
          <w:trHeight w:val="334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a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querimento (conforme minuta anexa)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b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gulamento Interno da Entidade;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c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Registo Criminal de todos os membros do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 xml:space="preserve">Órgão Social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da sociedade e do(a)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>Responsável Técnico(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, do qual conste “MERCADO LÍCITO DE ESTUPEFACIENTES/SUBSTÂNCIAS PSICOTRÓPICAS” no fim a que se destina.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Termo de responsabilidade do responsável do serviço farmacêutico (conforme minuta anexa)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e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situação regularizada da Ordem dos Farmacêuticos.</w:t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f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Caso seja pretendida a aquisição direta de medicamentos à base de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eastAsia="pt-PT"/>
              </w:rPr>
              <w:t>fentanil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 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before="60" w:after="0"/>
              <w:ind w:left="409" w:hanging="284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Comprovativo da habilitação dos profissionais para a cedência e administração dos medicamentos em questão 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lang w:eastAsia="pt-PT"/>
              </w:rPr>
              <w:t>(recomenda-se que a administração do medicamento em causa seja efetuada e monitorizada por anestesist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before="60" w:after="0"/>
              <w:ind w:left="409" w:hanging="284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compromisso de honra.</w:t>
            </w:r>
          </w:p>
        </w:tc>
      </w:tr>
    </w:tbl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edido e os documentos que o acompanha são submetidos eletronicamente, através do Portal Licenciamento+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INFARMED, I.P. poderá solicitar outros documentos e/ou elementos que considere indispensáveis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gislação aplicável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Lei n.º 15/93, de 22 de janei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98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  <w:bookmarkStart w:id="0" w:name="_Hlk135758321"/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alterada e republicada pela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032/CD/2023, de 28 de abril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.</w:t>
      </w:r>
      <w:bookmarkEnd w:id="0"/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a esclarecimento de dúvidas contactar: 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. 21 798 7373; Fax: 21 798 7107; E-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cimi@infarmed.pt</w:t>
        </w:r>
      </w:hyperlink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NUTA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REQUERIMENTO PARA OBTENÇÃO DE AUTORIZAÇÃO PARA AQUISIÇÃO DIRETA AOS PRODUTORES, GROSSITAS E IMPORTADORES DE SUBSTÂNCIAS ESTUPEFACIENTES, PSICOTRÓPICAS E SEUS PREPARADOS - Clínicas e Consultórios Dentári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mo. Senhor</w:t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Conselho Diretivo</w:t>
      </w:r>
    </w:p>
    <w:p>
      <w:pPr>
        <w:pStyle w:val="Normal"/>
        <w:ind w:left="4536" w:right="113" w:hanging="0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bookmarkStart w:id="1" w:name="Empresa"/>
      <w:bookmarkEnd w:id="1"/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Calibri Light" w:ascii="Calibri Light" w:hAnsi="Calibri Light"/>
          <w:sz w:val="22"/>
          <w:szCs w:val="22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vem, pelo presente e ao abrigo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do disposto no artigo 4.º do Decreto-Lei n.º 15/93, de 22 de janeiro, e do artigo 6.º do Decreto Regulamentar n.º 61/94, de 12 de outubro, requerer a V. Exa. autorização para aquisição direta, aos produtores, grossistas e importadores, de medicamentos contendo as substâncias psicotrópicas e estupefacientes constantes da tabela anexa à </w:t>
      </w:r>
      <w:hyperlink r:id="rId5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8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6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no âmbito do desenvolvimento das suas atividade terapêuticas, nas suas instalações sitas em 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(s) de quem obriga a sociedade requerente e com poderes para o at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Default"/>
        <w:ind w:right="-1" w:hanging="0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NUTA DO TERMO DE RESPONSABILIDADE DO(A) RESPONSÁVEL TÉCNICO(A) DOS SERVIÇOS FARMACÊUTICOS COM RESPONSABILIDADE PELOS REGISTOS DAS SUBSTÂNCIAS ESTUPEFACIENTES, PSICOTRÓPICAS E SEUS PREPARADOS - Clínicas e Consultórios Dentári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substâncias psicotrópicas e estupefacientes constantes da tabela anexa à </w:t>
      </w:r>
      <w:hyperlink r:id="rId7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8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8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>, bem como das Tabelas  I-A e IV anexas ao Decreto-Lei n.º 15/93, de 22 de janeiro, na sua redação atual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 conforme o documento de identificaçã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360"/>
        <w:ind w:right="1389" w:hanging="510"/>
        <w:jc w:val="center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before="0" w:after="120"/>
        <w:ind w:right="-29" w:hanging="0"/>
        <w:jc w:val="center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INUTA DE DECLARAÇÃO DE COMPROMISSO DE HONRA REFERENTE À </w:t>
      </w:r>
      <w:r>
        <w:rPr>
          <w:rFonts w:cs="Calibri Light" w:ascii="Calibri Light" w:hAnsi="Calibri Light"/>
          <w:b/>
          <w:bCs/>
          <w:caps/>
          <w:sz w:val="22"/>
          <w:szCs w:val="22"/>
        </w:rPr>
        <w:t>aquisição direta de medicamentos à base de fentanilo injetável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bCs/>
          <w:caps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>DECLARAÇÃO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DE COMPROMISSO DE HONRA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número de identificação fiscal ____________, portador(a) do cartão de cidadão n.º__________, declaro sob compromisso de honra que os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profissionais de saúde da entidade _____________ </w:t>
      </w:r>
      <w:r>
        <w:rPr>
          <w:rFonts w:cs="Calibri Light" w:ascii="Calibri Light" w:hAnsi="Calibri Light"/>
          <w:sz w:val="22"/>
          <w:szCs w:val="22"/>
        </w:rPr>
        <w:t>(denominação da sociedade requerente conforme consta da Certidão da Conservatória do Registo Comercial) estão habilitados à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cedência e administração de medicamentos à base de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pt-PT"/>
        </w:rPr>
        <w:t>fentanilo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injectável e que o local possui licenciamento e condições adequadas para o exercício dos atos clínicos e administração dos medicamentos em causa, tendo em conta, nomeadamente, qu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Se trata de medicamento sujeito a receita médica restrita tipo 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m meios de monitorização adequados da sua utilizaçã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 carro de emergência médica adequadamente apetrech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Existe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pt-PT"/>
        </w:rPr>
        <w:t>naloxona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 para administração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Existem meios de ventilação mecânica disponíveis para utilizar em caso de necessi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Serão cumpridas as demais recomendações efetuadas no RCM destes medicamentos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ssinatura (s) de quem obriga a sociedade requerente e com poderes para o ato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CD_ ADSC_V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https://www.infarmed.pt/documents/15786/1559752/Delibera&#231;&#227;o+032CD2023/5c155fa4-c7fb-b4c0-8c82-b0c544037c1d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hyperlink" Target="http://admed.pt/sites/_admed/public/098.pdf" TargetMode="External"/><Relationship Id="rId6" Type="http://schemas.openxmlformats.org/officeDocument/2006/relationships/hyperlink" Target="https://www.infarmed.pt/documents/15786/1559752/Delibera&#231;&#227;o+032CD2023/5c155fa4-c7fb-b4c0-8c82-b0c544037c1d" TargetMode="External"/><Relationship Id="rId7" Type="http://schemas.openxmlformats.org/officeDocument/2006/relationships/hyperlink" Target="http://admed.pt/sites/_admed/public/098.pdf" TargetMode="External"/><Relationship Id="rId8" Type="http://schemas.openxmlformats.org/officeDocument/2006/relationships/hyperlink" Target="https://www.infarmed.pt/documents/15786/1559752/Delibera&#231;&#227;o+032CD2023/5c155fa4-c7fb-b4c0-8c82-b0c544037c1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5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4-02-16T16:34:00Z</dcterms:modified>
  <cp:revision>5</cp:revision>
  <dc:subject/>
  <dc:title>REQUERIMENTO PARA OBTENÇÃO DE AUTORIZAÇÃO PARA AQUISIÇÃO DIRECTA DE ESTUPEFACIENTES/SUBSTÂNCIAS PSICOTRÓPICAS E SEUS PREPARADOS</dc:title>
</cp:coreProperties>
</file>