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EDIDO DE AUTORIZAÇÃO PARA AMPLIAÇÃO DE INSTALAÇÕES PARA O EXERCÍCIO DA ATIVIDADE DE DISTRIBUIÇÃO POR GROSSO DE MEDICAMENTOS DE USO HUMANO 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091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nta das instalações do estabelecimento de distribuição e a respetiva memória descritiva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indicando as alteraçõ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mplementadas ou a implementar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évia atualização do registo da entidade requerente que consta da base de dados europeia “OMS”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fr. nota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ra</w:t>
            </w:r>
            <w:r>
              <w:rPr>
                <w:rFonts w:cs="Verdana" w:ascii="Verdana" w:hAnsi="Verdana"/>
                <w:sz w:val="18"/>
                <w:szCs w:val="18"/>
              </w:rPr>
              <w:t>). – apenas aplicável se a morada do estabelecimento de distribuição sofrer alterações à sua toponímia (p.e., com a introdução de mais um n.º de polícia)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 “Location ID” da morada do armazém de distribuição, registado na “OMS”, caso aquela morada seja atualizada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TA:</w:t>
      </w:r>
      <w:r>
        <w:rPr>
          <w:rFonts w:cs="Verdana" w:ascii="Verdana" w:hAnsi="Verdana"/>
          <w:b/>
          <w:bCs/>
          <w:sz w:val="18"/>
          <w:szCs w:val="18"/>
        </w:rPr>
        <w:t xml:space="preserve"> Desde 28-01-2022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que os pedidos de atualização relacionados, entre outros, com a toponímia da morada do armazém de distribuição (a ocorrer no âmbito de uma ampliação de instalações), passaram a estar sujeitos a um prévio registo ou atualização do registo pré-existente da entidade requerente na base de dados europeia “OMS”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Organisation Management Services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). Os dados registados são identificados com identidades exclusivas (ID), rotuladas no OMS como 'Organisation_ID' e 'Location_ID'.</w:t>
      </w:r>
    </w:p>
    <w:p>
      <w:pPr>
        <w:pStyle w:val="Normal"/>
        <w:spacing w:lineRule="auto" w:line="256" w:before="100" w:after="10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56" w:before="100" w:after="10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ara mais informações sobre este registo deve ser consultado o site da EMA (</w:t>
      </w:r>
      <w:r>
        <w:rPr>
          <w:rFonts w:cs="Verdana" w:ascii="Verdana" w:hAnsi="Verdana"/>
          <w:b/>
          <w:bCs/>
          <w:sz w:val="18"/>
          <w:szCs w:val="18"/>
        </w:rPr>
        <w:t>Agência Europeia do Medicamento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e toda a documentação associada em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s://www.ema.europa.eu/en/human-regulatory/research-development/data-medicines-iso-idmp-standards/spor-master-data/organisation-management-service-oms</w:t>
        </w:r>
      </w:hyperlink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de também ser consultado mais alguma informação disponibilizada pela EMA à indústria - “</w:t>
      </w:r>
      <w:r>
        <w:rPr>
          <w:rFonts w:cs="Verdana" w:ascii="Verdana" w:hAnsi="Verdana"/>
          <w:b/>
          <w:bCs/>
          <w:i/>
          <w:sz w:val="18"/>
          <w:szCs w:val="18"/>
        </w:rPr>
        <w:t>Integration of EudraGMDP and OMS - Webinar for industry | European Medicines Agency (europa.eu)</w:t>
      </w:r>
      <w:r>
        <w:rPr>
          <w:rFonts w:cs="Verdana" w:ascii="Verdana" w:hAnsi="Verdana"/>
          <w:b/>
          <w:bCs/>
          <w:sz w:val="18"/>
          <w:szCs w:val="18"/>
        </w:rPr>
        <w:t xml:space="preserve">” - em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https://www.ema.europa.eu/en/events/integration-eudragmdp-oms-webinar-industry</w:t>
        </w:r>
      </w:hyperlink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reto-Lei nº 176/2006, 30 de agosto, na sua redação atual; 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 pedido, bem como os documentos que o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PARA AMPLIAÇÃO DE INSTALAÇÕES PARA O EXERCÍCIO DA ATIVIDADE DE DISTRIBUIÇÃO POR GROSSO DE MEDICAMENTOS DE USO HUMANO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matriculada na Conservatória do Registo Comercial sob o n.º de pessoa coletiva ___________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</w:t>
      </w:r>
      <w:r>
        <w:rPr>
          <w:rFonts w:cs="Verdana" w:ascii="Verdana" w:hAnsi="Verdana"/>
          <w:color w:val="000000"/>
          <w:sz w:val="18"/>
          <w:szCs w:val="18"/>
        </w:rPr>
        <w:t>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a qualidade de  ______________________ e com poderes para o ato, </w:t>
      </w:r>
      <w:r>
        <w:rPr>
          <w:rFonts w:cs="Verdana" w:ascii="Verdana" w:hAnsi="Verdana"/>
          <w:sz w:val="18"/>
          <w:szCs w:val="18"/>
        </w:rPr>
        <w:t xml:space="preserve"> tendo como Diretor(a) Técnico(a) o(a) farmacêutico(a)  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contactos de endereço eletrónico e telefónico, portador(a) da carteira profissional n.º ______, emitida pela Ordem dos Farmacêuticos, com instalações do estabelecimento de distribuição situado em 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código postal e indicação ”Location ID” do estabelecimento distribuição, registado na “OMS”</w:t>
      </w:r>
      <w:r>
        <w:rPr>
          <w:rFonts w:cs="Verdana" w:ascii="Verdana" w:hAnsi="Verdana"/>
          <w:sz w:val="18"/>
          <w:szCs w:val="18"/>
        </w:rPr>
        <w:t>), para as quais detém a Autorização n.º _______ (</w:t>
      </w:r>
      <w:r>
        <w:rPr>
          <w:rFonts w:cs="Verdana" w:ascii="Verdana" w:hAnsi="Verdana"/>
          <w:b/>
          <w:bCs/>
          <w:i/>
          <w:sz w:val="16"/>
          <w:szCs w:val="16"/>
        </w:rPr>
        <w:t>indicar o n.º da autorização emitida pelo INFARMED, I.P.</w:t>
      </w:r>
      <w:r>
        <w:rPr>
          <w:rFonts w:cs="Verdana" w:ascii="Verdana" w:hAnsi="Verdana"/>
          <w:sz w:val="18"/>
          <w:szCs w:val="18"/>
        </w:rPr>
        <w:t xml:space="preserve">), para o exercício da atividade de distribuição por grosso de medicamentos de uso humano, pretendendo ampliar as suas instalações do estabelecimento de distribuição, vem requerer a V. Exa. autorização para os devidos efeitos. 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18-02-2022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human-regulatory/research-development/data-medicines-iso-idmp-standards/spor-master-data/organisation-management-service-oms" TargetMode="External"/><Relationship Id="rId3" Type="http://schemas.openxmlformats.org/officeDocument/2006/relationships/hyperlink" Target="https://www.ema.europa.eu/en/events/integration-eudragmdp-oms-webinar-industry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5:00Z</dcterms:created>
  <dc:creator>Infarmed</dc:creator>
  <dc:description/>
  <cp:keywords/>
  <dc:language>en-US</dc:language>
  <cp:lastModifiedBy>Isabel Direito</cp:lastModifiedBy>
  <cp:lastPrinted>2006-01-05T11:54:00Z</cp:lastPrinted>
  <dcterms:modified xsi:type="dcterms:W3CDTF">2022-02-18T15:08:00Z</dcterms:modified>
  <cp:revision>3</cp:revision>
  <dc:subject/>
  <dc:title>autorizacao-actividade.PDF</dc:title>
</cp:coreProperties>
</file>