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789" w:leader="none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>PEDIDO DE MANUTENÇÃO (NÃO SUBJETIVA) DA AUTORIZAÇÃO PARA FABRICAR, COMERCIALIZAR POR GROSSO, IMPORTAR, EXPORTAR E TRÂNSITO / AQUISIÇÃO DIRETA DE SUBSTÂNCIAS ESTUPEFACIENTES, PSICOTRÓPICAS E SEUS PREPARADOS</w:t>
      </w:r>
    </w:p>
    <w:p>
      <w:pPr>
        <w:pStyle w:val="Default"/>
        <w:tabs>
          <w:tab w:val="clear" w:pos="708"/>
          <w:tab w:val="left" w:pos="8789" w:leader="none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8789" w:leader="none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0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UMENTOS PARA INSTRUÇÃO DO PROCESSO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querimento assinado pelos membros do órgão social que vinculam a entidade, de acordo com minuta em anexo.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b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rtidão atualizada da Conservatória do Registo Comercial ou código de acesso a certidão permanente da sociedade.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1" w:hanging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pt-PT"/>
              </w:rPr>
              <w:t>c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789" w:leader="none"/>
              </w:tabs>
              <w:ind w:right="-1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laração de Toponímia (Junta de Freguesia ou Câmara Municipal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pologia de pedidos: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Denominação Social da entidade;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- Sede social da entidade;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Tipologia da Sociedade;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Toponímia (sede e/ou instalações)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os termos do disposto nos artigos 8.º e 9.º do Decreto-Lei n.º 15/93 de 22 de janeiro e no artigo 9.º do Decreto Regulamentar 61/94 de 12 de outubro, as alterações verificadas devem ser comunicadas ao INFARMED, I.P. no prazo de 60 dias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 decurso desse prazo sem que o pedido de manutenção da autorização seja formulado comporta a caducidade da autorização, tendo como efeito primordial a revogação dessa mesma autorização (artigo 8.º n.º 3 do Decreto-Lei n.º 15/93 de 22 de janeiro e artigos 9.º e 10.º do Decreto Regulamentar 61/94 de 12 de outubro)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 I.P. poderá solicitar outros documentos e/ou elementos que considere indispensáveis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/>
      </w:pPr>
      <w:r>
        <w:rPr>
          <w:rFonts w:cs="Verdana" w:ascii="Verdana" w:hAnsi="Verdana"/>
          <w:b/>
          <w:bCs/>
          <w:sz w:val="18"/>
          <w:szCs w:val="18"/>
        </w:rPr>
        <w:t>Legislação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plicável: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-Lei n.º 15/93, de 22 de janeiro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reto Regulamentar n.º 61/94, de 12 de outubro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s pedidos, bem como os documentos que os acompanham devem ser submetidos eletronicamente através do Portal Licenciamento+.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tabs>
          <w:tab w:val="clear" w:pos="708"/>
          <w:tab w:val="left" w:pos="8789" w:leader="none"/>
        </w:tabs>
        <w:ind w:left="426"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  <w:r>
        <w:br w:type="page"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INUTA DE REQUERIMENTO PARA MANUTENÇÃO DA AUTORIZAÇÃO REFERENTE A SUBSTÂNCIAS ESTUPEFACIENTES, PSICOTRÓPICAS E SEUS PREPARADOS</w:t>
      </w:r>
    </w:p>
    <w:p>
      <w:pPr>
        <w:pStyle w:val="Default"/>
        <w:tabs>
          <w:tab w:val="clear" w:pos="708"/>
          <w:tab w:val="left" w:pos="8789" w:leader="none"/>
        </w:tabs>
        <w:spacing w:before="0" w:after="120"/>
        <w:ind w:right="-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781" w:leader="none"/>
        </w:tabs>
        <w:ind w:left="4678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Exmo. Senhor</w:t>
      </w:r>
    </w:p>
    <w:p>
      <w:pPr>
        <w:pStyle w:val="Normal"/>
        <w:tabs>
          <w:tab w:val="clear" w:pos="708"/>
          <w:tab w:val="left" w:pos="9781" w:leader="none"/>
        </w:tabs>
        <w:ind w:left="4678"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 do Conselho Diretivo</w:t>
      </w:r>
    </w:p>
    <w:p>
      <w:pPr>
        <w:pStyle w:val="Normal"/>
        <w:tabs>
          <w:tab w:val="clear" w:pos="708"/>
          <w:tab w:val="left" w:pos="9781" w:leader="none"/>
        </w:tabs>
        <w:ind w:left="4678" w:right="-1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</w:rPr>
        <w:t>INFARMED - Autoridade Nacional do Medicamento e Produtos de Saúde, I.P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  <w:bCs/>
          <w:color w:val="000000"/>
          <w:lang w:eastAsia="pt-PT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  <w:bCs/>
          <w:color w:val="000000"/>
          <w:lang w:eastAsia="pt-PT"/>
        </w:rPr>
      </w:r>
    </w:p>
    <w:p>
      <w:pPr>
        <w:pStyle w:val="Normal"/>
        <w:tabs>
          <w:tab w:val="clear" w:pos="708"/>
          <w:tab w:val="left" w:pos="8789" w:leader="none"/>
          <w:tab w:val="left" w:pos="972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Cs/>
          <w:color w:val="000000"/>
          <w:lang w:eastAsia="pt-PT"/>
        </w:rPr>
        <w:t xml:space="preserve">___________________ (Denominação da sociedade requerente conforme consta da Certidão da Conservatória do Registo Comercial), </w:t>
      </w:r>
      <w:r>
        <w:rPr>
          <w:rFonts w:cs="Verdana" w:ascii="Verdana" w:hAnsi="Verdana"/>
        </w:rPr>
        <w:t>matriculada na Conservatória do Registo Comercial sob o n.º de pessoa coletiva ______________, conforme consta da certidão permanente do registo comercial, consultada a partir do código de acesso n.º _______________ (identificar código de acesso à certidão permanente do registo comercial atualizada)</w:t>
      </w:r>
      <w:r>
        <w:rPr>
          <w:rFonts w:cs="Verdana" w:ascii="Verdana" w:hAnsi="Verdana"/>
          <w:bCs/>
          <w:color w:val="000000"/>
          <w:lang w:eastAsia="pt-PT"/>
        </w:rPr>
        <w:t xml:space="preserve">, com sede social sita em _________________ (morada completa e código postal), aqui representada por  __________________ </w:t>
      </w:r>
      <w:r>
        <w:rPr>
          <w:rFonts w:cs="Verdana" w:ascii="Verdana" w:hAnsi="Verdana"/>
        </w:rPr>
        <w:t>(nome(s) de quem obriga a sociedade requerente e com poderes para o ato)</w:t>
      </w:r>
      <w:r>
        <w:rPr>
          <w:rFonts w:cs="Verdana" w:ascii="Verdana" w:hAnsi="Verdana"/>
          <w:bCs/>
          <w:color w:val="000000"/>
          <w:lang w:eastAsia="pt-PT"/>
        </w:rPr>
        <w:t xml:space="preserve">, na qualidade de __________________ (identificar cargo no órgão social da sociedade), </w:t>
      </w:r>
      <w:r>
        <w:rPr>
          <w:rFonts w:cs="Verdana" w:ascii="Verdana" w:hAnsi="Verdana"/>
        </w:rPr>
        <w:t xml:space="preserve">com poderes para o ato, </w:t>
      </w:r>
      <w:r>
        <w:rPr>
          <w:rFonts w:cs="Verdana" w:ascii="Verdana" w:hAnsi="Verdana"/>
          <w:bCs/>
          <w:color w:val="000000"/>
          <w:lang w:eastAsia="pt-PT"/>
        </w:rPr>
        <w:t>vem, pelo presente e ao abrigo do disposto no artigo 8.º do Decreto-Lei n.º 15/93, de 22 de janeiro, e do artigo 9.º do Decreto Regulamentar n.º 61/94, de 12 de outubro, requerer a V. Exa. a manutenção da autorização concedida para _________ (inserir apenas as atividades autorizadas para a entidade: fabricar, comercializar por grosso, importar, exportar, trânsito ou aquisição direta) de substâncias estupefacientes, psicotrópicas e seus preparados, a partir das suas instalações sitas em ________________ (morada completa e código postal), por motivos de _____________________________identificar a(s) alteração/alterações verificada(s)].</w:t>
      </w:r>
    </w:p>
    <w:p>
      <w:pPr>
        <w:pStyle w:val="Normal"/>
        <w:tabs>
          <w:tab w:val="clear" w:pos="708"/>
          <w:tab w:val="left" w:pos="8789" w:leader="none"/>
          <w:tab w:val="left" w:pos="9720" w:leader="none"/>
        </w:tabs>
        <w:spacing w:lineRule="auto" w:line="360"/>
        <w:ind w:right="-1" w:hanging="0"/>
        <w:jc w:val="center"/>
        <w:rPr>
          <w:rFonts w:ascii="Verdana" w:hAnsi="Verdana" w:cs="Verdana"/>
          <w:bCs/>
          <w:color w:val="000000"/>
          <w:lang w:eastAsia="pt-PT"/>
        </w:rPr>
      </w:pPr>
      <w:r>
        <w:rPr>
          <w:rFonts w:cs="Verdana" w:ascii="Verdana" w:hAnsi="Verdana"/>
          <w:bCs/>
          <w:color w:val="000000"/>
          <w:lang w:eastAsia="pt-PT"/>
        </w:rPr>
      </w:r>
    </w:p>
    <w:p>
      <w:pPr>
        <w:pStyle w:val="Heading4"/>
        <w:tabs>
          <w:tab w:val="clear" w:pos="708"/>
          <w:tab w:val="left" w:pos="8789" w:leader="none"/>
        </w:tabs>
        <w:ind w:left="0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/>
      </w:pPr>
      <w:r>
        <w:rPr>
          <w:rFonts w:cs="Verdana" w:ascii="Verdana" w:hAnsi="Verdana"/>
        </w:rPr>
        <w:t>_____</w:t>
      </w:r>
      <w:r>
        <w:rPr>
          <w:rFonts w:cs="Arial" w:ascii="Verdana" w:hAnsi="Verdana"/>
        </w:rPr>
        <w:t>, ____de ________________ de 20___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[assinatura (s) de quem obriga a sociedade requerente e com poderes para o ato]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bCs/>
          <w:color w:val="000000"/>
          <w:sz w:val="18"/>
          <w:szCs w:val="18"/>
          <w:lang w:eastAsia="pt-PT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pt-PT"/>
        </w:rPr>
      </w:r>
    </w:p>
    <w:sectPr>
      <w:type w:val="nextPage"/>
      <w:pgSz w:w="11906" w:h="16838"/>
      <w:pgMar w:left="993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4Carter">
    <w:name w:val="Cabeçalho 4 Caráte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30:00Z</dcterms:created>
  <dc:creator>P00042</dc:creator>
  <dc:description/>
  <cp:keywords/>
  <dc:language>en-US</dc:language>
  <cp:lastModifiedBy>Paulo Fernandes</cp:lastModifiedBy>
  <cp:lastPrinted>2007-11-20T16:02:00Z</cp:lastPrinted>
  <dcterms:modified xsi:type="dcterms:W3CDTF">2021-02-03T16:30:00Z</dcterms:modified>
  <cp:revision>2</cp:revision>
  <dc:subject/>
  <dc:title>REQUERIMENTO PARA OBTENÇÃO DE AUTORIZAÇÃO PARA AQUISIÇÃO DIRECTA DE ESTUPEFACIENTES/SUBSTÂNCIAS PSICOTRÓPICAS E SEUS PREPARADOS</dc:title>
</cp:coreProperties>
</file>