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PARA ALTERAÇÃO DO RESPONSÁVEL TÉCNICO PELA ATIVIDADE DE FABRICO DE DISPOSITIVOS MÉDICOS (SUBMETIDO INICIALMENTE VIA PEDIDO GERAL NO PORTAL LIC+)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rimento para alteração do (a) Responsável Técnico (a) assinado por quem obriga a socieda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mitido pelo (a) Responsável Técnico (a), sendo a assinatura de acordo com o documento de identific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do de cancelamento do(a) anterior Responsável Técnico(a) 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º 145/2009, 17 de junh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nuta para o requerimento relativo à</w:t>
      </w:r>
      <w:r>
        <w:rPr>
          <w:rFonts w:cs="Verdana" w:ascii="Verdana" w:hAnsi="Verdana"/>
          <w:b/>
          <w:sz w:val="20"/>
          <w:szCs w:val="20"/>
        </w:rPr>
        <w:t xml:space="preserve"> ALTERAÇÃO DO RESPONSÁVEL TÉCNICO PELO EXERCÍCIO DAS ATIVIDADES DE FABRICO DE DISPOSITIVOS MÉDICOS (SUBMETIDO INICIALMENTE VIA PEDIDO GERAL NO PORTAL LIC+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 xml:space="preserve">, aqui representada pelo(a) Exmo(a). Senhor(a) ____________________, com poderes para o ato, </w:t>
      </w:r>
      <w:r>
        <w:rPr>
          <w:rFonts w:cs="Verdana" w:ascii="Verdana" w:hAnsi="Verdana"/>
          <w:sz w:val="20"/>
          <w:szCs w:val="20"/>
        </w:rPr>
        <w:t xml:space="preserve">vem requerer a V. Exa. o averbamento do </w:t>
      </w:r>
      <w:r>
        <w:rPr>
          <w:rFonts w:cs="Verdana" w:ascii="Verdana" w:hAnsi="Verdana"/>
          <w:bCs/>
          <w:sz w:val="20"/>
          <w:szCs w:val="20"/>
        </w:rPr>
        <w:t xml:space="preserve">Responsável Técnico(a)  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___ emitida pela Ordem dos Farmacêuticos (se aplicável), contribuinte n.º _________________, </w:t>
      </w:r>
      <w:r>
        <w:rPr>
          <w:rFonts w:cs="Verdana" w:ascii="Verdana" w:hAnsi="Verdana"/>
          <w:sz w:val="20"/>
          <w:szCs w:val="20"/>
        </w:rPr>
        <w:t>para as instalações fabris sitas em_________________ 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e código postal</w:t>
      </w:r>
      <w:r>
        <w:rPr>
          <w:rFonts w:cs="Verdana" w:ascii="Verdana" w:hAnsi="Verdana"/>
          <w:i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com efeitos à data de ___________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portador(a) da carteira profissional n.º ___________, emitida pela Ordem dos Farmacêuticos (se aplicável), contribuinte n.º _______________,  declara, para todos os efeitos legais, que assume a responsabilidade pelo fabrico de dispositivos médicos exercido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fabril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0"/>
          <w:szCs w:val="20"/>
        </w:rPr>
        <w:t xml:space="preserve"> titular de certificado n.º xx/DM/xx/V0x/20__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</w:t>
      </w:r>
      <w:r>
        <w:rPr>
          <w:rFonts w:cs="Verdana" w:ascii="Verdana" w:hAnsi="Verdana"/>
          <w:i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com efeitos à data de ___________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 emitida pela Ordem dos farmacêuticos (se aplicável), contribuinte n.º _________________, </w:t>
      </w:r>
      <w:r>
        <w:rPr>
          <w:rFonts w:cs="Verdana" w:ascii="Verdana" w:hAnsi="Verdana"/>
          <w:sz w:val="20"/>
          <w:szCs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com estabelecimento fabril sito em  ___________ (</w:t>
      </w:r>
      <w:r>
        <w:rPr>
          <w:rFonts w:cs="Verdana" w:ascii="Verdana" w:hAnsi="Verdana"/>
          <w:b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,  titular de certificado n.º xx/DM/xx/V0x/20__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12:00Z</dcterms:created>
  <dc:creator>Infarmed</dc:creator>
  <dc:description/>
  <cp:keywords/>
  <dc:language>en-US</dc:language>
  <cp:lastModifiedBy>Sandra Nunes</cp:lastModifiedBy>
  <cp:lastPrinted>2011-05-03T16:06:00Z</cp:lastPrinted>
  <dcterms:modified xsi:type="dcterms:W3CDTF">2021-11-23T00:19:00Z</dcterms:modified>
  <cp:revision>3</cp:revision>
  <dc:subject/>
  <dc:title>autorizacao-actividade.PDF</dc:title>
</cp:coreProperties>
</file>