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STRUÇÕES AOS REQUERENTES PARA COMUNICAÇÃO DA ALTERAÇÃO DO HORÁRIO DE FUNCIONAMENTO DO POSTO FARMACÊUTICO MÓVEL</w:t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Minuta para o </w:t>
      </w:r>
      <w:r>
        <w:rPr>
          <w:b/>
          <w:sz w:val="20"/>
        </w:rPr>
        <w:t>Requerimento do proprietário a comunicar a alteração do horário de funcionamento do Posto Farmacêutico Móvel</w:t>
      </w:r>
      <w:r>
        <w:rPr>
          <w:b/>
          <w:bCs/>
          <w:sz w:val="20"/>
        </w:rPr>
        <w:t>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mo. Senhor Presidente do Conselho Diretivo do INFARMED, I.P.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___________________ [nome do proprietário averbado em alvará (pessoa singular) ou designação da sociedade proprietária averbada em alvará (na pessoa do(s) representante(s) legal(ais), com poderes legais para o efeito], Cartão de cidadão/BI n.º ______ e NIF ou NIPC nº _______, proprietário(a) averbado(a) em alvará da Farmácia (nome da farmácia) __________, sita em ______, freguesia de _______, concelho de________, distrito de ______, com o alvará n.º ______, datado de_____________, vem comunicar a V. Exa. que o horário de funcionamento do Posto Farmacêutico Móvel sito em ______freguesia de _______, concelho de ______, distrito de ______, dependente da mencionada Farmácia, foi alterado para o seguint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Horário de funcionamento (discriminar dias da semana e horas de funcionamento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de deferimen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Dat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Assinatura)</w:t>
            </w:r>
          </w:p>
        </w:tc>
      </w:tr>
    </w:tbl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sz w:val="20"/>
        </w:rPr>
        <w:t>Este</w:t>
      </w:r>
      <w:r>
        <w:rPr>
          <w:rFonts w:cs="Verdana" w:ascii="Verdana" w:hAnsi="Verdana"/>
          <w:sz w:val="20"/>
        </w:rPr>
        <w:t xml:space="preserve"> </w:t>
      </w:r>
      <w:r>
        <w:rPr>
          <w:sz w:val="20"/>
        </w:rPr>
        <w:t xml:space="preserve">requerimento deve ser submetido eletronicamente através do Portal Licenciamento+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ara esclarecimento de dúvidas contactar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sz w:val="20"/>
          </w:rPr>
          <w:t>cimi@infarmed.pt</w:t>
        </w:r>
      </w:hyperlink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30:00Z</dcterms:created>
  <dc:creator>infarmed</dc:creator>
  <dc:description/>
  <cp:keywords/>
  <dc:language>en-US</dc:language>
  <cp:lastModifiedBy>diana felix</cp:lastModifiedBy>
  <cp:lastPrinted>2006-01-09T17:53:00Z</cp:lastPrinted>
  <dcterms:modified xsi:type="dcterms:W3CDTF">2019-01-28T14:49:00Z</dcterms:modified>
  <cp:revision>4</cp:revision>
  <dc:subject/>
  <dc:title>DIRECÇÃO TÉCNICA</dc:title>
</cp:coreProperties>
</file>