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TUALIZAÇÃO DOS DADOS QUE CONSTAM DO CERTIFICADO DE REGISTO DA ATIVIDADE DE INTERMEDIAÇÃ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Sede e Denominação social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oponímia (alteração do nome da morada de sede social e/ou instalações do local/estabelecimento onde a atividade é exercida)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Local de exercício da atividade (transferência para outro local)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E/ou alteração de qualquer outro dado que conste do Certificado de registo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º 176/2006, 30 de agosto, na sua redação atual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atualização do certificado de registo da atividade de intermediação 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O CERTIFICADO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>contactos de endereço eletrónico e telefónico</w:t>
      </w:r>
      <w:r>
        <w:rPr>
          <w:rFonts w:cs="Verdana" w:ascii="Verdana" w:hAnsi="Verdana"/>
          <w:color w:val="000000"/>
          <w:sz w:val="18"/>
          <w:szCs w:val="18"/>
        </w:rPr>
        <w:t>, com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, código postal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>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b/>
          <w:i/>
          <w:sz w:val="18"/>
          <w:szCs w:val="18"/>
          <w:u w:val="single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) no seu processo de registo da  atividade de atividade de intermediação de medicamentos de uso humano, nos termos do Artigo 101.º-B do Decreto-Lei n.º 176/2006, de 30 de agosto, vem requerer a V. Exa. a atualização do certificado de registo, de acordo com a referida alteração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Caso a alteração a registar seja o local de exercício da atividade, indicar a morada completa, com freguesia/concelho/distrito e código postal.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7-10-2021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3:00Z</dcterms:created>
  <dc:creator>Infarmed</dc:creator>
  <dc:description/>
  <cp:keywords/>
  <dc:language>en-US</dc:language>
  <cp:lastModifiedBy>Isabel Direito</cp:lastModifiedBy>
  <cp:lastPrinted>2007-12-18T18:28:00Z</cp:lastPrinted>
  <dcterms:modified xsi:type="dcterms:W3CDTF">2021-11-03T11:00:00Z</dcterms:modified>
  <cp:revision>6</cp:revision>
  <dc:subject/>
  <dc:title>autorizacao-actividade.PDF</dc:title>
</cp:coreProperties>
</file>