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TUALIZAÇÃO DOS DADOS QUE CONSTAM DA AUTORIZAÇÃO PARA O EXERCÍCIO DA ATIVIDADE DE DISTRIBUIÇÃO POR GROSSO DE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dos contactos (telefone e endereço eletrónico) da entidade requerent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via atualização do registo da entidade requerente que consta d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.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so os dados a atualizar respeitem à denominação e sede social da titular da autorização e toponímia da morada do armazém de distribuiçã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e sede social e o “Location ID” da morada do armazém de distribuição, registados na “OMS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ociados, que poderá incluir, entre outras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Sede e Denominação social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Tipo de medicamentos a distribuir, tipo de operações, tipo de medicamentos com requisitos adicionais (conforme Anexo 1 da autorização de distribuição por grosso de medicamentos de uso humano)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Toponímia (alteração do nome da morada de sede social e/ou instalações do estabelecimento de distribuição);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E/ou alteração de qualquer outro dado que conste da autorização e/ou Certificado de Boas Práticas de Distribuição, excluindo a transferência de instalações.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A:</w:t>
      </w:r>
      <w:r>
        <w:rPr>
          <w:rFonts w:cs="Verdana" w:ascii="Verdana" w:hAnsi="Verdana"/>
          <w:b/>
          <w:bCs/>
          <w:sz w:val="18"/>
          <w:szCs w:val="18"/>
        </w:rPr>
        <w:t xml:space="preserve"> Desde 28-01-2022, que os pedidos de atualização relacionados com a denominação/tipologia social, com as moradas de sede social e de armazém de distribuição, passaram a estar sujeitos a um prévio registo ou atualização do registo pré-existente da entidade requerente na base de dados europeia “OMS”</w:t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Organisation Management Services</w:t>
      </w:r>
      <w:r>
        <w:rPr>
          <w:rFonts w:cs="Verdana" w:ascii="Verdana" w:hAnsi="Verdana"/>
          <w:b/>
          <w:bCs/>
          <w:sz w:val="18"/>
          <w:szCs w:val="18"/>
        </w:rPr>
        <w:t>). Os dados registados são identificados com identidades exclusivas (ID), rotuladas no OMS como 'Organisation_ID' e 'Location_ID'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ara mais informações sobre este registo deve ser consultado o site da EMA (</w:t>
      </w:r>
      <w:r>
        <w:rPr>
          <w:rFonts w:cs="Verdana" w:ascii="Verdana" w:hAnsi="Verdana"/>
          <w:b/>
          <w:bCs/>
          <w:sz w:val="18"/>
          <w:szCs w:val="18"/>
        </w:rPr>
        <w:t>Agência Europeia do Medicamento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 toda a documentação associada em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e também ser consultado mais alguma informação disponibilizada pela EMA à indústria - “</w:t>
      </w:r>
      <w:r>
        <w:rPr>
          <w:rFonts w:cs="Verdana" w:ascii="Verdana" w:hAnsi="Verdana"/>
          <w:b/>
          <w:bCs/>
          <w:i/>
          <w:sz w:val="18"/>
          <w:szCs w:val="18"/>
        </w:rPr>
        <w:t>Integration of EudraGMDP and OMS - Webinar for industry | European Medicines Agency (europa.eu)</w:t>
      </w:r>
      <w:r>
        <w:rPr>
          <w:rFonts w:cs="Verdana" w:ascii="Verdana" w:hAnsi="Verdana"/>
          <w:b/>
          <w:bCs/>
          <w:sz w:val="18"/>
          <w:szCs w:val="18"/>
        </w:rPr>
        <w:t xml:space="preserve">” - em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www.ema.europa.eu/en/events/integration-eudragmdp-oms-webinar-industry</w:t>
        </w:r>
      </w:hyperlink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º 176/2006, 30 de agosto;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atualização da autorização/certificado boas práticas distribuição, para o exercício da atividade de distribuição por grosso de medicamentos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A AUTORIZAÇÃO/CERTIFICADO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</w:t>
      </w:r>
      <w:r>
        <w:rPr>
          <w:rFonts w:cs="Verdana" w:ascii="Verdana" w:hAnsi="Verdana"/>
          <w:b/>
          <w:bCs/>
          <w:i/>
          <w:sz w:val="16"/>
          <w:szCs w:val="16"/>
        </w:rPr>
        <w:t>, com código postal e indicação do ”Location ID” da sede, registado na “OMS”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,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, portador(a) da carteira profissional n.º ____, emitida pela Ordem dos Farmacêuticos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”Location ID” do estabelecimento distribuição, registado na “OMS”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o exercício da atividade de distribuição por grosso de medicamentos de uso humano, pretendendo registar a(s) seguinte(s) alteração/alterações _____________________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dentificar a(s) alteração/alterações</w:t>
      </w:r>
      <w:r>
        <w:rPr>
          <w:rFonts w:cs="Verdana" w:ascii="Verdana" w:hAnsi="Verdana"/>
          <w:sz w:val="18"/>
          <w:szCs w:val="18"/>
        </w:rPr>
        <w:t>) no seu processo de atividade de distribuição por grosso de medicamentos, nos termos do Artigo 97.º do Decreto-Lei n.º 176/2006, de 30 de agosto,  vem requerer a V. Exa. a atualização da autorização de distribuição/certificado boas práticas distribuição, de acordo com a referida alteração.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sectPr>
      <w:footerReference w:type="default" r:id="rId5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8-02-2022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3" Type="http://schemas.openxmlformats.org/officeDocument/2006/relationships/hyperlink" Target="https://www.ema.europa.eu/en/events/integration-eudragmdp-oms-webinar-industry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4:00Z</dcterms:created>
  <dc:creator>Infarmed</dc:creator>
  <dc:description/>
  <cp:keywords/>
  <dc:language>en-US</dc:language>
  <cp:lastModifiedBy>Isabel Direito</cp:lastModifiedBy>
  <cp:lastPrinted>2007-12-18T18:28:00Z</cp:lastPrinted>
  <dcterms:modified xsi:type="dcterms:W3CDTF">2022-02-18T15:08:00Z</dcterms:modified>
  <cp:revision>5</cp:revision>
  <dc:subject/>
  <dc:title>autorizacao-actividade.PDF</dc:title>
</cp:coreProperties>
</file>