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40" w:right="301" w:hanging="0"/>
        <w:jc w:val="center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osimples"/>
        <w:ind w:left="1440" w:right="301" w:hanging="0"/>
        <w:jc w:val="center"/>
        <w:rPr>
          <w:rFonts w:ascii="Arial Narrow" w:hAnsi="Arial Narrow" w:cs="Arial"/>
          <w:b/>
          <w:b/>
          <w:sz w:val="28"/>
          <w:szCs w:val="28"/>
          <w:lang w:val="pt-PT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Perguntas e Respostas – Alterações nacionais</w:t>
      </w:r>
    </w:p>
    <w:p>
      <w:pPr>
        <w:pStyle w:val="Textosimples"/>
        <w:ind w:left="1440" w:right="301" w:hanging="0"/>
        <w:jc w:val="center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osimples"/>
        <w:ind w:left="1440" w:right="301" w:hanging="0"/>
        <w:jc w:val="center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2"/>
        </w:numPr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Quais são as alterações em que há publicação de texto de RCM e/ou FI atualizado no Infomed?</w:t>
      </w:r>
    </w:p>
    <w:p>
      <w:pPr>
        <w:pStyle w:val="PargrafodaLista"/>
        <w:shd w:fill="FFFFFF" w:val="clear"/>
        <w:ind w:left="1068" w:hanging="0"/>
        <w:jc w:val="both"/>
        <w:rPr/>
      </w:pPr>
      <w:r>
        <w:rPr>
          <w:rFonts w:cs="Arial Narrow" w:ascii="Arial Narrow" w:hAnsi="Arial Narrow"/>
          <w:color w:val="000000"/>
        </w:rPr>
        <w:t>Todas as alterações com impacto no RCM/FI dão origem à publicação de um RCM e FI atualizados, quando estejam já publicados no Infomed o RCM e o FI do medicamento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tudo, se ainda não existirem textos de RCM e/ou FI no Infomed, a publicação é efetuada apenas nas seguintes alterações: C.I.1 quando ocorra harmonização completa do RCM/FI, C.I.2, C.I.4, C.I.6, C.I.z – alteração da classificação quanto à dispensa.</w:t>
      </w:r>
    </w:p>
    <w:p>
      <w:pPr>
        <w:pStyle w:val="PargrafodaLista"/>
        <w:shd w:fill="FFFFFF" w:val="clear"/>
        <w:ind w:left="79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Nas alterações das categorias A e B quais as alterações que podem ser introduzidas no RCM e/ou FI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s alterações das categorias A e B apenas é permitida a atualização da seção do RCM e/ou FI correspondente ao âmbito da alteração. Não são permitidas atualizações nem do QRD nem do acordo ortográfico. </w:t>
      </w:r>
      <w:r>
        <w:rPr>
          <w:rFonts w:cs="Arial Narrow" w:ascii="Arial Narrow" w:hAnsi="Arial Narrow"/>
          <w:i/>
          <w:color w:val="000000"/>
        </w:rPr>
        <w:t xml:space="preserve">Vide </w:t>
      </w:r>
      <w:r>
        <w:rPr>
          <w:rFonts w:cs="Arial Narrow" w:ascii="Arial Narrow" w:hAnsi="Arial Narrow"/>
          <w:color w:val="000000"/>
        </w:rPr>
        <w:t>também a questão “</w:t>
      </w:r>
      <w:r>
        <w:rPr>
          <w:rFonts w:cs="Arial Narrow" w:ascii="Arial Narrow" w:hAnsi="Arial Narrow"/>
          <w:b/>
          <w:color w:val="000000"/>
        </w:rPr>
        <w:t>Como proceder quando os textos publicados no Infomed não contêm informação que já se encontra aprovada?</w:t>
      </w:r>
      <w:r>
        <w:rPr>
          <w:rFonts w:cs="Arial Narrow" w:ascii="Arial Narrow" w:hAnsi="Arial Narrow"/>
          <w:color w:val="000000"/>
        </w:rPr>
        <w:t>”.</w:t>
      </w:r>
    </w:p>
    <w:p>
      <w:pPr>
        <w:pStyle w:val="PargrafodaLista"/>
        <w:shd w:fill="FFFFFF" w:val="clear"/>
        <w:ind w:left="79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Nas alterações tipo IA na categoria C quais as alterações que podem ser introduzidas no RCM e/ou FI?</w:t>
      </w:r>
    </w:p>
    <w:p>
      <w:pPr>
        <w:pStyle w:val="PargrafodaLista"/>
        <w:shd w:fill="FFFFFF" w:val="clear"/>
        <w:ind w:left="1068" w:hanging="0"/>
        <w:jc w:val="both"/>
        <w:rPr/>
      </w:pPr>
      <w:r>
        <w:rPr>
          <w:rFonts w:cs="Arial Narrow" w:ascii="Arial Narrow" w:hAnsi="Arial Narrow"/>
        </w:rPr>
        <w:t>Nas alterações de tipo IA na categoria C apenas podem ser implementadas as alterações que foram objeto de avaliação no procedimento do qual decorre a submissão da alteração, por exemplo da avaliação de um PSUSA. Não são permitidas outras atualizações, como a adequação à última versão de QRD e o acordo ortográfico. Estas atualizações podem ser efetuadas apenas nas alterações de tipo IB e tipo II da categoria C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alterações de tipo IA (“do and tell”) são implementadas antes da submissão, pelo que as alterações são introduzidas no RCM e/ou FI que se encontra aprovado à data de implementação, não podendo ser submetidos no pedido textos de RCM/FI que incluam também alterações que se encontrem em avaliação no Infarmed.</w:t>
      </w:r>
    </w:p>
    <w:p>
      <w:pPr>
        <w:pStyle w:val="PargrafodaLista"/>
        <w:shd w:fill="FFFFFF" w:val="clear"/>
        <w:ind w:left="7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Em que alterações pode ser efetuada a atualização do RCM e/ou FI ao modelo mais recente do QRD?</w:t>
      </w:r>
    </w:p>
    <w:p>
      <w:pPr>
        <w:pStyle w:val="PargrafodaLista"/>
        <w:shd w:fill="FFFFFF" w:val="clear"/>
        <w:ind w:left="1068" w:hanging="0"/>
        <w:jc w:val="both"/>
        <w:rPr/>
      </w:pPr>
      <w:r>
        <w:rPr>
          <w:rFonts w:cs="Arial Narrow" w:ascii="Arial Narrow" w:hAnsi="Arial Narrow"/>
        </w:rPr>
        <w:t>A atualização ao modelo mais recente do QRD pode ser efetuado nas alterações de tipo IB e tipo II da categoria C que estejam em avaliação ou poderá ser submetida uma alteração tipo IB na categoria C.I.z para o efeito.</w:t>
      </w:r>
    </w:p>
    <w:p>
      <w:pPr>
        <w:pStyle w:val="PargrafodaLista"/>
        <w:shd w:fill="FFFFFF" w:val="clear"/>
        <w:ind w:left="795" w:hanging="8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De que forma devem ser submetidos os documentos de RCM e/ou FI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vem ser submetidas versões eletrónicas propostas do RCM e FI com as alterações destacadas elaboradas de acordo com as instruções da </w:t>
      </w:r>
      <w:r>
        <w:rPr>
          <w:rFonts w:cs="Arial Narrow" w:ascii="Arial Narrow" w:hAnsi="Arial Narrow"/>
          <w:b/>
          <w:bCs/>
        </w:rPr>
        <w:t>Circular Informativa n.º 104/CA de 28-09-2006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PargrafodaLista"/>
        <w:shd w:fill="FFFFFF" w:val="clear"/>
        <w:ind w:left="15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hd w:fill="FFFFFF" w:val="clear"/>
        <w:rPr/>
      </w:pPr>
      <w:r>
        <w:rPr>
          <w:rFonts w:cs="Arial Narrow" w:ascii="Arial Narrow" w:hAnsi="Arial Narrow"/>
          <w:b/>
          <w:color w:val="000000"/>
        </w:rPr>
        <w:t>Como proceder quando os textos publicados no Infomed não contêm informação que já se encontra aprovada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informação pode ser adicionada em sede de qualquer alteração das categorias A, B e C com impacto nos textos desde que o Titular de AIM indique o âmbito da alteração aos termos da AIM e a data em que foi aprovada. Para o efeito esta informação pode ser introduzida utilizando a ferramenta “comentário” do word2.</w:t>
      </w:r>
    </w:p>
    <w:p>
      <w:pPr>
        <w:pStyle w:val="PargrafodaLista"/>
        <w:shd w:fill="FFFFFF" w:val="clear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lang w:eastAsia="en-US"/>
        </w:rPr>
        <w:t>Qual a alteração a submeter para incluir, num medicamento genérico, uma indicação terapêutica do medicamento de referência cuja patente expirou?</w:t>
      </w:r>
    </w:p>
    <w:p>
      <w:pPr>
        <w:pStyle w:val="PargrafodaLista"/>
        <w:shd w:fill="FFFFFF" w:val="clear"/>
        <w:ind w:left="1068" w:hanging="0"/>
        <w:rPr/>
      </w:pPr>
      <w:r>
        <w:rPr>
          <w:rFonts w:cs="Calibri" w:ascii="Arial Narrow" w:hAnsi="Arial Narrow"/>
          <w:bCs/>
          <w:lang w:eastAsia="en-US"/>
        </w:rPr>
        <w:t>A alteração a submeter deverá ser uma alteração tipo IB na categoria C.I.2.a.</w:t>
      </w:r>
      <w:r>
        <w:rPr/>
        <w:t xml:space="preserve"> </w:t>
      </w:r>
    </w:p>
    <w:p>
      <w:pPr>
        <w:pStyle w:val="PargrafodaLista"/>
        <w:shd w:fill="FFFFFF" w:val="clear"/>
        <w:ind w:left="1068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Arial Narrow" w:hAnsi="Arial Narrow"/>
          <w:b/>
          <w:bCs/>
          <w:lang w:eastAsia="en-US"/>
        </w:rPr>
        <w:t>Em que casos se aplica o nº 2º da Portaria n.º 377/2005, de 4 de Abril "</w:t>
      </w:r>
      <w:r>
        <w:rPr>
          <w:rFonts w:cs="Calibri" w:ascii="Arial Narrow" w:hAnsi="Arial Narrow"/>
          <w:b/>
          <w:bCs/>
          <w:i/>
          <w:lang w:eastAsia="en-US"/>
        </w:rPr>
        <w:t>No caso de não validação de qualquer dos pedidos a que se referem os n.os 1 a 9 da tabela constante do anexo ao presente diploma, o INFARMED devolve aos requerentes 90% das taxas ali previstas e retém os restantes 10% a título de despesas administrativas</w:t>
      </w:r>
      <w:r>
        <w:rPr>
          <w:rFonts w:cs="Calibri" w:ascii="Arial Narrow" w:hAnsi="Arial Narrow"/>
          <w:b/>
          <w:bCs/>
          <w:lang w:eastAsia="en-US"/>
        </w:rPr>
        <w:t>”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Apenas aplicável no caso de pedidos que tendo sido sujeitos a análise em sede de validação, não reúnem os devidos requisitos para que possam ser considerados válidos, sendo nestes casos considerados não válidos e alvo de decisão de invalidação, pelo que não são avaliados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Nas situações de cancelamento do pedido, solicitado pelo requerente por iniciativa sua, o Infarmed não aprecia o pedido mas não o faz por iniciativa do requerente. Não existe uma invalidação do pedido mas sim uma desistência, pelo que não há lugar à devolução de taxa.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) - Nos pedidos relativos a alterações aos termos da AIM submetidos no âmbito do Procedimento Nacional, independentemente da tipificação (IA, IAin, IB e II), em que o estado da taxa seja “Pagamento não efetuado”, é possível a emissão de uma nova guia de pagamento?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A emissão de uma nova guia de pagamento é possível com enquadramento no disposto no artigo 133º “Falta de pagamento de taxas ou despesas”, nº 1 e 2 do CÓDIGO DO PROCEDIMENTO ADMINISTRATIVO na sua redação atual:</w:t>
      </w:r>
    </w:p>
    <w:p>
      <w:pPr>
        <w:pStyle w:val="PargrafodaLista"/>
        <w:shd w:fill="FFFFFF" w:val="clear"/>
        <w:ind w:left="1416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1 - O procedimento extingue-se pela falta de pagamento, no prazo devido, de quaisquer taxas ou despesas de que a lei faça depender a realização dos atos procedimentais, salvo nos casos previstos no n.º 2 do artigo 15.º</w:t>
      </w:r>
    </w:p>
    <w:p>
      <w:pPr>
        <w:pStyle w:val="PargrafodaLista"/>
        <w:shd w:fill="FFFFFF" w:val="clear"/>
        <w:ind w:left="1416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2 - Os interessados podem obstar à extinção do procedimento se realizarem o pagamento em dobro da quantia em falta nos 10 dias seguintes ao termo do prazo fixado para o seu pagamento.”</w:t>
      </w:r>
    </w:p>
    <w:p>
      <w:pPr>
        <w:pStyle w:val="PargrafodaLista"/>
        <w:shd w:fill="FFFFFF" w:val="clear"/>
        <w:ind w:left="1068" w:hanging="0"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  <w:t>De acordo com o exposto, a extinção do procedimento só poderá ser evitada mediante pagamento em dobro do valor da taxa.</w:t>
      </w:r>
    </w:p>
    <w:p>
      <w:pPr>
        <w:pStyle w:val="PargrafodaLista"/>
        <w:shd w:fill="FFFFFF" w:val="clear"/>
        <w:spacing w:before="0" w:after="160"/>
        <w:ind w:left="1068" w:hanging="0"/>
        <w:contextualSpacing/>
        <w:jc w:val="both"/>
        <w:rPr>
          <w:rFonts w:ascii="Arial Narrow" w:hAnsi="Arial Narrow" w:cs="Calibri"/>
          <w:bCs/>
          <w:lang w:eastAsia="en-US"/>
        </w:rPr>
      </w:pPr>
      <w:r>
        <w:rPr>
          <w:rFonts w:cs="Calibri" w:ascii="Arial Narrow" w:hAnsi="Arial Narrow"/>
          <w:bCs/>
          <w:lang w:eastAsia="en-US"/>
        </w:rPr>
      </w:r>
    </w:p>
    <w:sectPr>
      <w:footerReference w:type="default" r:id="rId2"/>
      <w:type w:val="nextPage"/>
      <w:pgSz w:w="11906" w:h="16838"/>
      <w:pgMar w:left="238" w:right="567" w:gutter="0" w:header="0" w:top="209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2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cs="Consolas"/>
      <w:sz w:val="21"/>
      <w:szCs w:val="21"/>
      <w:lang w:bidi="ar-SA"/>
    </w:rPr>
  </w:style>
  <w:style w:type="character" w:styleId="F01">
    <w:name w:val="f0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placedisplayid1402660siteid73">
    <w:name w:val="inplacedisplayid1402660siteid7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4:00Z</dcterms:created>
  <dc:creator>p00102</dc:creator>
  <dc:description/>
  <cp:keywords/>
  <dc:language>en-US</dc:language>
  <cp:lastModifiedBy>Dina Lopes</cp:lastModifiedBy>
  <cp:lastPrinted>2016-03-18T19:14:00Z</cp:lastPrinted>
  <dcterms:modified xsi:type="dcterms:W3CDTF">2020-03-04T14:45:00Z</dcterms:modified>
  <cp:revision>3</cp:revision>
  <dc:subject/>
  <dc:title>PROPOSTA</dc:title>
</cp:coreProperties>
</file>