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REGISTO DO AVERBAMENTO DE PROPRIEDADE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  <w:t>A preencher pelo requerente em MAIÚSCULA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 xml:space="preserve">A) </w:t>
      </w:r>
      <w:r>
        <w:rPr/>
        <w:t>IDENTIFICAÇÃO DO CANDIDATO AUTORIZADO A INSTALAR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2520"/>
      </w:tblGrid>
      <w:tr>
        <w:trPr>
          <w:trHeight w:val="700" w:hRule="atLeast"/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OME: 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) FILIAÇÃO: 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) Nº B. I./CARTÃO CIDADÃO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NATURALIDAD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) Nº REGISTO INFARM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) CARTEIRA PROFISSIONAL: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/>
      </w:pPr>
      <w:r>
        <w:rPr/>
        <w:t>B) DADOS RELATIVOS À FARMÁCIA EM QUE PRETENDE SER AVERBADO COMO PROPRIETÁRI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3174"/>
      </w:tblGrid>
      <w:tr>
        <w:trPr>
          <w:trHeight w:val="464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) LUGAR OU LOCALIDADE: ______________________________________________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) MORADA: 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.º/LOTE: _________________________________________________________ CP: ________-_______________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) 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) CONCELH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) DISTRIT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51130</wp:posOffset>
                      </wp:positionV>
                      <wp:extent cx="2438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8.7pt;mso-wrap-distance-left:9.05pt;mso-wrap-distance-right:9.05pt;mso-wrap-distance-top:0pt;mso-wrap-distance-bottom:0pt;margin-top:11.9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) TE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) FAX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) TERMINOU A INSTALAÇÃ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) POSSUI TODOS OS REQUISITOS PARA O AVERBAM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 xml:space="preserve">INSTRUÇÕES AOS REQUERENTES </w:t>
      </w:r>
    </w:p>
    <w:p>
      <w:pPr>
        <w:pStyle w:val="Heading4"/>
        <w:jc w:val="center"/>
        <w:rPr/>
      </w:pPr>
      <w:r>
        <w:rPr/>
        <w:t xml:space="preserve">PEDIDO DE AVERBAMENTO DA PROPRIEDADE NO ALVARÁ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cumentos entregues em anexo a este formulário:</w:t>
      </w:r>
    </w:p>
    <w:p>
      <w:pPr>
        <w:pStyle w:val="TextBody"/>
        <w:rPr/>
      </w:pPr>
      <w:r>
        <w:rPr/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0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querimento a solicitar o averbamento de propriedade no alvará assinado pelo candidato (ou por quem obriga a sociedade comercial, se for o caso), conforme B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ação de incompatibilidad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pia do BI e NIF/NIPC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igo de Acesso para consulta on-line da Certidão Permanente do Registo Comercial, no caso de Sociedade Comercial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pia do Contrato de Sociedade, no caso de Sociedade Comercial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pia do Livro de Registo de Emissão de Valores Mobiliários, no caso de Sociedade Anónima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uia de pagamento da taxa prevista na alínea e) do n.º 2 do artigo 28.º da Portaria n.º 352/2012, de 30 de outubro, disponível no site do INFARMED, em </w:t>
            </w:r>
            <w:hyperlink r:id="rId2">
              <w:r>
                <w:rPr>
                  <w:rStyle w:val="InternetLink"/>
                  <w:sz w:val="20"/>
                </w:rPr>
                <w:t>http://www.infarmed.pt/portal/page/portal/INFARMED/TAXAS</w:t>
              </w:r>
            </w:hyperlink>
            <w:r>
              <w:rPr>
                <w:sz w:val="20"/>
              </w:rPr>
              <w:t xml:space="preserve"> devidamente preenchida e comprovativo de pagamento das mesmas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 para o </w:t>
      </w:r>
      <w:r>
        <w:rPr>
          <w:b/>
          <w:sz w:val="20"/>
        </w:rPr>
        <w:t>Requerimento de Averbament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e Administração do INFARM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e(s)_____, candidato(a) autorizado(a) instalar nova farmácia em (local, freguesia, concelho, distrito)________, no âmbito do concurso público com o aviso de abertura número _____, publicado no Diário da República no dia ______, série____, vem solicitar a V. Exa. o averbamento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Assinatura 1 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 xml:space="preserve">Declaração de Incompatibilidades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4952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(s)_____, candidato(a) autorizado(a) instalar nova farmácia em (local, freguesia, concelho, distrito)________, no âmbito do concurso público com o aviso de abertura número _____, publicado no Diário da República no dia ______, série____ declara que preenche os requisitos previstos no artigo 15.º e 16.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Data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 Assinatura 1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5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(s)_____, candidato(a) autorizado(a) instalar nova farmácia em (local, freguesia, concelho, distrito)________, no âmbito do concurso público com o aviso de abertura número _____, publicado no Diário da República no dia ______, série____ declara que preenche os requisitos previstos no artigo 15.º e 16.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Data 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 Assinatura 1 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islação aplicável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creto-Lei n.º 307/2007, de 31 de agosto, alterado pelo Decreto-Lei n.º 171/202, de 1 de agosto;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rtaria n.º 352/2012, de 30 de outubro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e formulário, bem como os documentos que o acompanham podem ser entregues pessoalmente no horário do serviço de expediente (9h/13h e das 14h/17h), ou enviados pelo correio para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ARMED – Autoridade Nacional do Medicamento e Produtos de Saúde, I.P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que de Saúde de Lisboa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. Brasil, 53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49-004 Lisboa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x Geral: 21 798 7316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tro de Informação do Medicamento e dos Produtos de Saúde (CIMI); Tel. 21 798 7373; Fax: 21 798 7107; E-mail: </w:t>
      </w:r>
      <w:hyperlink r:id="rId3">
        <w:r>
          <w:rPr>
            <w:rStyle w:val="InternetLink"/>
            <w:rFonts w:cs="Verdana" w:ascii="Verdana" w:hAnsi="Verdana"/>
            <w:sz w:val="18"/>
          </w:rPr>
          <w:t>cimi@infarmed.pt</w:t>
        </w:r>
      </w:hyperlink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tualizado em 02-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mailto:cimi@infarmed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0:00Z</dcterms:created>
  <dc:creator>infarmed</dc:creator>
  <dc:description/>
  <cp:keywords/>
  <dc:language>en-US</dc:language>
  <cp:lastModifiedBy>Diana Felix</cp:lastModifiedBy>
  <cp:lastPrinted>2006-01-20T19:22:00Z</cp:lastPrinted>
  <dcterms:modified xsi:type="dcterms:W3CDTF">2013-12-02T11:30:00Z</dcterms:modified>
  <cp:revision>2</cp:revision>
  <dc:subject/>
  <dc:title>DIRECÇÃO TÉCNICA</dc:title>
</cp:coreProperties>
</file>