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VERBAMENTO DA DIREÇÃO TÉCNICA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) </w:t>
      </w:r>
      <w:r>
        <w:rPr>
          <w:rFonts w:cs="Verdana" w:ascii="Verdana" w:hAnsi="Verdana"/>
          <w:b/>
          <w:sz w:val="18"/>
        </w:rPr>
        <w:t>IDENTIFICAÇÃO DO(A) DIRETOR(A) TÉCNICO(A)</w:t>
      </w:r>
      <w:r>
        <w:rPr>
          <w:b/>
          <w:sz w:val="18"/>
        </w:rPr>
        <w:t xml:space="preserve">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340"/>
      </w:tblGrid>
      <w:tr>
        <w:trPr>
          <w:trHeight w:val="700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FILIAÇÃO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) Nº B. I./ CARTÃO CIDADÃ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) NIF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NATUR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) Nº REGISTO INFARM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CARTEIRA PROFISSIONAL:</w:t>
            </w:r>
          </w:p>
        </w:tc>
      </w:tr>
      <w:tr>
        <w:trPr>
          <w:trHeight w:val="460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RESIDÊNCIA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_________________________CP _____-___________________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B) DADOS RELATIVOS À FARMÁCIA EM QUE PRETENDE SER AVERBADO (A) COMO DIRETOR(A) TÉCNICO 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174"/>
      </w:tblGrid>
      <w:tr>
        <w:trPr>
          <w:trHeight w:val="464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MORADA: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.º/LOTE: _________________________________________________________ CP: ________-_______________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CONCELH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) DISTRI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) FAX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) TERMINOU A INSTALAÇÃ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) POSSUI TODOS OS REQUISITOS PARA O AVERB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ocal, Data e Assinatura (do </w:t>
      </w:r>
      <w:r>
        <w:rPr>
          <w:u w:val="single"/>
        </w:rPr>
        <w:t>Proprietário</w:t>
      </w:r>
      <w:r>
        <w:rPr/>
        <w:t xml:space="preserve"> da Farmá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INSTRUÇÕES AOS REQUERENTES PARA AVERBAMENTO DE DIREÇÃO TÉCNICA DE FARMÁCIA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ocumentos entregues em anexo a este formulário:</w:t>
      </w:r>
    </w:p>
    <w:p>
      <w:pPr>
        <w:pStyle w:val="TextBody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B.I. e do NIF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Carteira Profissional da Ordem dos Farmacêuticos, com as quotas em di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do de Registo Criminal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Comunicação de cancelamento de funções anteriores, se aplicáve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vativo do pagamento da quantia de €475,00 - Guia de pagamento da taxa prevista na alínea b) e e) do n.º 2 d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nfarmed.pt/portal/page/portal/INFARMED/TAXAS</w:t>
              </w:r>
            </w:hyperlink>
            <w:r>
              <w:rPr>
                <w:sz w:val="20"/>
                <w:szCs w:val="20"/>
              </w:rPr>
              <w:t xml:space="preserve"> devidamente preenchida e comprovativo de pagamento das mesma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30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e Administração do INFARM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(s)_____, farmacêutico(a) registado(a) no INFARMED com o nº _______, NIF _________,vem solicitar a V. Exa. autorização para ser averbado(a) como Diretor (a) Técnico (a) da Farmácia ____, sita em ______freguesia de _______, concelho de ______, distrito de 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4952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(s)_____, farmacêutico(a) registado(a) no INFARMED com o nº _______, NIF_______, declara que não exerce nenhuma função incompatível com as funções de Diretor (a) Técnico (a) que vai assumir na Farmácia ____, freguesia de 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m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(s)_____, farmacêutico(a) registado(a) no INFARMED com o nº _______, NIF_______, declara que não exerce nenhuma função incompatível com as funções de Diretor (a) Técnico (a) que vai assumir na Farmácia ____, freguesia de 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m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Minuta para o </w:t>
      </w:r>
      <w:r>
        <w:rPr>
          <w:b/>
          <w:bCs/>
          <w:sz w:val="20"/>
        </w:rPr>
        <w:t xml:space="preserve">Cancelamento de funções anteriores </w:t>
      </w:r>
      <w:r>
        <w:rPr>
          <w:sz w:val="20"/>
        </w:rPr>
        <w:t>(Se aplicável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54952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m.º Senhor Presidente do Conselho de Administração do INFARM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(s)_____, farmacêutico(a) registado(a) no INFARMED com o nº _______, NIF________,vem solicitar a V. Exa. o cancelamento como diretor (a) técnico (a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(ou outro)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Farmácia ____, sita em ______, freguesia de _______, concelho de ______, distrito de ______, propriedade de 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e Defer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m.º Senhor Presidente do Conselho de Administração do INFARME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e(s)_____, farmacêutico(a) registado(a) no INFARMED com o nº _______, NIF________,vem solicitar a V. Exa. o cancelamento como diretor (a) técnico (a)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(ou outro)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 Farmácia ____, sita em ______, freguesia de _______, concelho de ______, distrito de ______, propriedade de 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de Defer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ecreto-Lei n.º 307/2007, de 31 de agosto, alterado pelo Decreto-Lei n.º 171/2012, de 1 de agosto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18"/>
        </w:rPr>
        <w:t>Portaria n.º 352/2012, de 30 de outubro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Geral: 21 798 73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esclarecimento de dúvidas contacta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imi@infarmed.pt</w:t>
        </w:r>
      </w:hyperlink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Este formulário pode ser reproduzido – Atualizado em 09-10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infarmed</dc:creator>
  <dc:description/>
  <cp:keywords/>
  <dc:language>en-US</dc:language>
  <cp:lastModifiedBy>Diana Felix</cp:lastModifiedBy>
  <cp:lastPrinted>2006-01-20T19:22:00Z</cp:lastPrinted>
  <dcterms:modified xsi:type="dcterms:W3CDTF">2013-12-02T11:42:00Z</dcterms:modified>
  <cp:revision>3</cp:revision>
  <dc:subject/>
  <dc:title>DIRECÇÃO TÉCNICA</dc:title>
</cp:coreProperties>
</file>