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>0,25 mg Comprimidos revestidos por película</w:t>
      </w:r>
    </w:p>
    <w:p>
      <w:pPr>
        <w:pStyle w:val="Normal"/>
        <w:autoSpaceDE w:val="false"/>
        <w:rPr/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>0,5 mg Comprimidos revestidos por película</w:t>
      </w:r>
    </w:p>
    <w:p>
      <w:pPr>
        <w:pStyle w:val="Normal"/>
        <w:autoSpaceDE w:val="false"/>
        <w:rPr/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>1 mg Comprimidos revestidos por película</w:t>
      </w:r>
    </w:p>
    <w:p>
      <w:pPr>
        <w:pStyle w:val="Normal"/>
        <w:autoSpaceDE w:val="false"/>
        <w:rPr/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>2 mg Comprimidos revestidos por película</w:t>
      </w:r>
    </w:p>
    <w:p>
      <w:pPr>
        <w:pStyle w:val="Normal"/>
        <w:autoSpaceDE w:val="false"/>
        <w:rPr/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>3 mg Comprimidos revestidos por película</w:t>
      </w:r>
    </w:p>
    <w:p>
      <w:pPr>
        <w:pStyle w:val="Normal"/>
        <w:autoSpaceDE w:val="false"/>
        <w:rPr/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 xml:space="preserve"> 4 mg Comprimidos revestidos por película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highlight w:val="lightGray"/>
          <w:lang w:val="pt-PT"/>
        </w:rPr>
        <w:t>5 mg Comprimidos revestidos por película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Ropinirol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suppressAutoHyphens w:val="true"/>
        <w:ind w:left="567" w:hanging="567"/>
        <w:jc w:val="center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Conserve este folheto. Pode ter necessidade de o ler novamente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Caso ainda tenha dúvidas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O que contém este folhet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/>
        </w:rPr>
        <w:t xml:space="preserve">A substância ativ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 xml:space="preserve">é o ropinirol, o qual pertence a um grupo de medicamentos </w:t>
      </w:r>
      <w:r>
        <w:rPr>
          <w:szCs w:val="20"/>
          <w:lang w:val="pt-PT"/>
        </w:rPr>
        <w:t>denominado agonistas dopaminérgicos.</w:t>
      </w:r>
    </w:p>
    <w:p>
      <w:pPr>
        <w:pStyle w:val="Normal"/>
        <w:rPr>
          <w:color w:val="000000"/>
          <w:szCs w:val="20"/>
          <w:lang w:val="pt-PT"/>
        </w:rPr>
      </w:pPr>
      <w:r>
        <w:rPr>
          <w:szCs w:val="20"/>
          <w:lang w:val="pt-PT"/>
        </w:rPr>
        <w:t>Os agonistas dopaminérgicos atuam no cérebro de uma forma semelhante a uma substância natural denominada dopamina.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ind w:right="-2" w:hanging="0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é utilizado no tratamento da doença de Parkinson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 xml:space="preserve">As pessoas com doença de Parkinson têm baixos níveis de dopamina em algumas zonas do seu cérebro. O ropinirol tem um efeito semelhante ao da dopamina natural pelo que ajuda a reduzir os sintomas da doença de Parkinson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bCs/>
          <w:color w:val="000000"/>
          <w:szCs w:val="20"/>
          <w:lang w:val="pt-PT"/>
        </w:rPr>
        <w:t>:</w:t>
      </w:r>
    </w:p>
    <w:p>
      <w:pPr>
        <w:pStyle w:val="Normal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- Se tem alergia (hipersensibilidade) ao ropinirol ou a qualquer outro componente deste medicamento (indicados na secção 6)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uma doença grave no ri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uma doença no fíg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orme o seu médico se acha que algum destes pontos se aplica a si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dvertências e precauções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:- está grávida ou pensa estar grávida;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>- Está a amamentar;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0"/>
          <w:lang w:val="pt-PT"/>
        </w:rPr>
      </w:pPr>
      <w:r>
        <w:rPr>
          <w:szCs w:val="20"/>
          <w:lang w:val="pt-PT"/>
        </w:rPr>
        <w:t>- Se tem menos de 18 anos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zCs w:val="20"/>
          <w:lang w:val="pt-PT"/>
        </w:rPr>
        <w:t xml:space="preserve">- Se tem </w:t>
      </w:r>
      <w:r>
        <w:rPr>
          <w:szCs w:val="20"/>
          <w:lang w:val="pt-PT"/>
        </w:rPr>
        <w:t>um problema grave de coração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Se tem um problema mental grave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0"/>
          <w:lang w:val="pt-PT"/>
        </w:rPr>
      </w:pPr>
      <w:r>
        <w:rPr>
          <w:szCs w:val="20"/>
          <w:lang w:val="pt-PT"/>
        </w:rPr>
        <w:t>- Se sentiu quaisquer impulsos ou comportamentos invulgares (tais com jogo patológico ou comportamento sexual compulsivo)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>- Tem intolerância a alguns açúcares (ex. lactose)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pacing w:lineRule="exact" w:line="260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se você, alguém na sua família ou o(a) seu (sua) prestador(a) de cuidados notar que está a desenvolver necessidades incontroláveis ou desejos de se comportar de formas que não lhe sejam habituais, ou que não consegue resistir a impulsos, vontades ou tentações de levar a cabo atividades que possam prejudicá-lo a si ou a outros. Estes comportamentos são conhecidos como perturbação do controlo dos impulsos e podem incluir vício do jogo (jogo patológico), necessidade excessiva de comer ou gastar dinheiro, um desejo sexual (libido) anormalmente alto ou um aumento das sensações e pensamentos sexuais (hipersexualidade). O seu médico pode necessitar de reduzir a dose do medicamento ou interromper o tratamento.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Informe o seu médico se acha que algum destes critérios se aplica a si. O seu médico poderá decidir qu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não é adequado para si, ou que necessita de vigilância adicional enquanto o está a tomar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Cs w:val="20"/>
          <w:lang w:val="pt-PT"/>
        </w:rPr>
        <w:t xml:space="preserve">Informe o seu médico se notar, ou a sua família notar, que está a desenvolver comportamentos invulgares (como um impulso invulgar para jogar ou aumento dos impulsos e/ou dos comportamentos sexuais) enquanto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 O seu médico poderá necessitar de ajustar a dose ou interromper o tratamento.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suppressAutoHyphens w:val="true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pode causar sonolência. Pode fazer com que as pessoas se sintam extremamente sonolentas, e por vezes provoca adormecimento súbito sem avis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e puder ser afetado: não conduza, não utilize máquinas e não se coloque numa situação em que a sonolência ou o adormecimento possa colocá-lo a si (ou a outras pessoas) em risco de lesão grave ou morte. Não se envolva neste tipo de atividades até deixar de estar afetado por estes sintom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ale como seu médico caso esta situação lhe cause problemas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Tabagismo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Informe o seu médico caso tenha começado a fumar, ou deixado de fumar, durante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 O seu médico poderá necessitar de ajustar a dose ou interromper o tratamento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Informe o seu médico ou farmacêutico se estiver a tomar, ou tiver tomado recentemente, ou se vier a tomar outros medicamentos, incluindo medicamentos à base de plantas ou outros medicamentos obtidos sem receita médica. Deverá informar o seu médico ou farmacêutico se começou a tomar um novo medicamento durante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poderá também afetar a forma como outros medicamentos atuam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Alguns medicamentos poderão afetar a forma com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atua, ou tornar os efeitos secundários mais frequentes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Estes medicamentos incluem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O antidepressivo fluvoxamin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Medicação para outros problemas mentais, por ex. sulpirid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THS (terapêutica hormonal de substituição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Metoclopramida, utilizada no tratamento de náuseas e azi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Os antibióticos ciprofloxacina ou enoxacin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- Qualquer outro medicamento para a doença de Parkinson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orme o seu médico se estiver a tomar ou tiver tomado recentemente alguns destes medicamentos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Irá necessitar de análises ao sangue adicionais se estiver a tomar os seguintes medicamentos 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/>
        </w:rPr>
        <w:t>Antagonistas da vitamina K (usados para reduzir a coagulação do sangue) tais como a varfarina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com alimentos e bebidas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S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 xml:space="preserve">com alimentos, poderá sentir-se menos indisposto (náuseas) ou ficar menos indisposto (vómitos). Por isso, é melhor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m alimentos, se puder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>Gravidez e amamentação</w:t>
      </w:r>
    </w:p>
    <w:p>
      <w:pPr>
        <w:pStyle w:val="Normal"/>
        <w:autoSpaceDE w:val="false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 xml:space="preserve">não está recomendado durante a gravidez, a não ser que o seu médico indique que o benefício para si em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é superior ao risco para o feto.</w:t>
      </w:r>
    </w:p>
    <w:p>
      <w:pPr>
        <w:pStyle w:val="Normal"/>
        <w:autoSpaceDE w:val="false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não está recomendado se estiver a amamentar porque afeta a sua produção de leite. 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Informe o seu médico imediatamente se está grávida, se pensa estar grávida ou planeia engravidar. O seu médico irá também aconselhá-la caso esteja a amamentar ou planeie fazê-lo. O seu médico poderá aconselhá-la a parar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bCs/>
          <w:color w:val="000000"/>
          <w:szCs w:val="20"/>
          <w:lang w:val="pt-PT"/>
        </w:rPr>
        <w:t xml:space="preserve">3. </w:t>
      </w:r>
      <w:r>
        <w:rPr>
          <w:color w:val="000000"/>
          <w:szCs w:val="20"/>
          <w:lang w:val="pt-PT"/>
        </w:rPr>
        <w:t xml:space="preserve">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Tome este medicamento exatamente como indicado pelo seu médico ou farmacêutico. Fale com o seu médico ou farmacêutico se tiver dúvidas.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Poderá ser-lhe prescrito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apenas para tratar os sintomas da sua doença de Parkinson. T</w:t>
      </w:r>
      <w:r>
        <w:rPr>
          <w:szCs w:val="20"/>
          <w:lang w:val="pt-PT"/>
        </w:rPr>
        <w:t xml:space="preserve">ambém poderá ser-lhe prescrit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 xml:space="preserve">com outro medicamento denominado L-dopa (também denominado levodopa). </w:t>
      </w:r>
      <w:r>
        <w:rPr>
          <w:color w:val="000000"/>
          <w:szCs w:val="20"/>
          <w:lang w:val="pt-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Não dê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 xml:space="preserve">a crianças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 xml:space="preserve">não é prescrito normalmente a crianças e adolescentes com menos de 18 anos.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Que quantidad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>deverá tomar?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szCs w:val="20"/>
          <w:lang w:val="pt-PT"/>
        </w:rPr>
        <w:t xml:space="preserve">Poderá demorar algum tempo até ser encontrada a melhor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para si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A dose inicial recomendada é de 0.25 mg de ropinirol três vezes por dia, durante a primeira semana. O seu médico poderá aumentar a sua dose cada semana, durante as próximas três semanas. Depois disso, o seu médico irá gradualmente aumentar a dose até atingir a dose mais adequada para si. A dose habitual é de 1 mg a 3 mg, três vezes por dia (a dose total diária será de 3 mg a 9 mg). Se os seus sintomas da doença de Parkinson não melhorarem o suficiente, o seu médico poderá decidir aumentar gradualmente a dose um pouco mais. Algumas pessoas tomam até 8 mg de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, três vezes por dia (24 mg de dose diária total)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Se estiver também a tomar outros medicamentos para a doença de Parkinson, o seu médico poderá aconselhá-lo a reduzir gradualmente a dose do outro medicamento. Se estiver a tomar L-dopa pode sentir alguns movimentos incontroláveis (discinesias), quando começar a tomar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. Informe o seu médico caso isto aconteça, sendo que o seu médico poderá necessitar de ajustar as doses dos medicamentos que está a tomar.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Não tome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>para além do recomendado pelo seu médico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Poderá demorar algumas semanas até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>produza efeitos em si.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Tomar a dose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três vezes por dia.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Engula o (s) comprimido (s)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 xml:space="preserve">inteiro (s) com um copo com água.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com alimentos pode diminuir a sensação de indisposição (náuseas)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do que deveria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Contacte um médico ou farmacêutico imediatamente. Se possível, mostre-lhes a embalagem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 xml:space="preserve">Em doentes que tenham tomado uma sobredosagem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poderão ocorrer qualquer dos seguintes sintomas: sensação de indisposição (náuseas), indisposição (vómitos), tonturas (sensação de vertigens), sonolência, cansaço físico e mental, desmaios, alucinações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>Não tome mais comprimidos ou uma dose a dobrar para compensar a dose que se esqueceu de tomar. Tome a próxima dose como habitualmente.</w:t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Se se esqueceu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durante um ou mais dias, peça ajuda ao seu médico sobre como voltar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  <w:t>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Não 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sem aconselhamento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durante o período de tempo recomendado pelo seu médico. Não pare a não ser por instruções do seu médico.</w:t>
      </w:r>
    </w:p>
    <w:p>
      <w:pPr>
        <w:pStyle w:val="Normal"/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Caso pare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de forma súbita, os seus sintomas da doença de Parkinson poderão agravar-se rapidamente. </w:t>
      </w:r>
    </w:p>
    <w:p>
      <w:pPr>
        <w:pStyle w:val="Normal"/>
        <w:ind w:left="567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Caso necessite de interromper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o seu médico irá reduzir a sua dose gradualmente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  <w:t>4. EFEITOS SECUNDÁRIOS POSSÍVEIS</w:t>
      </w:r>
    </w:p>
    <w:p>
      <w:pPr>
        <w:pStyle w:val="Normal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Como todos os medicamentos, este medicamento pode causar efeitos secundários, embora estes não se manifestam em todas as pessoas. 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szCs w:val="20"/>
          <w:lang w:val="pt-PT"/>
        </w:rPr>
        <w:t xml:space="preserve">Os efeitos secundári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 xml:space="preserve">ocorrem mais frequentemente no início do tratamento ou quando a dose é aumentada. Geralmente os efeitos secundários são ligeiros e podem tornar-se menos incómodos após estar a tomar o medicamento durante algum tempo. Se os efeitos secundários o preocupam, fale com o seu médico. 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Efeitos secundários muito frequentes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rPr/>
      </w:pPr>
      <w:r>
        <w:rPr>
          <w:color w:val="000000"/>
          <w:szCs w:val="20"/>
          <w:lang w:val="pt-PT"/>
        </w:rPr>
        <w:t xml:space="preserve">Estes podem afetar mais de 1 em 10 pessoas a tomar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: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Desmaios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Sensação de sonolência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Sensação de indisposição (náuseas)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Efeitos secundários frequentes</w:t>
      </w:r>
    </w:p>
    <w:p>
      <w:pPr>
        <w:pStyle w:val="Normal"/>
        <w:jc w:val="both"/>
        <w:rPr/>
      </w:pPr>
      <w:r>
        <w:rPr>
          <w:color w:val="000000"/>
          <w:szCs w:val="20"/>
          <w:lang w:val="pt-PT"/>
        </w:rPr>
        <w:t xml:space="preserve">Estes podem afetar até 1 em 10 pessoas a tomar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: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Alucinações (“ver” coisas que não existem)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Indisposição (vómitos)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Sensação de tontura (sensação de vertigens)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Azia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Dor no estômago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Prisão de ventre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Inchaço nas pernas, pés ou mãos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Efeitos secundários pouco frequentes</w:t>
      </w:r>
    </w:p>
    <w:p>
      <w:pPr>
        <w:pStyle w:val="Normal"/>
        <w:jc w:val="both"/>
        <w:rPr/>
      </w:pPr>
      <w:r>
        <w:rPr>
          <w:color w:val="000000"/>
          <w:szCs w:val="20"/>
          <w:lang w:val="pt-PT"/>
        </w:rPr>
        <w:t xml:space="preserve">Estes podem afetar até 1 em 100 pessoas a tomar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: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Sensação de tonturas ou desmaios, especialmente ao levantar-se rapidamente (provocado pela diminuição da tensão arterial)</w:t>
      </w:r>
    </w:p>
    <w:p>
      <w:pPr>
        <w:pStyle w:val="Normal"/>
        <w:ind w:right="-2" w:hanging="0"/>
        <w:rPr/>
      </w:pPr>
      <w:r>
        <w:rPr>
          <w:szCs w:val="20"/>
          <w:lang w:val="pt-PT"/>
        </w:rPr>
        <w:t>- Sensação de elevada sonolência durante o dia (</w:t>
      </w:r>
      <w:r>
        <w:rPr>
          <w:i/>
          <w:szCs w:val="20"/>
          <w:lang w:val="pt-PT"/>
        </w:rPr>
        <w:t>sonolência extrema</w:t>
      </w:r>
      <w:r>
        <w:rPr>
          <w:szCs w:val="20"/>
          <w:lang w:val="pt-PT"/>
        </w:rPr>
        <w:t>)</w:t>
      </w:r>
    </w:p>
    <w:p>
      <w:pPr>
        <w:pStyle w:val="Normal"/>
        <w:ind w:right="-2" w:hanging="0"/>
        <w:rPr/>
      </w:pPr>
      <w:r>
        <w:rPr>
          <w:szCs w:val="20"/>
          <w:lang w:val="pt-PT"/>
        </w:rPr>
        <w:t>- Adormecimento súbito sem sentir sonolência prévia (</w:t>
      </w:r>
      <w:r>
        <w:rPr>
          <w:i/>
          <w:szCs w:val="20"/>
          <w:lang w:val="pt-PT"/>
        </w:rPr>
        <w:t>episódios de adormecimento súbito</w:t>
      </w:r>
      <w:r>
        <w:rPr>
          <w:szCs w:val="20"/>
          <w:lang w:val="pt-PT"/>
        </w:rPr>
        <w:t>)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Problemas mentais tais como delírio (confusão grave), ilusões (ideias irracionais) ou paranoia (suspeição irracional)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Efeitos secundários muito raros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Um número muito pequeno de pessoas a tomar Ripinirol Ciclum (até 1 em 10000 pessoas) teve alterações da função hepática, identificadas em testes sanguíneos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Alguns doentes poderão ter os seguintes efeitos secundários (frequência desconhecida)</w:t>
      </w:r>
    </w:p>
    <w:p>
      <w:pPr>
        <w:pStyle w:val="Normal"/>
        <w:ind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- Reações alérgicas como inchaço da pele com vermelhidão e comichão (urticária), inchaço da face, lábios, boca, língua ou garganta que pode provocar dificuldades em engolir ou respirar, erupção na pele ou comichão intensa (ver secção 2)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- Agressão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Alguns doentes poderão ter os seguintes efeitos secundá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apacidade de resistir à vontade de realizar atividades que podem ser prejudiciais e que incluem:</w:t>
      </w:r>
    </w:p>
    <w:p>
      <w:pPr>
        <w:pStyle w:val="Normal"/>
        <w:jc w:val="both"/>
        <w:rPr/>
      </w:pP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- Forte impulso para jogar em excesso, não obstante consequências pessoais ou familiares graves (jogo patológico)</w:t>
      </w:r>
    </w:p>
    <w:p>
      <w:pPr>
        <w:pStyle w:val="Normal"/>
        <w:jc w:val="both"/>
        <w:rPr/>
      </w:pP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- Ímpeto e comportamento sexual alterado ou aumentado que seja significativamente preocupante para si ou para terceiros, como por exemplo um aumento do desejo sexual (hipersexualidade e libido aumentada)</w:t>
      </w:r>
    </w:p>
    <w:p>
      <w:pPr>
        <w:pStyle w:val="Normal"/>
        <w:jc w:val="both"/>
        <w:rPr/>
      </w:pP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- Vontade excessiva e incontrolável de fazer compras ou gastar dinheiro</w:t>
      </w:r>
    </w:p>
    <w:p>
      <w:pPr>
        <w:pStyle w:val="Normal"/>
        <w:jc w:val="both"/>
        <w:rPr/>
      </w:pPr>
      <w:r>
        <w:rPr>
          <w:rFonts w:eastAsia="Verdana"/>
          <w:iCs/>
          <w:szCs w:val="20"/>
          <w:lang w:val="pt-PT"/>
        </w:rPr>
        <w:t xml:space="preserve"> </w:t>
      </w:r>
      <w:r>
        <w:rPr>
          <w:iCs/>
          <w:szCs w:val="20"/>
          <w:lang w:val="pt-PT"/>
        </w:rPr>
        <w:t>- Compulsão alimentar periódica (comer grandes quantidades de alimentos num curto período) ou ingestão compulsiva de alimentos (comer mais alimentos do que o normal e mais do que o necessário para satisfazer a sua fome).</w:t>
      </w:r>
    </w:p>
    <w:p>
      <w:pPr>
        <w:pStyle w:val="Normal"/>
        <w:ind w:left="1571" w:hanging="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  <w:t>Informe o seu médico se experienciar algum destes comportamentos; ele irá discutir consigo a forma de gerir ou reduzir aqueles sintomas.</w:t>
      </w:r>
    </w:p>
    <w:p>
      <w:pPr>
        <w:pStyle w:val="Normal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jc w:val="both"/>
        <w:rPr/>
      </w:pPr>
      <w:r>
        <w:rPr>
          <w:iCs/>
          <w:szCs w:val="20"/>
          <w:lang w:val="pt-PT"/>
        </w:rPr>
        <w:t xml:space="preserve">Se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iCs/>
          <w:szCs w:val="20"/>
          <w:lang w:val="pt-PT"/>
        </w:rPr>
        <w:t>com L-dopa</w:t>
      </w:r>
    </w:p>
    <w:p>
      <w:pPr>
        <w:pStyle w:val="Normal"/>
        <w:rPr/>
      </w:pPr>
      <w:r>
        <w:rPr>
          <w:color w:val="000000"/>
          <w:szCs w:val="20"/>
          <w:lang w:val="pt-PT"/>
        </w:rPr>
        <w:t xml:space="preserve">Os indivíduo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color w:val="000000"/>
          <w:szCs w:val="20"/>
          <w:lang w:val="pt-PT"/>
        </w:rPr>
        <w:t>com L-dopa poderão desenvolver outros efeitos secundários ao longo do tempo:</w:t>
      </w:r>
    </w:p>
    <w:p>
      <w:pPr>
        <w:pStyle w:val="Normal"/>
        <w:ind w:right="-2" w:hanging="0"/>
        <w:rPr/>
      </w:pPr>
      <w:r>
        <w:rPr>
          <w:szCs w:val="20"/>
          <w:lang w:val="pt-PT"/>
        </w:rPr>
        <w:t xml:space="preserve">- Os movimentos incontroláveis (discinesias) são efeitos secundários muito frequentes. Se estiver a tomar L-dopa poderá sentir alguns movimentos incontroláveis (discinesias) quando começar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 Informe o seu médico caso isto aconteça, sendo que o seu médico poderá necessitar de ajustar as doses dos medicamentos que está a tomar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- A sensação de confusão é um efeito secundário frequente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 w:eastAsia="en-US"/>
        </w:rPr>
        <w:t>Comunicação de efeitos secundários</w:t>
      </w:r>
    </w:p>
    <w:p>
      <w:pPr>
        <w:pStyle w:val="Normal"/>
        <w:suppressAutoHyphens w:val="true"/>
        <w:rPr/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tiver quaisquer </w:t>
      </w:r>
      <w:r>
        <w:rPr>
          <w:szCs w:val="20"/>
          <w:lang w:val="pt-PT" w:eastAsia="en-US"/>
        </w:rPr>
        <w:t xml:space="preserve">efeitos secundários, </w:t>
      </w:r>
      <w:r>
        <w:rPr>
          <w:szCs w:val="20"/>
          <w:lang w:val="pt-PT"/>
        </w:rPr>
        <w:t>incluindo possíveis</w:t>
      </w:r>
      <w:r>
        <w:rPr>
          <w:szCs w:val="20"/>
          <w:lang w:val="pt-PT" w:eastAsia="en-US"/>
        </w:rPr>
        <w:t xml:space="preserve"> efeitos secundários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</w:t>
      </w:r>
      <w:r>
        <w:rPr>
          <w:szCs w:val="20"/>
          <w:lang w:val="pt-PT"/>
        </w:rPr>
        <w:t xml:space="preserve"> </w:t>
      </w:r>
      <w:r>
        <w:rPr>
          <w:szCs w:val="20"/>
          <w:lang w:val="pt-PT" w:eastAsia="en-US"/>
        </w:rPr>
        <w:t>ou farmacêutico.</w:t>
      </w:r>
      <w:r>
        <w:rPr>
          <w:szCs w:val="20"/>
          <w:lang w:val="pt-PT"/>
        </w:rPr>
        <w:t xml:space="preserve">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.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3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utilize este medicamento após o prazo de validade indicado no blister e na embalagem exterior. O prazo de validade corresponde ao último dia do mês indicado.</w:t>
      </w:r>
    </w:p>
    <w:p>
      <w:pPr>
        <w:pStyle w:val="Formatvorlage1"/>
        <w:jc w:val="both"/>
        <w:rPr>
          <w:rFonts w:cs="Times New Roman"/>
          <w:sz w:val="20"/>
          <w:szCs w:val="20"/>
          <w:lang w:val="pt-PT"/>
        </w:rPr>
      </w:pPr>
      <w:r>
        <w:rPr>
          <w:rFonts w:cs="Times New Roman"/>
          <w:sz w:val="20"/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  <w:t>6. OUTRAS INFORMAÇÕES</w:t>
      </w:r>
    </w:p>
    <w:p>
      <w:pPr>
        <w:pStyle w:val="Normal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  <w:r>
        <w:rPr>
          <w:bCs/>
          <w:color w:val="000000"/>
          <w:szCs w:val="20"/>
          <w:lang w:val="pt-PT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/>
        </w:rPr>
        <w:t>- A substância ativa</w:t>
      </w:r>
      <w:r>
        <w:rPr>
          <w:bCs/>
          <w:color w:val="000000"/>
          <w:szCs w:val="20"/>
          <w:lang w:val="pt-PT"/>
        </w:rPr>
        <w:t xml:space="preserve"> de </w:t>
      </w:r>
      <w:r>
        <w:rPr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/>
        </w:rPr>
        <w:t>é o r</w:t>
      </w:r>
      <w:r>
        <w:rPr>
          <w:szCs w:val="20"/>
          <w:lang w:val="pt-PT"/>
        </w:rPr>
        <w:t>opinirol.</w:t>
      </w:r>
      <w:r>
        <w:rPr>
          <w:color w:val="000000"/>
          <w:szCs w:val="20"/>
          <w:lang w:val="pt-P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Cada comprimido revestido por película contém 5,70 mg de cloridrato de ropinirol equivalente a 5,0 mg de ropinirol 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- Os outros componentes são: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bCs/>
          <w:color w:val="000000"/>
          <w:szCs w:val="20"/>
          <w:lang w:val="pt-PT"/>
        </w:rPr>
      </w:pPr>
      <w:r>
        <w:rPr>
          <w:szCs w:val="20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bCs/>
          <w:color w:val="000000"/>
          <w:szCs w:val="20"/>
          <w:lang w:val="pt-PT"/>
        </w:rPr>
        <w:t>e conteúdo da embalagem</w:t>
      </w:r>
    </w:p>
    <w:p>
      <w:pPr>
        <w:pStyle w:val="Normal"/>
        <w:rPr>
          <w:bCs/>
          <w:color w:val="000000"/>
          <w:szCs w:val="20"/>
          <w:highlight w:val="lightGray"/>
          <w:lang w:val="pt-PT"/>
        </w:rPr>
      </w:pPr>
      <w:r>
        <w:rPr>
          <w:bCs/>
          <w:color w:val="000000"/>
          <w:szCs w:val="20"/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/>
        </w:rPr>
      </w:pPr>
      <w:r>
        <w:rPr>
          <w:bCs/>
          <w:color w:val="000000"/>
          <w:szCs w:val="20"/>
          <w:lang w:val="pt-PT"/>
        </w:rPr>
        <w:t>Titular da Autorização de Introdução no Mercado e Fabricante:</w:t>
      </w:r>
    </w:p>
    <w:p>
      <w:pPr>
        <w:pStyle w:val="Normal"/>
        <w:rPr>
          <w:bCs/>
          <w:color w:val="000000"/>
          <w:szCs w:val="20"/>
          <w:highlight w:val="lightGray"/>
          <w:lang w:val="pt-PT"/>
        </w:rPr>
      </w:pPr>
      <w:r>
        <w:rPr>
          <w:bCs/>
          <w:color w:val="000000"/>
          <w:szCs w:val="20"/>
          <w:highlight w:val="lightGray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ste folheto foi aprovado pela última vez em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ranklin Gothic Book" w:hAnsi="Franklin Gothic Book" w:cs="Franklin Gothic Book"/>
      <w:b/>
      <w:bCs/>
      <w:i/>
      <w:i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Franklin Gothic Book" w:hAnsi="Franklin Gothic Book" w:cs="Franklin Gothic Book"/>
      <w:b/>
      <w:bCs/>
      <w:i/>
      <w:iCs/>
      <w:sz w:val="26"/>
      <w:szCs w:val="26"/>
      <w:lang w:val="de-DE" w:bidi="ar-SA"/>
    </w:rPr>
  </w:style>
  <w:style w:type="character" w:styleId="MusterHinweisfeldChar">
    <w:name w:val="Muster_Hinweisfeld Char"/>
    <w:qFormat/>
    <w:rPr>
      <w:rFonts w:ascii="Arial" w:hAnsi="Arial" w:cs="Arial"/>
      <w:sz w:val="22"/>
      <w:szCs w:val="22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GB"/>
    </w:rPr>
  </w:style>
  <w:style w:type="paragraph" w:styleId="Formatvorlage1">
    <w:name w:val="Formatvorlage1"/>
    <w:basedOn w:val="Normal"/>
    <w:qFormat/>
    <w:pPr/>
    <w:rPr>
      <w:rFonts w:cs="Verdana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4:00Z</dcterms:created>
  <dc:creator>Frederico Daupias de Alcochete</dc:creator>
  <dc:description/>
  <cp:keywords/>
  <dc:language>en-US</dc:language>
  <cp:lastModifiedBy>Romeu</cp:lastModifiedBy>
  <dcterms:modified xsi:type="dcterms:W3CDTF">2016-02-26T12:04:00Z</dcterms:modified>
  <cp:revision>2</cp:revision>
  <dc:subject/>
  <dc:title>FOLHETO INFORMATIVO: INFORMAÇÃO PARA O UTILIZADOR</dc:title>
</cp:coreProperties>
</file>