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5 mg Comprimidos revestidos por películ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isedronato de sódio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rPr/>
      </w:pPr>
      <w:r>
        <w:rPr>
          <w:szCs w:val="20"/>
          <w:lang w:val="pt-PT"/>
        </w:rPr>
        <w:t>- Conserve este folheto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Pode ter necessidade de o ler novament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Caso ainda tenha dúvidas, fale com o seu médico ou farmacêutico.</w:t>
      </w:r>
    </w:p>
    <w:p>
      <w:pPr>
        <w:pStyle w:val="Normal"/>
        <w:rPr/>
      </w:pPr>
      <w:r>
        <w:rPr>
          <w:szCs w:val="20"/>
          <w:lang w:val="pt-PT"/>
        </w:rPr>
        <w:t>- Este medicamento foi receitado apenas para si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Não deve dá-lo a outros. O medicamento pode ser-lhes prejudicial mesmo que apresentem os mesmos sinais da doenç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que contém este folheto:</w:t>
      </w:r>
    </w:p>
    <w:p>
      <w:pPr>
        <w:pStyle w:val="Normal"/>
        <w:rPr/>
      </w:pPr>
      <w:r>
        <w:rPr>
          <w:szCs w:val="20"/>
          <w:lang w:val="zxx"/>
        </w:rPr>
        <w:t xml:space="preserve">1. </w:t>
      </w:r>
      <w:r>
        <w:rPr>
          <w:szCs w:val="20"/>
          <w:lang w:val="pt-PT"/>
        </w:rPr>
        <w:t xml:space="preserve">O que é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e para que é utilizad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zxx"/>
        </w:rPr>
        <w:t>2. O que precisa de saber antes de tomar</w:t>
      </w:r>
      <w:r>
        <w:rPr>
          <w:szCs w:val="20"/>
          <w:lang w:val="pt-PT"/>
        </w:rPr>
        <w:t xml:space="preserve">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zxx"/>
        </w:rPr>
        <w:t xml:space="preserve">3. </w:t>
      </w:r>
      <w:r>
        <w:rPr>
          <w:szCs w:val="20"/>
          <w:lang w:val="pt-PT"/>
        </w:rPr>
        <w:t xml:space="preserve">Como tomar </w:t>
      </w:r>
      <w:r>
        <w:rPr>
          <w:szCs w:val="20"/>
          <w:highlight w:val="lightGray"/>
          <w:lang w:val="pt-PT"/>
        </w:rPr>
        <w:t xml:space="preserve">&lt;Nome do medicamento&gt; </w:t>
      </w:r>
    </w:p>
    <w:p>
      <w:pPr>
        <w:pStyle w:val="Normal"/>
        <w:rPr/>
      </w:pPr>
      <w:r>
        <w:rPr>
          <w:szCs w:val="20"/>
          <w:lang w:val="zxx"/>
        </w:rPr>
        <w:t xml:space="preserve">4. </w:t>
      </w:r>
      <w:r>
        <w:rPr>
          <w:szCs w:val="20"/>
          <w:lang w:val="pt-PT"/>
        </w:rPr>
        <w:t>Efeitos secundários possívei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1. O que é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e para que é utilizado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O que é </w:t>
      </w:r>
      <w:r>
        <w:rPr>
          <w:szCs w:val="20"/>
          <w:highlight w:val="lightGray"/>
          <w:lang w:val="pt-PT"/>
        </w:rPr>
        <w:t xml:space="preserve">&lt;Nome do medicamento&gt; 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pertence a um grupo de fármacos não hormonais denominados bifosfonatos, utilizados no tratamento de doenças ósseas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Atua diretamente sobre os seus ossos tornando-os mais fortes e diminuindo o risco de fratura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/>
      </w:pPr>
      <w:r>
        <w:rPr>
          <w:szCs w:val="20"/>
          <w:lang w:val="pt-PT"/>
        </w:rPr>
        <w:t>O osso é um tecido vivo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O osso velho é constantemente removido do esqueleto e substituído por osso novo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osteoporose pós-menopausa é uma doença que ocorre nas mulheres após a menopausa em que os ossos se tornam mais fracos, mais frágeis e e que se tornam mais suscetíveis de fratura após uma queda ou esforço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osteoporose ocorre com mais frequência em mulheres que atingiram a menopausa cedo e também em doentes a receber tratamento prolongado com corticoesteroid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coluna vertebral, a anca e o punho são os ossos com maior risco de fratura, embora qualquer osso possa ser afetado. As fraturas relacionadas com a osteoporose podem ainda provocar dores nas costas, diminuição da estatura e alterações da curvatura da coluna vertebral. Muitos doentes com osteoporose não têm sintomas, podendo mesmo não saber que têm esta doença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Para que é utilizado o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Tratamento da osteoporose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em mulheres na pós-menopaus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revenção da osteoporos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em mulheres com risco acrescido de osteoporose (incluindo massa óssea baixa ou antecendentes familiares de osteoporose e menopausa precoce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mulheres na pós-menopausa que tenham feito terapêutica com doses elevadas de medicamentos esteroides, por longos períodos. Mantém ou aumenta a massa óssea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tem alergia  ao risedronato de sódio ou a qualquer outro componente deste medicamento (indicados na secção 6).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foi informado pelo seu médico de que apresenta uma doença denominada hipocalcemia (níveis sanguíneos de cálcio baixos).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pensa que pode estar grávida, se está grávida ou se planeia engravidar.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está a amamentar.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tem problemas renais graves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Advertências e precauções </w:t>
      </w:r>
    </w:p>
    <w:p>
      <w:pPr>
        <w:pStyle w:val="Normal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: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é incapaz de permanecer na posição vertical (sentado ou de pé) durante pelo menos 30 minutos.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tem alterações do metabolismo mineral e ósseo (por exemplo: deficiência de vitamina D, alterações da hormona paratiroidea</w:t>
      </w:r>
      <w:r>
        <w:rPr>
          <w:rFonts w:eastAsia="MS Mincho;ＭＳ 明朝"/>
          <w:szCs w:val="20"/>
          <w:lang w:val="pt-PT" w:eastAsia="ja-JP"/>
        </w:rPr>
        <w:t xml:space="preserve"> </w:t>
      </w:r>
      <w:r>
        <w:rPr>
          <w:szCs w:val="20"/>
          <w:lang w:val="pt-PT"/>
        </w:rPr>
        <w:t>ambas podem levar a uma diminuição dos níveis de cálcio no sangue.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tem ou já teve problemas anteriores ao nível do esófago (o tubo que liga a sua boca ao seu estômago)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Por exemplo, se sente ou sentiu dores ou dificuldade em engolir comida ou se foi informado que tem esófago de Barrett (uma doença associada com a alteração nas células que revestem a parte inferior do esófago)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foi informado pelo seu médico que tem intolerância a alguns açúcares (tais como a lactose).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>Se já teve ou tem dor, inchaço ou dormência do maxilar ou uma “sensação de maxilar pesado” ou se tiver caído um dente.</w:t>
      </w:r>
    </w:p>
    <w:p>
      <w:pPr>
        <w:pStyle w:val="Normal"/>
        <w:rPr/>
      </w:pPr>
      <w:r>
        <w:rPr>
          <w:szCs w:val="20"/>
          <w:lang w:val="zxx"/>
        </w:rPr>
        <w:t xml:space="preserve">- </w:t>
      </w:r>
      <w:r>
        <w:rPr>
          <w:szCs w:val="20"/>
          <w:lang w:val="pt-PT"/>
        </w:rPr>
        <w:t xml:space="preserve">se estiver a fazer um tratamento dentário ou se for fazer uma cirurgia dentária, diga ao seu dentista que está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seu médico irá aconselhá-lo como proceder quando estiver a tomar este medicamento e se tiver algum dos problemas acima descrito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rianças e adolescent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risedronato de sódio não está recomendado para a utilização em crianças com idade inferior a 18 anos devidos a existência de dados insuficientes de segurança e eficácia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Medicamentos contendo uma das seguintes substâncias podem diminuir o efeito de risedronato de sódio se tomados em simultâneo:      </w:t>
      </w:r>
    </w:p>
    <w:p>
      <w:pPr>
        <w:pStyle w:val="IWA"/>
        <w:ind w:left="0" w:hanging="0"/>
        <w:rPr/>
      </w:pPr>
      <w:r>
        <w:rPr>
          <w:rFonts w:cs="Verdana" w:ascii="Verdana" w:hAnsi="Verdana"/>
          <w:sz w:val="20"/>
          <w:szCs w:val="20"/>
        </w:rPr>
        <w:t>- calico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gnésio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umínio (por exemplo, alguns medicamentos para a indigestão)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erro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WA"/>
        <w:ind w:left="0" w:hanging="0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Tome estes medicamentos no mínimo 30 minutos após ter tomado o seu comprimido d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>.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Informe o seu médico ou farmacêutico se estiver a tomar, tiver tomado recentemente, ou se vier a tomar outros medicamentos. </w:t>
      </w:r>
    </w:p>
    <w:p>
      <w:pPr>
        <w:pStyle w:val="IWA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IW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com alimentos e bebid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É muito importante que </w:t>
      </w:r>
      <w:r>
        <w:rPr>
          <w:szCs w:val="20"/>
          <w:u w:val="single"/>
          <w:lang w:val="pt-PT"/>
        </w:rPr>
        <w:t>NÃO</w:t>
      </w:r>
      <w:r>
        <w:rPr>
          <w:szCs w:val="20"/>
          <w:lang w:val="pt-PT"/>
        </w:rPr>
        <w:t xml:space="preserve"> tome o seu comprimido d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com alimentos ou bebidas (exceto água sem gás), de forma a que este possa atuar adequadamente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 xml:space="preserve">Em particular, não tome este medicamento ao mesmo tempo que os produtos lácteos (tais como leite) porque contêm cálcio (ver secção 2 “Outros medicamentos e </w:t>
      </w:r>
      <w:r>
        <w:rPr>
          <w:szCs w:val="20"/>
          <w:highlight w:val="lightGray"/>
          <w:lang w:val="pt-PT"/>
        </w:rPr>
        <w:t>&lt;Nome do medicamento&gt;”).</w:t>
      </w:r>
    </w:p>
    <w:p>
      <w:pPr>
        <w:pStyle w:val="Normal"/>
        <w:rPr/>
      </w:pPr>
      <w:r>
        <w:rPr>
          <w:szCs w:val="20"/>
          <w:lang w:val="pt-PT"/>
        </w:rPr>
        <w:t xml:space="preserve">Os alimentos, as bebidas (exceto água) e outros medicamentos </w:t>
      </w:r>
      <w:r>
        <w:rPr>
          <w:szCs w:val="20"/>
          <w:u w:val="single"/>
          <w:lang w:val="pt-PT"/>
        </w:rPr>
        <w:t>NÃO</w:t>
      </w:r>
      <w:r>
        <w:rPr>
          <w:szCs w:val="20"/>
          <w:lang w:val="pt-PT"/>
        </w:rPr>
        <w:t xml:space="preserve"> devem ser consumidos durante pelo menos 30 minutos depoi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Gravidez e aleitamento</w:t>
      </w:r>
    </w:p>
    <w:p>
      <w:pPr>
        <w:pStyle w:val="Normal"/>
        <w:rPr>
          <w:rFonts w:eastAsia="Verdana"/>
          <w:szCs w:val="20"/>
          <w:lang w:val="pt-PT"/>
        </w:rPr>
      </w:pPr>
      <w:r>
        <w:rPr>
          <w:rFonts w:eastAsia="Verdana"/>
          <w:szCs w:val="20"/>
          <w:lang w:val="pt-PT"/>
        </w:rPr>
        <w:t xml:space="preserve"> </w:t>
      </w:r>
    </w:p>
    <w:p>
      <w:pPr>
        <w:pStyle w:val="Normal"/>
        <w:rPr/>
      </w:pPr>
      <w:r>
        <w:rPr>
          <w:szCs w:val="20"/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 se pensa que pode estar grávida, se está grávida ou se planeia engravidar. O risco potencial associado ao uso de risedronato de sódio em mulheres grávidas é desconhecido. NÃO tom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 xml:space="preserve">se estiver a amamentar (ver secção 2 “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”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não tem quaisquer efeitos conhecidos sobre a capacidade de conduzir veículos ou de utilizar máquinas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/>
      </w:pPr>
      <w:r>
        <w:rPr>
          <w:szCs w:val="20"/>
          <w:lang w:val="pt-PT"/>
        </w:rPr>
        <w:t>Tome este medicamento exatamente como indicado pelo seu médico ou farmacêutico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Fale com o seu médico ou farmacêutico se tiver dúvidas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pt-PT"/>
        </w:rPr>
        <w:t xml:space="preserve">A dose recomendada é um comprimido d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(5 mg de risedronato de sódio) uma vez por dia. Para sua conveniência, os dias da semana estão impressos na fita contentora, de forma a ajudá-lo a tomar corretamente o medicament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Quando tomar o seu comprimid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É melhor tomar o comprimido pelo menos 30 minutos antes da ingestão dos primeiros alimentos, bebidas (exceto água simples) ou outros medicamentos do di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o caso particular de não conseguir tomar o seu comprimido nesta altura, pode fazê-lo com o estômago vazio, ao mesmo tempo, todos os dias, de uma das seguintes formas: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OU:</w:t>
      </w:r>
    </w:p>
    <w:p>
      <w:pPr>
        <w:pStyle w:val="Normal"/>
        <w:rPr/>
      </w:pPr>
      <w:r>
        <w:rPr>
          <w:szCs w:val="20"/>
          <w:lang w:val="pt-PT"/>
        </w:rPr>
        <w:t>Entre as refeições: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pelo menos 2 horas depois dos seus últimos alimentos, bebidas (exceto água sem gás) ou medicamentos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Não coma nem beba (exceto água sem gás) durante 2 horas seguintes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OU:</w:t>
      </w:r>
    </w:p>
    <w:p>
      <w:pPr>
        <w:pStyle w:val="Normal"/>
        <w:rPr/>
      </w:pPr>
      <w:r>
        <w:rPr>
          <w:szCs w:val="20"/>
          <w:lang w:val="pt-PT"/>
        </w:rPr>
        <w:t>À noite: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pelo menos 2 horas depois da ingestão dos últimos alimentos, bebidas (exceto água sem gás) ou medicamentos do dia.</w:t>
      </w:r>
      <w:r>
        <w:rPr>
          <w:szCs w:val="20"/>
          <w:lang w:val="zxx"/>
        </w:rPr>
        <w:t xml:space="preserve">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deve ser tomado pelo menos 30 minutos antes de se deitar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Como tomar o seu comprimid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ome o comprimido numa posição vertical (pode sentar-se ou permanecer em pé) para evitar azia;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Engula o comprimido com pelo menos um copo (120 ml) de água sem gás </w:t>
      </w:r>
    </w:p>
    <w:p>
      <w:pPr>
        <w:pStyle w:val="IWA"/>
        <w:ind w:left="0" w:hanging="0"/>
        <w:rPr/>
      </w:pPr>
      <w:r>
        <w:rPr>
          <w:rFonts w:cs="Verdana" w:ascii="Verdana" w:hAnsi="Verdana"/>
          <w:sz w:val="20"/>
          <w:szCs w:val="20"/>
        </w:rPr>
        <w:t>- Engula o comprimido inteiro.</w:t>
      </w:r>
      <w:r>
        <w:rPr>
          <w:rFonts w:cs="Verdana" w:ascii="Verdana" w:hAnsi="Verdana"/>
          <w:sz w:val="20"/>
          <w:szCs w:val="20"/>
          <w:lang w:val="zxx"/>
        </w:rPr>
        <w:t xml:space="preserve"> </w:t>
      </w:r>
      <w:r>
        <w:rPr>
          <w:rFonts w:cs="Verdana" w:ascii="Verdana" w:hAnsi="Verdana"/>
          <w:sz w:val="20"/>
          <w:szCs w:val="20"/>
        </w:rPr>
        <w:t>Não chupe nem mastigue o comprimido.</w:t>
      </w:r>
    </w:p>
    <w:p>
      <w:pPr>
        <w:pStyle w:val="IW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ão se deite durante os 30 minutos seguintes à toma do comprimido.</w:t>
      </w:r>
    </w:p>
    <w:p>
      <w:pPr>
        <w:pStyle w:val="IWA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WA"/>
        <w:ind w:left="0" w:hanging="0"/>
        <w:rPr/>
      </w:pPr>
      <w:r>
        <w:rPr>
          <w:rFonts w:cs="Verdana" w:ascii="Verdana" w:hAnsi="Verdana"/>
          <w:sz w:val="20"/>
          <w:szCs w:val="20"/>
          <w:lang w:val="pt-PT"/>
        </w:rPr>
        <w:t>O seu médico informá-lo-á se necessitar de tomar suplementos de cálcio ou vitamina D,</w:t>
      </w:r>
      <w:r>
        <w:rPr>
          <w:rFonts w:eastAsia="MS Mincho;ＭＳ 明朝" w:cs="Times New Roman" w:ascii="Verdana" w:hAnsi="Verdana"/>
          <w:sz w:val="20"/>
          <w:szCs w:val="20"/>
          <w:lang w:val="pt-PT" w:eastAsia="ja-JP" w:bidi="ar-SA"/>
        </w:rPr>
        <w:t xml:space="preserve"> </w:t>
      </w:r>
      <w:r>
        <w:rPr>
          <w:rFonts w:cs="Verdana" w:ascii="Verdana" w:hAnsi="Verdana"/>
          <w:sz w:val="20"/>
          <w:szCs w:val="20"/>
          <w:lang w:val="pt-PT"/>
        </w:rPr>
        <w:t>caso não esteja a ingerir quantidade suficiente na sua dieta.</w:t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Se tomar mais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do que deveria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pt-PT"/>
        </w:rPr>
        <w:t>Se tomou mais comprimidos do que os prescritos, ou no caso de alguém ter tomado acidentalmente mais comprimidos do que os indicados, deve beber um copo cheio de leite e procurar ajuda médica de imediat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Se se esqueceu de tomar o seu comprimido, pode tomá-lo assim que se lembre, de acordo com as instruções anteriores (i.e., antes do pequeno-almoço, entre as refeições ou à noite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tome uma dose a dobrar para compensar um comprimido que se esqueceu de tomar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pt-PT"/>
        </w:rPr>
        <w:t xml:space="preserve">Se parar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Se parar o tratamento pode começar a perder massa ósse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pt-PT"/>
        </w:rPr>
        <w:t>Fale com o seu médico antes de interromper o tratament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rFonts w:eastAsia="Verdana"/>
          <w:szCs w:val="20"/>
          <w:lang w:val="zxx"/>
        </w:rPr>
        <w:t xml:space="preserve"> </w:t>
      </w:r>
      <w:r>
        <w:rPr>
          <w:szCs w:val="20"/>
          <w:lang w:val="zxx"/>
        </w:rPr>
        <w:t xml:space="preserve">4. </w:t>
      </w:r>
      <w:r>
        <w:rPr>
          <w:szCs w:val="20"/>
          <w:lang w:val="pt-PT"/>
        </w:rPr>
        <w:t>Efeitos secundários possíveis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Como todos os medicamentos, este medicamento pode causar efeitos secundários, embora estes não se manifestem em todas as pessoas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Pare de tomar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e contacte o seu médico de imediato se tiver algum dos seguintes efeitos secundários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Sintomas de reação alérgica grave tais como:</w:t>
      </w:r>
    </w:p>
    <w:p>
      <w:pPr>
        <w:pStyle w:val="Normal"/>
        <w:ind w:firstLine="180"/>
        <w:rPr/>
      </w:pPr>
      <w:r>
        <w:rPr>
          <w:szCs w:val="20"/>
          <w:lang w:val="pt-PT"/>
        </w:rPr>
        <w:t>- inchaço da face, língua e garganta</w:t>
      </w:r>
    </w:p>
    <w:p>
      <w:pPr>
        <w:pStyle w:val="Normal"/>
        <w:ind w:firstLine="180"/>
        <w:rPr/>
      </w:pPr>
      <w:r>
        <w:rPr>
          <w:szCs w:val="20"/>
          <w:lang w:val="pt-PT"/>
        </w:rPr>
        <w:t>- dificuldade em engolir</w:t>
      </w:r>
    </w:p>
    <w:p>
      <w:pPr>
        <w:pStyle w:val="Normal"/>
        <w:ind w:firstLine="180"/>
        <w:rPr/>
      </w:pPr>
      <w:r>
        <w:rPr>
          <w:szCs w:val="20"/>
          <w:lang w:val="pt-PT"/>
        </w:rPr>
        <w:t>- urticária e dificuldade em respirar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Reações cutâneas graves envolvendo bolhas debaixo da pel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orme o seu médico de imediato se tiver algum dos seguintes efeitos secundários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Inflamação ocular, normalmente com dor, vermelhidão e sensibilidade à luz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Necrose óssea do maxilar (osteonecrose) associada ao atraso na cicatrização e infeção, frequentemente associada a extração dentária (ver secção 2 “Advertências e precauçõe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Sintomas do esófago tais como dor ao engolir, dificuldade em engolir, dor no peito ou aparecimento ou agravamento de azi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de ocorrer raramente fratura atípica do osso da coxa, especialmente em doentes em tratamento prolongado para a osteoporose. Informe o seu médico se sentir dor, fraqueza ou desconforto na sua anca, coxa ou virilha, uma vez que pode ser uma indicação precoce de uma possível fratura do osso da cox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ontudo, nos ensaios clínicos realizados, a maioria dos efeitos secundários foram ligeiros a moderados, não implicando a interrupção da medicaçã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i/>
          <w:szCs w:val="20"/>
          <w:lang w:val="pt-PT"/>
        </w:rPr>
        <w:t>Efeitos secundários frequentes (</w:t>
      </w:r>
      <w:r>
        <w:rPr>
          <w:szCs w:val="20"/>
          <w:lang w:val="pt-PT"/>
        </w:rPr>
        <w:t xml:space="preserve"> podem afetar até 1 em 10 pessoa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indigestão, má disposição, dores de estômago, espasmos no estômago ou desconforto, obstipação (prisão de ventre), sensação de “estar cheio”, gases, diarrei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dor nos ossos, músculos ou articulações.</w:t>
      </w:r>
      <w:r>
        <w:rPr>
          <w:szCs w:val="20"/>
          <w:lang w:val="zxx"/>
        </w:rPr>
        <w:t xml:space="preserve">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dores de cabeça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Efeitos secundários pouco frequentes (podem afetar até 1 em 100 pessoa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inflamação ou úlcera no esófago (o tubo que liga a boca ao estômago) provocando dificuldade e dor ao engolir (ver também secção 2. “Advertências e precauções”),</w:t>
      </w:r>
      <w:r>
        <w:rPr>
          <w:szCs w:val="20"/>
          <w:lang w:val="zxx"/>
        </w:rPr>
        <w:t xml:space="preserve">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inflamação  do estômago e do duodeno (parte do intestino que esvazia o estômago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inflamação da parte colorida do olho (iris) (olhos vermelhos com dor com possível alteração da visão)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/>
      </w:pPr>
      <w:r>
        <w:rPr>
          <w:i/>
          <w:szCs w:val="20"/>
          <w:lang w:val="pt-PT"/>
        </w:rPr>
        <w:t xml:space="preserve">Efeitos secundários raros </w:t>
      </w:r>
      <w:r>
        <w:rPr>
          <w:szCs w:val="20"/>
          <w:lang w:val="pt-PT"/>
        </w:rPr>
        <w:t>(podem afetar até 1 em 1.000 pessoa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inflamação da língua (vermelha, inchada e com possibilidade de dor), estreitamento do esófago (tubo que liga a boca ao estômago).</w:t>
      </w:r>
      <w:r>
        <w:rPr>
          <w:szCs w:val="20"/>
          <w:lang w:val="zxx"/>
        </w:rPr>
        <w:t xml:space="preserve">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Têm sido notificadas alterações nos testes da função hepática. Estas só poderão ser diagnosticadas a partir de análises ao sangu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 xml:space="preserve">Muito raros </w:t>
      </w:r>
      <w:r>
        <w:rPr>
          <w:szCs w:val="20"/>
          <w:lang w:val="pt-PT"/>
        </w:rPr>
        <w:t>(podem afetar até 1 em 10.000 pessoa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Fale com o seu médico se tiver dor de ouvido, corrimento do ouvido e/ou uma infeção do ouvido. Estes podem ser sinais de lesões ósseas no ouvid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urante a experiência pós-comercialização, os seguintes efeitos foram notificados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Muito raros: Fale com o seu médico se tiver dor de ouvido, corrimento do ouvido e/ou uma infeção do ouvido. Estes podem ser sinais de lesões ósseas no ouvid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Frequência desconhecida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ab/>
        <w:t>- Queda de cabel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ab/>
        <w:t>-Problemas hepáticos, em alguns casos grav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ab/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Raramente, no início do tratamento, os níveis de cálcio e de fosfato no sangue dos doentes pode diminuir. Estas alterações são normalmente pequenas e não causam sintomas. 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omunicação de efeitos secundário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 I.P através dos contactos abaixo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ARMED, I.P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ireção de Gestão do Risco de Medicamento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arque da Saúde de Lisboa, Av. Brasil 5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el: +351 21 798 73 7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ax: + 351 21 798 73 97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Sítio da internet:http://extranet.infarmed.pt/page.seram.frontoffice.seramhomepag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E-mail: farmacovigilancia@infarmed.pt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o comunicar efeitos secundários, estará a ajudar a fornecer mais informações sobre a segurança deste medicament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anter este medicamento fora da vista e do alcance das crianças.</w:t>
      </w:r>
    </w:p>
    <w:p>
      <w:pPr>
        <w:pStyle w:val="Normal"/>
        <w:rPr>
          <w:szCs w:val="20"/>
          <w:highlight w:val="lightGray"/>
          <w:lang w:val="zxx"/>
        </w:rPr>
      </w:pPr>
      <w:r>
        <w:rPr>
          <w:szCs w:val="20"/>
          <w:highlight w:val="lightGray"/>
          <w:lang w:val="zxx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Não utilize este medicamento este medicamento após o prazo de validade impresso na </w:t>
      </w:r>
      <w:r>
        <w:rPr>
          <w:szCs w:val="20"/>
          <w:highlight w:val="lightGray"/>
          <w:lang w:val="pt-PT"/>
        </w:rPr>
        <w:t>embalagem exterior</w:t>
      </w:r>
      <w:r>
        <w:rPr>
          <w:szCs w:val="20"/>
          <w:lang w:val="pt-PT"/>
        </w:rPr>
        <w:t xml:space="preserve"> após EXP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O prazo de validade corresponde ao último dia do mês indicado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>Não deite fora quaisquer medicamentos na canalização ou no lixo doméstico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Pergunte ao seu farmacêutico como deitar fora os medicamentos que já não utiliza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Estas medidas ajudarão a proteger o ambiente.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zxx"/>
        </w:rPr>
        <w:t>6. Conteúdo da embalagem e outras informações</w:t>
      </w:r>
    </w:p>
    <w:p>
      <w:pPr>
        <w:pStyle w:val="Normal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0"/>
          <w:lang w:val="pt-PT"/>
        </w:rPr>
        <w:t>- A substância ativa é o Risedronato de sódio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 xml:space="preserve">Cada comprimido contém 5 mg de Risedronato de sódio, equivalentes a </w:t>
      </w:r>
      <w:r>
        <w:rPr>
          <w:szCs w:val="20"/>
          <w:highlight w:val="lightGray"/>
          <w:lang w:val="pt-PT"/>
        </w:rPr>
        <w:t>4,64 mg de ácido risedrónico</w:t>
      </w:r>
      <w:r>
        <w:rPr>
          <w:szCs w:val="20"/>
          <w:lang w:val="pt-PT"/>
        </w:rPr>
        <w:t>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Os outros componentes são: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Qual o aspeto de </w:t>
      </w: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lang w:val="pt-PT"/>
        </w:rPr>
        <w:t>e conteúdo da embalagem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itular da Autorização de Introdução no Mercado e Fabricante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folheto foi revisto pela última vez em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widowControl w:val="false"/>
      <w:tabs>
        <w:tab w:val="clear" w:pos="720"/>
        <w:tab w:val="left" w:pos="567" w:leader="none"/>
        <w:tab w:val="center" w:pos="4536" w:leader="none"/>
        <w:tab w:val="center" w:pos="8930" w:leader="none"/>
      </w:tabs>
      <w:suppressAutoHyphens w:val="true"/>
      <w:overflowPunct w:val="false"/>
      <w:autoSpaceDE w:val="false"/>
      <w:spacing w:lineRule="atLeast" w:line="200"/>
      <w:textAlignment w:val="baseline"/>
    </w:pPr>
    <w:rPr>
      <w:rFonts w:ascii="Helvetica" w:hAnsi="Helvetica" w:cs="Arial Unicode MS"/>
      <w:sz w:val="16"/>
      <w:szCs w:val="16"/>
      <w:lang w:val="en-GB" w:bidi="en-US"/>
    </w:rPr>
  </w:style>
  <w:style w:type="paragraph" w:styleId="IWA">
    <w:name w:val="IWA.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exact" w:line="260"/>
      <w:ind w:left="720" w:hanging="360"/>
      <w:textAlignment w:val="baseline"/>
    </w:pPr>
    <w:rPr>
      <w:rFonts w:ascii="Times New Roman" w:hAnsi="Times New Roman" w:cs="Arial Unicode MS"/>
      <w:sz w:val="22"/>
      <w:szCs w:val="2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4:00Z</dcterms:created>
  <dc:creator>Frederico Daupias de Alcochete</dc:creator>
  <dc:description/>
  <cp:keywords/>
  <dc:language>en-US</dc:language>
  <cp:lastModifiedBy>Romeu</cp:lastModifiedBy>
  <dcterms:modified xsi:type="dcterms:W3CDTF">2016-03-28T08:34:00Z</dcterms:modified>
  <cp:revision>2</cp:revision>
  <dc:subject/>
  <dc:title>Folheto informativo: Informação para o utilizador</dc:title>
</cp:coreProperties>
</file>