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querimento para extinção do procedimento de renovação submetido por procedimento nacional por inutilidade superveniente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40"/>
        <w:ind w:firstLine="425"/>
        <w:jc w:val="both"/>
        <w:rPr/>
      </w:pPr>
      <w:r>
        <w:rPr>
          <w:rFonts w:cs="Verdana" w:ascii="Verdana" w:hAnsi="Verdana"/>
        </w:rPr>
        <w:t xml:space="preserve">A empresa &lt;nome&gt;, titular da AIM do medicamento &lt;nome do medicamento&gt;, &lt;dosagem&gt;, &lt;forma farmacêutica&gt;, aprovado por procedimento nacional em &lt;data da AIM&gt;, submeteu um pedido de renovação da AIM por procedimento nacional em &lt;data da submissão do pedido&gt;. </w:t>
      </w:r>
    </w:p>
    <w:p>
      <w:pPr>
        <w:pStyle w:val="Normal"/>
        <w:spacing w:lineRule="auto" w:line="360" w:before="0" w:after="240"/>
        <w:ind w:firstLine="425"/>
        <w:jc w:val="both"/>
        <w:rPr/>
      </w:pPr>
      <w:r>
        <w:rPr>
          <w:rFonts w:cs="Verdana" w:ascii="Verdana" w:hAnsi="Verdana"/>
        </w:rPr>
        <w:t>Subsequentemente, a referida AIM transitou para procedimento de reconhecimento mútuo na data &lt;data de transição da AIM&gt;, devido a &lt;razão da transição para reconhecimento mútuo&gt;. &lt;Mais se informa que o pedido de renovação da AIM por procedimento de reconhecimento mútuo foi submetido ao INFARMED, I.P. em &lt;data da submissão do pedido de renovação da AIM por procedimento mútuo&gt;&gt;.</w:t>
      </w:r>
    </w:p>
    <w:p>
      <w:pPr>
        <w:pStyle w:val="Normal"/>
        <w:spacing w:lineRule="auto" w:line="360" w:before="0" w:after="240"/>
        <w:ind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o acima exposto, e ao abrigo do artigo 112º do Código do Procedimento Administrativo, a empresa &lt;nome&gt; vem requerer a extinção do procedimento da renovação por inutilidade superveniente para o medicamento &lt;nome do medicamento&gt;, &lt;dosagem&gt;, &lt;forma farmacêutica&gt;.</w:t>
      </w:r>
    </w:p>
    <w:p>
      <w:pPr>
        <w:pStyle w:val="Normal"/>
        <w:spacing w:lineRule="auto" w:line="360" w:before="0" w:after="240"/>
        <w:ind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40"/>
        <w:ind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, ___ de ________________ de_____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</w:t>
      </w:r>
      <w:r>
        <w:rPr>
          <w:rFonts w:cs="Verdana" w:ascii="Verdana" w:hAnsi="Verdana"/>
          <w:u w:val="single"/>
        </w:rPr>
        <w:t>&lt;Assinatura&gt;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&lt;Nome do titular&gt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 w:before="0" w:after="240"/>
        <w:ind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Nota: Nos casos em que o requerimento seja submetido por um representante do titular da AIM, deverá ser anexa carta de autorização do titula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56:00Z</dcterms:created>
  <dc:creator>p00108</dc:creator>
  <dc:description/>
  <cp:keywords/>
  <dc:language>en-US</dc:language>
  <cp:lastModifiedBy>Nuno Arriagas</cp:lastModifiedBy>
  <dcterms:modified xsi:type="dcterms:W3CDTF">2009-02-19T16:56:00Z</dcterms:modified>
  <cp:revision>2</cp:revision>
  <dc:subject/>
  <dc:title>Requerimento para extinção do procedimento de renovação submetido por procedimento nacional por inutilidade superveniente</dc:title>
</cp:coreProperties>
</file>