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bidi="sd-Deva-IN"/>
        </w:rPr>
      </w:pPr>
      <w:r>
        <w:rPr>
          <w:lang w:val="pt-PT"/>
        </w:rPr>
        <w:t>Folheto informativo: Informação para o utilizador</w:t>
        <w:tab/>
      </w:r>
    </w:p>
    <w:p>
      <w:pPr>
        <w:pStyle w:val="Normal"/>
        <w:rPr>
          <w:lang w:val="pt-PT" w:bidi="sd-Deva-IN"/>
        </w:rPr>
      </w:pPr>
      <w:r>
        <w:rPr>
          <w:lang w:val="pt-PT" w:bidi="sd-Deva-IN"/>
        </w:rPr>
      </w:r>
    </w:p>
    <w:p>
      <w:pPr>
        <w:pStyle w:val="Normal"/>
        <w:rPr>
          <w:lang w:val="pt-PT"/>
        </w:rPr>
      </w:pP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20 mg </w:t>
      </w:r>
      <w:r>
        <w:rPr>
          <w:highlight w:val="lightGray"/>
          <w:lang w:val="pt-PT"/>
        </w:rPr>
        <w:t>comprimidos</w:t>
      </w:r>
    </w:p>
    <w:p>
      <w:pPr>
        <w:pStyle w:val="Normal"/>
        <w:rPr>
          <w:lang w:val="pt-PT" w:bidi="sd-Deva-IN"/>
        </w:rPr>
      </w:pPr>
      <w:r>
        <w:rPr>
          <w:lang w:val="pt-PT"/>
        </w:rPr>
        <w:t>Pravastatina sódica</w:t>
      </w:r>
    </w:p>
    <w:p>
      <w:pPr>
        <w:pStyle w:val="Normal"/>
        <w:rPr>
          <w:lang w:val="pt-PT" w:bidi="sd-Deva-IN"/>
        </w:rPr>
      </w:pPr>
      <w:r>
        <w:rPr>
          <w:lang w:val="pt-PT" w:bidi="sd-Deva-IN"/>
        </w:rPr>
      </w:r>
    </w:p>
    <w:p>
      <w:pPr>
        <w:pStyle w:val="Normal"/>
        <w:rPr/>
      </w:pPr>
      <w:r>
        <w:rPr>
          <w:lang w:val="pt-PT"/>
        </w:rPr>
        <w:t>Leia com atenção todo este folheto antes de começar a tomar este medicamento, pois contém informação importante para si.</w:t>
      </w:r>
    </w:p>
    <w:p>
      <w:pPr>
        <w:pStyle w:val="Normal"/>
        <w:rPr/>
      </w:pPr>
      <w:r>
        <w:rPr>
          <w:lang w:val="pt-PT"/>
        </w:rPr>
        <w:t>- Conserve este folheto. Pode ter necessidade de o ler novamente.</w:t>
      </w:r>
    </w:p>
    <w:p>
      <w:pPr>
        <w:pStyle w:val="Normal"/>
        <w:rPr/>
      </w:pPr>
      <w:r>
        <w:rPr>
          <w:lang w:val="pt-PT"/>
        </w:rPr>
        <w:t>- Caso ainda tenha dúvidas, fale com o seu médico ou farmacêutico.</w:t>
      </w:r>
    </w:p>
    <w:p>
      <w:pPr>
        <w:pStyle w:val="Normal"/>
        <w:rPr/>
      </w:pPr>
      <w:r>
        <w:rPr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rPr>
          <w:lang w:val="pt-PT"/>
        </w:rPr>
      </w:pPr>
      <w:r>
        <w:rPr>
          <w:lang w:val="pt-PT"/>
        </w:rPr>
        <w:t>- Se tiver quaisquer efeitos secundários, incluindo possíveis efeitos secundários não indicados neste folheto, fale com o seu médico ou farmacêutico.Ver secção 4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 que contém este folheto:</w:t>
      </w:r>
    </w:p>
    <w:p>
      <w:pPr>
        <w:pStyle w:val="Normal"/>
        <w:rPr/>
      </w:pPr>
      <w:r>
        <w:rPr>
          <w:lang w:val="pt-PT"/>
        </w:rPr>
        <w:t xml:space="preserve">1.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>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O que precisa de saber antes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 xml:space="preserve">3.Como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>4.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>6.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1.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>pertence a um grupo de medicamentos chamados estatinas (ou inibidores da redutase da HMG-CoA). Previne a produção de colesterol pelo fígado e, consequentemente, reduz os níveis de colesterol e outras gorduras (triglicéridos) no seu organismo. Quando há níveis excessivos de colesterol no sangue, o colesterol acumula-se nas paredes dos vasos sanguíneos e causa bloqueios da circulação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sta situação chama-se endurecimento das artérias ou aterosclerose e pode levar a: </w:t>
      </w:r>
    </w:p>
    <w:p>
      <w:pPr>
        <w:pStyle w:val="Normal"/>
        <w:rPr/>
      </w:pPr>
      <w:r>
        <w:rPr>
          <w:lang w:val="pt-PT"/>
        </w:rPr>
        <w:t>- dor no peito (angina de peito), quando um vaso sanguíneo do coração fica parcialmente bloqueado,</w:t>
      </w:r>
    </w:p>
    <w:p>
      <w:pPr>
        <w:pStyle w:val="Normal"/>
        <w:rPr/>
      </w:pPr>
      <w:r>
        <w:rPr>
          <w:lang w:val="pt-PT"/>
        </w:rPr>
        <w:t>- um ataque cardíaco (enfarte do miocárdio), quando um vaso sanguíneo do coração fica completamente bloqueado,</w:t>
      </w:r>
    </w:p>
    <w:p>
      <w:pPr>
        <w:pStyle w:val="Normal"/>
        <w:rPr/>
      </w:pPr>
      <w:r>
        <w:rPr>
          <w:lang w:val="pt-PT"/>
        </w:rPr>
        <w:t xml:space="preserve">- um AVC (acidente vascularcerebral), quando um vaso sanguíneo do cérebro fica completamente bloquead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ste medicamento é utilizado em 3 situaçõe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o tratamento de níveis elevados de colesterol e gorduras no sangue</w:t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é utilizado para diminuir níveis elevados de colesterol “mau” e para elevar os níveis de colesterol “bom” no sangue quando as alterações na dieta e no exercício não o conseguiram fazer adequadam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a prevenção de doenças cardíacas e dos vasos sanguíneos</w:t>
      </w:r>
    </w:p>
    <w:p>
      <w:pPr>
        <w:pStyle w:val="Normal"/>
        <w:rPr/>
      </w:pPr>
      <w:r>
        <w:rPr>
          <w:lang w:val="pt-PT"/>
        </w:rPr>
        <w:t xml:space="preserve">- Se tem níveis elevados de colesterol no sangue e fatores de risco que favoreçam estas doenças (se fuma, se tem excesso de peso, se tem níveis elevados de açúcar no sangue ou pressão arterial elevada, se faz pouco exercício),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é utilizado para reduzir o seu risco de contrair doenças cardíacas e dos vasos sanguíneos e para reduzir o risco de morrer destas doenç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- Se já teve um AVC ou se tem dores no peito (angina instável) e, mesmo que tenha níveis normais de colesterol,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é utilizado para reduzir o risco de voltar a ter ataque cardíaco ou AVC, e para reduzir o risco de morrer destas doença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pós transplantes de órgãos</w:t>
      </w:r>
    </w:p>
    <w:p>
      <w:pPr>
        <w:pStyle w:val="Normal"/>
        <w:rPr/>
      </w:pPr>
      <w:r>
        <w:rPr>
          <w:lang w:val="pt-PT"/>
        </w:rPr>
        <w:t xml:space="preserve">Se fez um transplante de órgãos e está a tomar medicação para prevenir que o seu organismo rejeite o transplante,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é utilizado para reduzir níveis aumentados de gorduras no sangu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2.O que precisa de saber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ão tom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 xml:space="preserve">- se tem alergia (hipersensibilidade) à pravastatina ou a qualquer outro componente deste medicamento (ver “Outras Informações”); </w:t>
      </w:r>
    </w:p>
    <w:p>
      <w:pPr>
        <w:pStyle w:val="Normal"/>
        <w:rPr/>
      </w:pPr>
      <w:r>
        <w:rPr>
          <w:lang w:val="pt-PT"/>
        </w:rPr>
        <w:t>- se está grávida, a tentar engravidar ou se está a amamentar (ver “Gravidez e aleitamento”);</w:t>
      </w:r>
    </w:p>
    <w:p>
      <w:pPr>
        <w:pStyle w:val="Normal"/>
        <w:rPr/>
      </w:pPr>
      <w:r>
        <w:rPr>
          <w:lang w:val="pt-PT"/>
        </w:rPr>
        <w:t>- se tem uma doença hepática (doença hepática ativa);</w:t>
      </w:r>
    </w:p>
    <w:p>
      <w:pPr>
        <w:pStyle w:val="Normal"/>
        <w:rPr/>
      </w:pPr>
      <w:r>
        <w:rPr>
          <w:lang w:val="pt-PT"/>
        </w:rPr>
        <w:t>- se várias análises ao sangue mostraram um funcionamento do fígado alterado (níveis aumentados de enzimas hepáticas no sangue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ome especial cuidado com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Antes de fazer este tratamento, deve informar o seu médico se tem, ou já teve, algum problema médico, como por exemplo:</w:t>
      </w:r>
    </w:p>
    <w:p>
      <w:pPr>
        <w:pStyle w:val="Normal"/>
        <w:rPr/>
      </w:pPr>
      <w:r>
        <w:rPr>
          <w:lang w:val="pt-PT"/>
        </w:rPr>
        <w:t xml:space="preserve">- doença renal; </w:t>
      </w:r>
    </w:p>
    <w:p>
      <w:pPr>
        <w:pStyle w:val="Normal"/>
        <w:rPr/>
      </w:pPr>
      <w:r>
        <w:rPr>
          <w:lang w:val="pt-PT"/>
        </w:rPr>
        <w:t xml:space="preserve">- tiroide subativa (hipotiroidismo); </w:t>
      </w:r>
    </w:p>
    <w:p>
      <w:pPr>
        <w:pStyle w:val="Normal"/>
        <w:rPr/>
      </w:pPr>
      <w:r>
        <w:rPr>
          <w:lang w:val="pt-PT"/>
        </w:rPr>
        <w:t xml:space="preserve">- uma doença hepática ou problemas com o álcool (consumo de grandes quantidades de bebidas alcoólicas); </w:t>
      </w:r>
    </w:p>
    <w:p>
      <w:pPr>
        <w:pStyle w:val="Normal"/>
        <w:rPr/>
      </w:pPr>
      <w:r>
        <w:rPr>
          <w:lang w:val="pt-PT"/>
        </w:rPr>
        <w:t xml:space="preserve">- perturbações musculares causadas por uma doença hereditária; </w:t>
      </w:r>
    </w:p>
    <w:p>
      <w:pPr>
        <w:pStyle w:val="Normal"/>
        <w:rPr/>
      </w:pPr>
      <w:r>
        <w:rPr>
          <w:lang w:val="pt-PT"/>
        </w:rPr>
        <w:t xml:space="preserve">- problemas musculares causados por outro medicamento pertencente ao grupo das estatinas (fármacos inibidores da redutase da HMG-CoA) ou um medicamento pertencente ao grupo conhecido como fibratos (ver “Tomar outros medicamentos”)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 sofreu de qualquer destes problemas, ou se tiver idade superior a 70 anos, o seu médico necessitará de lhe efetuar análises ao sangue antes, e possivelmente durante o seu tratamento. Estas análises ao sangue irão ser usadas para avaliar o seu risco de efeitos secundários relacionados com os músculo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 sentir quaisquer cãibras ou dores musculares inexplicadas durante o tratamento, informe imediatamente o seu médico. </w:t>
      </w:r>
    </w:p>
    <w:p>
      <w:pPr>
        <w:pStyle w:val="Normal"/>
        <w:rPr>
          <w:lang w:val="pt-PT"/>
        </w:rPr>
      </w:pPr>
      <w:r>
        <w:rPr>
          <w:lang w:val="pt-PT"/>
        </w:rPr>
        <w:t>Durante o tratamento com este medicamento, o seu médico irá monitorizá-lo cuidadosamente se tiver diabetes ou estiver em risco de desenvolver diabetes. Tem maior probabilidade de desenvolver diabetes se tiver níveis elevados de açúcares e gorduras no sangue, excesso de peso ou tensão arterial eleva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Informe igualmente o seu médico ou farmacêutico se sentir uma fraqueza muscular constante. Podem ser necessários testes ou medicamentos adicionais para diagnosticar e tratar este problem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Confirm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  <w:t>se tem insuficiência respiratória grav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Quando combinados com este tratamento, os medicamentos indicados a seguir podem resultar num risco aumentado de desenvolver problemas musculares (ver “Efeitos secundários possíveis”). É importante que informe o seu médico se já estiver a ser tratado com:</w:t>
      </w:r>
    </w:p>
    <w:p>
      <w:pPr>
        <w:pStyle w:val="Normal"/>
        <w:rPr/>
      </w:pPr>
      <w:r>
        <w:rPr>
          <w:lang w:val="pt-PT"/>
        </w:rPr>
        <w:t xml:space="preserve">- um medicamento que baixe o nível de colesterol no sangue (fibratos, por exemplo gemfibrozil, fenofibrato); </w:t>
      </w:r>
    </w:p>
    <w:p>
      <w:pPr>
        <w:pStyle w:val="Normal"/>
        <w:rPr/>
      </w:pPr>
      <w:r>
        <w:rPr>
          <w:lang w:val="pt-PT"/>
        </w:rPr>
        <w:t>- um medicamento que baixe as defesas imunitárias do organismo (ciclosporina);</w:t>
      </w:r>
    </w:p>
    <w:p>
      <w:pPr>
        <w:pStyle w:val="Normal"/>
        <w:rPr/>
      </w:pPr>
      <w:r>
        <w:rPr>
          <w:lang w:val="pt-PT"/>
        </w:rPr>
        <w:t xml:space="preserve">- um medicamento que trate as infeções causadas por bactérias (um antibiótico, como a eritromicina ou claritromicina); </w:t>
      </w:r>
    </w:p>
    <w:p>
      <w:pPr>
        <w:pStyle w:val="Normal"/>
        <w:rPr/>
      </w:pPr>
      <w:r>
        <w:rPr>
          <w:lang w:val="pt-PT"/>
        </w:rPr>
        <w:t>- outro medicamento que baixe o nível de colesterol no sangue (ácido nicotínico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também estiver a tomar um medicamento que baixe o nível de gorduras no sangue (de tipo resina, como colestiramina ou colestipol), este tratamento deve ser tomado pelo menos uma hora antes ou quatro horas após ter tomado a resina. Isto deve-se ao facto de a resina poder afetar a absorção de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se os dois medicamentos forem tomados num intervalo muito próxim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orme o seu médico ou farmacêutico se estiver a tomar ou tiver tomado recentemente outros medicamentos, incluindo medicamentos obtidos sem receita médic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com alimentos e bebida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ste tratamento pode ser tomado com ou sem alimentos, com meio copo de água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eve sempre manter ao mínimo a sua ingestão de álcool. Se estiver preocupado com a quantidade de álcool que pode beber enquanto toma este medicamento, deverá falar com o seu médic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Gravidez </w:t>
      </w:r>
    </w:p>
    <w:p>
      <w:pPr>
        <w:pStyle w:val="Normal"/>
        <w:rPr/>
      </w:pPr>
      <w:r>
        <w:rPr>
          <w:lang w:val="pt-PT"/>
        </w:rPr>
        <w:t xml:space="preserve">Não tome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>durante a gravidez. Se descobrir que está grávida, deve informar imediatamente o seu méd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nsulte o seu médico ou farmacêutico antes de tomar qualquer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mamentação </w:t>
      </w:r>
    </w:p>
    <w:p>
      <w:pPr>
        <w:pStyle w:val="Normal"/>
        <w:rPr/>
      </w:pPr>
      <w:r>
        <w:rPr>
          <w:lang w:val="pt-PT"/>
        </w:rPr>
        <w:t xml:space="preserve">Não tome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se tenciona amamentar, dado que este tratamento passa para o leite matern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ndução de veículos e utilização de máquinas</w:t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>normalmente não afeta a sua capacidade de conduzir ou utilizar máquinas. Se sentir qualquer tontura, visão turva ou visão dupla durante o tratamento, certifique-se de que está em condições de conduzir e utilizar máquinas antes de tentar fazê-l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Informações importantes sobre alguns componentes de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3.Como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seu médico poderá aconselhá-lo a fazer uma dieta com baixo teor em gorduras, que deve seguir durante todo o período de trat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ome este tratamento sempre de acordo com as indicações do médico. Fale com o seu médico ou farmacêutico se tiver dúvid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pode ser tomado com ou sem alimentos, com meio copo de águ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sologia</w:t>
      </w:r>
    </w:p>
    <w:p>
      <w:pPr>
        <w:pStyle w:val="Normal"/>
        <w:rPr>
          <w:lang w:val="pt-PT"/>
        </w:rPr>
      </w:pPr>
      <w:r>
        <w:rPr>
          <w:lang w:val="pt-PT"/>
        </w:rPr>
        <w:t>Adultos: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·No tratamento de níveis elevados de colesterol e gorduras no sangue: a dose habitual é de 10-40 mg uma vez ao dia, de preferência à noite. </w:t>
      </w:r>
    </w:p>
    <w:p>
      <w:pPr>
        <w:pStyle w:val="Normal"/>
        <w:rPr>
          <w:lang w:val="pt-PT"/>
        </w:rPr>
      </w:pPr>
      <w:r>
        <w:rPr>
          <w:lang w:val="pt-PT"/>
        </w:rPr>
        <w:t>·Na prevenção de doenças cardíacas e dos vasos sanguíneos: a dose habitual é de 40 mg uma vez ao dia, de preferência à noi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dose máxima diária de 40 mg de pravastatina não deve ser excedida. O seu médico irá indicar-lhe qual a dose adequada para si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Utilização em crianças e adolescente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rianças (8-13 anos) e adolescentes (14-18 anos) com uma doença hereditária que aumenta o nível de colesterol no sangue: </w:t>
      </w:r>
    </w:p>
    <w:p>
      <w:pPr>
        <w:pStyle w:val="Normal"/>
        <w:rPr>
          <w:lang w:val="pt-PT"/>
        </w:rPr>
      </w:pPr>
      <w:r>
        <w:rPr>
          <w:lang w:val="pt-PT"/>
        </w:rPr>
        <w:t>A dose habitual é de 10-20 mg uma vez ao dia entre os 8 e 13 anos e de 10 a 40 mg uma vez ao dia entre os 14 e 18 an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pós transplante de órgãos: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seu médico poderá prescrever-lhe uma dose inicial de 20 mg uma vez ao dia. A dose pode ser ajustada até aos 40 mg pelo seu médic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 também estiver a tomar um medicamento que enfraqueça o sistema imunitário do organismo (ciclosporina), o seu médico poderá prescrever uma dose inicial de 20 mg uma vez ao dia. A dose pode ser ajustada até aos 40 mg pelo seu méd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sofre de doença renal ou doença hepática grave, o seu médico poderá prescrever-lhe uma dose mais baixa de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 tiver a impressão de que o efeito deste tratamento é demasiado forte ou demasiado fraco, fale com o seu médico ou farmacêutic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uração do tratamento</w:t>
      </w:r>
    </w:p>
    <w:p>
      <w:pPr>
        <w:pStyle w:val="Normal"/>
        <w:rPr/>
      </w:pPr>
      <w:r>
        <w:rPr>
          <w:lang w:val="pt-PT"/>
        </w:rPr>
        <w:t xml:space="preserve">O seu médico irá indicar-lhe a duração do seu tratamento com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. Este medicamento tem de ser tomado muito regularmente e durante todo o tempo aconselhado pelo seu médico, mesmo que seja por um período muito prolongado. Não pare o tratamento por sua iniciativa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tomar mais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</w:t>
      </w:r>
    </w:p>
    <w:p>
      <w:pPr>
        <w:pStyle w:val="Normal"/>
        <w:rPr>
          <w:lang w:val="pt-PT"/>
        </w:rPr>
      </w:pPr>
      <w:r>
        <w:rPr>
          <w:lang w:val="pt-PT"/>
        </w:rPr>
        <w:t>Se tomou demasiados comprimidos, ou se alguém tiver ingerido alguns acidentalmente, contacte o seu médico ou o hospital mais próximo para obter o aconselhamento apropri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Caso se tenha esquecido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>Se falhar uma dose, tome simplesmente a sua dose habitual na altura devida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ão tome uma dose a dobrar para compensar um comprimido que se esqueceu de tomar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aso ainda tenha dúvidas sobre a utilização deste medicamento, fale com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4.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Como todos os medicamentos,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pode causar efeitos secundários, embora estes não se manifestem em todas as pesso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Pare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e informe imediatamente o seu médico se desenvolver qualquer dor muscular inexplicável ou persistente, sensibilidade, fraqueza ou cãibras inexplicadas ou persistentes, sobretudo se ao mesmo tempo não se sentir bem ou tiver a temperatura elevada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m casos muito raros, os problemas musculares podem ser graves (rabdomiólise) e levar a doença renal grave, potencialmente fatal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s reações alérgicas graves súbitas incluem inchaço do rosto, lábios, língua ou vias aéreas, o que pode causar grande dificuldade em respirar. Esta é uma reação muito rara, que pode ser grave caso ocorra. Deve informar imediatamente o seu médico se tal acontece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s efeitos secundários seguintes são pouco frequentes e podem afetar mais de 1 em 1000 pessoas:</w:t>
      </w:r>
    </w:p>
    <w:p>
      <w:pPr>
        <w:pStyle w:val="Normal"/>
        <w:rPr/>
      </w:pPr>
      <w:r>
        <w:rPr>
          <w:lang w:val="pt-PT"/>
        </w:rPr>
        <w:t>- Efeitos sobre o sistema nervoso: tonturas, cansaço, dores de cabeça ou distúrbios do sono, incluindo insónias;</w:t>
      </w:r>
    </w:p>
    <w:p>
      <w:pPr>
        <w:pStyle w:val="Normal"/>
        <w:rPr/>
      </w:pPr>
      <w:r>
        <w:rPr>
          <w:lang w:val="pt-PT"/>
        </w:rPr>
        <w:t xml:space="preserve">- Efeitos sobre a visão: visão turva ou visão dupla; </w:t>
      </w:r>
    </w:p>
    <w:p>
      <w:pPr>
        <w:pStyle w:val="Normal"/>
        <w:rPr/>
      </w:pPr>
      <w:r>
        <w:rPr>
          <w:lang w:val="pt-PT"/>
        </w:rPr>
        <w:t xml:space="preserve">- Efeitos digestivos: indigestão, náuseas, vómitos, dor ou desconforto no estômago, diarreia ou obstipação e gases; </w:t>
      </w:r>
    </w:p>
    <w:p>
      <w:pPr>
        <w:pStyle w:val="Normal"/>
        <w:rPr/>
      </w:pPr>
      <w:r>
        <w:rPr>
          <w:lang w:val="pt-PT"/>
        </w:rPr>
        <w:t>- Efeitos sobre a pele e cabelo: comichão, borbulhas, pápulas, erupção na pele, problemas no couro cabeludo e no cabelo (incluindo perda de cabelo);</w:t>
      </w:r>
    </w:p>
    <w:p>
      <w:pPr>
        <w:pStyle w:val="Normal"/>
        <w:rPr/>
      </w:pPr>
      <w:r>
        <w:rPr>
          <w:lang w:val="pt-PT"/>
        </w:rPr>
        <w:t>- Efeitos urinários e genitais: problemas de bexiga (micção dolorosa ou mais frequente, ter de urinar durante a noite) e dificuldades sexuais;</w:t>
      </w:r>
    </w:p>
    <w:p>
      <w:pPr>
        <w:pStyle w:val="Normal"/>
        <w:rPr/>
      </w:pPr>
      <w:r>
        <w:rPr>
          <w:lang w:val="pt-PT"/>
        </w:rPr>
        <w:t>- Efeitos sobre os músculos e as articulações: dor muscular e nas articul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Os efeitos secundários seguintes são muito raros e podem afetar menos de 1 em 10.000 pessoas:</w:t>
      </w:r>
    </w:p>
    <w:p>
      <w:pPr>
        <w:pStyle w:val="Normal"/>
        <w:rPr/>
      </w:pPr>
      <w:r>
        <w:rPr>
          <w:lang w:val="pt-PT"/>
        </w:rPr>
        <w:t xml:space="preserve">- Efeitos sobre o sistema nervoso: problemas com o tato, incluindo sensações de queimadura, formigueiro ou dormência, que poderão indicar lesões nos nervos; </w:t>
      </w:r>
    </w:p>
    <w:p>
      <w:pPr>
        <w:pStyle w:val="Normal"/>
        <w:rPr/>
      </w:pPr>
      <w:r>
        <w:rPr>
          <w:lang w:val="pt-PT"/>
        </w:rPr>
        <w:t xml:space="preserve">- Efeitos sobre a pele: uma doença na pele grave (síndrome semelhante ao lúpus eritematoso); </w:t>
      </w:r>
    </w:p>
    <w:p>
      <w:pPr>
        <w:pStyle w:val="Normal"/>
        <w:rPr/>
      </w:pPr>
      <w:r>
        <w:rPr>
          <w:lang w:val="pt-PT"/>
        </w:rPr>
        <w:t xml:space="preserve">- Efeitos sobre o fígado: inflamação do fígado ou do pâncreas; icterícia (reconhece-se pelo amarelecimento da pele e da parte branca dos olhos); morte muito rápida das células hepáticas (necrose hepática fulminante); </w:t>
      </w:r>
    </w:p>
    <w:p>
      <w:pPr>
        <w:pStyle w:val="Normal"/>
        <w:rPr/>
      </w:pPr>
      <w:r>
        <w:rPr>
          <w:lang w:val="pt-PT"/>
        </w:rPr>
        <w:t>- Efeitos sobre os músculos e os ossos: inflamação de um ou mais músculos, levando a dor ou fraqueza nos músculos (miosite ou polimiosite); dor ou fraqueza nos músculos, inflamação dos tendões, que pode ser complicada por rotura de tendões.</w:t>
      </w:r>
    </w:p>
    <w:p>
      <w:pPr>
        <w:pStyle w:val="Normal"/>
        <w:rPr/>
      </w:pPr>
      <w:r>
        <w:rPr>
          <w:lang w:val="pt-PT"/>
        </w:rPr>
        <w:t>- Análises sanguíneas alteradas: aumento nas transaminases (um grupo de enzimas normalmente presente no sangue), que poderá ser um sinal de problemas hepáticos. O seu médico poderá querer fazer análises periodicamente para verificar estas enzim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 algum dos efeitos secundários se agravar, ou se detetar quaisquer efeitos secundários não mencionados neste folheto, informe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  <w:t>Pesadelos</w:t>
      </w:r>
    </w:p>
    <w:p>
      <w:pPr>
        <w:pStyle w:val="Normal"/>
        <w:rPr>
          <w:lang w:val="pt-PT"/>
        </w:rPr>
      </w:pPr>
      <w:r>
        <w:rPr>
          <w:lang w:val="pt-PT"/>
        </w:rPr>
        <w:t>Perda de memória</w:t>
      </w:r>
    </w:p>
    <w:p>
      <w:pPr>
        <w:pStyle w:val="Normal"/>
        <w:rPr>
          <w:lang w:val="pt-PT"/>
        </w:rPr>
      </w:pPr>
      <w:r>
        <w:rPr>
          <w:lang w:val="pt-PT"/>
        </w:rPr>
        <w:t>Depressão</w:t>
      </w:r>
    </w:p>
    <w:p>
      <w:pPr>
        <w:pStyle w:val="Normal"/>
        <w:rPr>
          <w:lang w:val="pt-PT"/>
        </w:rPr>
      </w:pPr>
      <w:r>
        <w:rPr>
          <w:lang w:val="pt-PT"/>
        </w:rPr>
        <w:t>Problemas respiratórios, incluindo tosse persistente e/ou falta de ar ou febre</w:t>
      </w:r>
    </w:p>
    <w:p>
      <w:pPr>
        <w:pStyle w:val="Normal"/>
        <w:rPr>
          <w:lang w:val="pt-PT"/>
        </w:rPr>
      </w:pPr>
      <w:r>
        <w:rPr>
          <w:lang w:val="pt-PT"/>
        </w:rPr>
        <w:t>Diabetes. É mais provável se tiver níveis elevados de açúcares e gorduras no sangue, excesso de peso e tensão arterial elevada. O seu médico irá monitorizá-lo enquanto tomar 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feitos secundários de frequência desconhecida: Fraqueza muscular consta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rPr/>
      </w:pPr>
      <w:r>
        <w:rPr>
          <w:lang w:val="pt-PT"/>
        </w:rPr>
        <w:t>Se tiver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INFARMED, I.P.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Direção de Gestão do Risco de Medicamentos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Parque da Saúde de Lisboa, Av. Brasil 53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1749-004 Lisboa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Tel: +351 21 798 71 40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Fax: + 351 21 798 73 97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 xml:space="preserve">Sítio da internet: </w:t>
      </w:r>
      <w:hyperlink r:id="rId2">
        <w:r>
          <w:rPr>
            <w:rStyle w:val="InternetLink"/>
            <w:rFonts w:eastAsia="Calibri"/>
            <w:lang w:val="pt-PT"/>
          </w:rPr>
          <w:t>http://extranet.infarmed.pt/page.seram.frontoffice.seramhomepage</w:t>
        </w:r>
      </w:hyperlink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 xml:space="preserve">E-mail: </w:t>
      </w:r>
      <w:hyperlink r:id="rId3">
        <w:r>
          <w:rPr>
            <w:rStyle w:val="InternetLink"/>
            <w:rFonts w:eastAsia="Calibri"/>
            <w:lang w:val="pt-PT"/>
          </w:rPr>
          <w:t>farmacovigilancia@infarmed.pt</w:t>
        </w:r>
      </w:hyperlink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lang w:val="pt-PT"/>
        </w:rPr>
        <w:t>Manter este medicamento fora da vista e do alcance das crianç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utilize este medicamento após o prazo de validade impresso </w:t>
      </w:r>
      <w:r>
        <w:rPr>
          <w:highlight w:val="lightGray"/>
          <w:lang w:val="pt-PT"/>
        </w:rPr>
        <w:t>na embalagem exterior e no “blister”</w:t>
      </w:r>
      <w:r>
        <w:rPr>
          <w:lang w:val="pt-PT"/>
        </w:rPr>
        <w:t>, após {</w:t>
      </w:r>
      <w:r>
        <w:rPr>
          <w:highlight w:val="lightGray"/>
          <w:lang w:val="pt-PT"/>
        </w:rPr>
        <w:t>EXP</w:t>
      </w:r>
      <w:r>
        <w:rPr>
          <w:lang w:val="pt-PT"/>
        </w:rPr>
        <w:t>}. O prazo de validade corresponde ao último dia do mês indic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6.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Qual a composição de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/>
      </w:pPr>
      <w:r>
        <w:rPr>
          <w:lang w:val="pt-PT"/>
        </w:rPr>
        <w:t xml:space="preserve">- A substância ativa é a pravastatina sódica. Cada </w:t>
      </w:r>
      <w:r>
        <w:rPr>
          <w:highlight w:val="lightGray"/>
          <w:lang w:val="pt-PT"/>
        </w:rPr>
        <w:t>comprimido</w:t>
      </w:r>
      <w:r>
        <w:rPr>
          <w:lang w:val="pt-PT"/>
        </w:rPr>
        <w:t xml:space="preserve"> contém 20 mg de pravastatina sódica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Os outros componentes são </w:t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Qual o aspeto de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e conteúdo da embalage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itular da Autorização de Introdução no Mercado e Fabricante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bCs/>
          <w:szCs w:val="20"/>
          <w:lang w:val="pt-PT" w:eastAsia="en-US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{Nome e endereço}</w:t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tel}&gt;</w:t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fax}&gt;</w:t>
      </w:r>
    </w:p>
    <w:p>
      <w:pPr>
        <w:pStyle w:val="Normal"/>
        <w:rPr>
          <w:szCs w:val="20"/>
          <w:lang w:val="pt-PT" w:eastAsia="pt-PT"/>
        </w:rPr>
      </w:pPr>
      <w:r>
        <w:rPr>
          <w:szCs w:val="20"/>
          <w:highlight w:val="lightGray"/>
          <w:lang w:val="pt-PT" w:eastAsia="pt-PT"/>
        </w:rPr>
        <w:t>&lt;{e-mail}&gt;</w:t>
      </w:r>
    </w:p>
    <w:p>
      <w:pPr>
        <w:pStyle w:val="Normal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rPr>
          <w:lang w:val="pt-PT" w:bidi="sd-Deva-IN"/>
        </w:rPr>
      </w:pPr>
      <w:r>
        <w:rPr>
          <w:lang w:val="pt-PT" w:bidi="sd-Deva-IN"/>
        </w:rPr>
      </w:r>
    </w:p>
    <w:p>
      <w:pPr>
        <w:pStyle w:val="Normal"/>
        <w:rPr/>
      </w:pPr>
      <w:r>
        <w:rPr>
          <w:lang w:val="pt-PT"/>
        </w:rPr>
        <w:t xml:space="preserve">Este folheto foi revisto pela última vez em </w:t>
      </w:r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rPr>
          <w:bCs/>
          <w:szCs w:val="20"/>
          <w:lang w:val="pt-PT" w:eastAsia="en-US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sectPr>
      <w:headerReference w:type="default" r:id="rId4"/>
      <w:type w:val="nextPage"/>
      <w:pgSz w:w="12240" w:h="15840"/>
      <w:pgMar w:left="1880" w:right="18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Frederico Daupias de Alcochete</dc:creator>
  <dc:description/>
  <cp:keywords/>
  <dc:language>en-US</dc:language>
  <cp:lastModifiedBy>Romeu</cp:lastModifiedBy>
  <dcterms:modified xsi:type="dcterms:W3CDTF">2015-10-15T14:33:00Z</dcterms:modified>
  <cp:revision>16</cp:revision>
  <dc:subject/>
  <dc:title/>
</cp:coreProperties>
</file>