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Calibri" w:ascii="Calibri" w:hAnsi="Calibri"/>
          <w:i w:val="false"/>
          <w:color w:val="000000"/>
          <w:sz w:val="28"/>
          <w:szCs w:val="28"/>
          <w:u w:val="none"/>
        </w:rPr>
        <w:t xml:space="preserve">Declaração relativa a </w:t>
      </w:r>
      <w:r>
        <w:rPr>
          <w:rFonts w:cs="Calibri" w:ascii="Calibri" w:hAnsi="Calibri"/>
          <w:i w:val="false"/>
          <w:color w:val="808080"/>
          <w:sz w:val="28"/>
          <w:szCs w:val="28"/>
          <w:u w:val="none"/>
        </w:rPr>
        <w:t>dispositivos médicos/ dispositivos médicos implantáveis ativos</w:t>
      </w:r>
      <w:r>
        <w:rPr>
          <w:rFonts w:cs="Calibri" w:ascii="Calibri" w:hAnsi="Calibri"/>
          <w:i w:val="false"/>
          <w:color w:val="000000"/>
          <w:sz w:val="28"/>
          <w:szCs w:val="28"/>
          <w:u w:val="none"/>
        </w:rPr>
        <w:t xml:space="preserve"> destinados a estudos clínicos pré-mercado com intervenção 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Nome do fabricant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ereço/sede socia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o(s) </w:t>
      </w:r>
      <w:r>
        <w:rPr>
          <w:rFonts w:cs="Calibri" w:ascii="Calibri" w:hAnsi="Calibri"/>
          <w:color w:val="808080"/>
          <w:sz w:val="22"/>
          <w:szCs w:val="22"/>
        </w:rPr>
        <w:t>dispositivo(s) médico(s)/ dispositivo(s) médico(s) implantável(eis) ativo(s)</w:t>
      </w:r>
      <w:r>
        <w:rPr>
          <w:rFonts w:cs="Calibri" w:ascii="Calibri" w:hAnsi="Calibri"/>
          <w:sz w:val="22"/>
          <w:szCs w:val="22"/>
        </w:rPr>
        <w:t xml:space="preserve"> em estudo </w:t>
      </w:r>
      <w:r>
        <w:rPr>
          <w:rFonts w:cs="Calibri" w:ascii="Calibri" w:hAnsi="Calibri"/>
          <w:color w:val="808080"/>
          <w:sz w:val="22"/>
          <w:szCs w:val="22"/>
        </w:rPr>
        <w:t>(mencionar os dispositivos)</w:t>
      </w:r>
    </w:p>
    <w:p>
      <w:pPr>
        <w:pStyle w:val="Corpodetexto2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cumpre(m) com os requisitos essenciais estabelecidos no Anexo I da </w:t>
      </w:r>
      <w:r>
        <w:rPr>
          <w:rFonts w:cs="Calibri" w:ascii="Calibri" w:hAnsi="Calibri"/>
          <w:color w:val="808080"/>
          <w:sz w:val="22"/>
          <w:szCs w:val="22"/>
        </w:rPr>
        <w:t>Diretiva 93/42/CEE / Diretiva 90/385/CEE</w:t>
      </w:r>
      <w:r>
        <w:rPr>
          <w:rFonts w:cs="Calibri" w:ascii="Calibri" w:hAnsi="Calibri"/>
          <w:sz w:val="22"/>
          <w:szCs w:val="22"/>
        </w:rPr>
        <w:t xml:space="preserve">, na sua atual redação, e no Decreto-Lei N.º 145/2009, de 17 de junho,  que lhe são aplicáveis, excetuando os aspetos que são objeto do estudo, e que quanto a estes últimos, foram tomadas todas as precauções para proteger a saúde e a segurança do doente e  utilizadores do dispositivo médic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realizará o estudo clínico em conformidade com o estabelecido na Declaração de Helsínquia, adotada pela 18ª Assembleia Médica Mundial (última versão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fetuará o estudo clínico no estrito respeito pelo princípio da dignidade da pessoa humana e dos seus direitos fundamentais e que os direitos dos participantes no estudo clínico prevalecerão sempre sobre os interesses da ciência e da sociedad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na realização do estudo clínico, serão ser tomadas todas as precauções no sentido do respeito da privacidade do indivíduo e da minimização de eventuais danos para os seus direitos de personalidade e para a sua integridade física e menta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Que o estudo clínico será concebido, realizado, registado e notificado e os seus resultados revistos e divulgados de acordo com os princípios das boas práticas clínicas, aplicáveis ao setor, designadamente a norma europeia EN ISO 14155, e nos termos estabelecidos na Lei n.º 21/2014, de 16 de Abril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o estudo clínico será realizado de acordo com um protocolo adequado, correspondente ao estado atual da ciência e da técnica, definido de modo a confirmar ou a refutar as afirmações do fabricante sobre o dispositivo médico, devendo ainda incluir um número de observações suficiente para garantir a validade científica das conclusõe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vai utilizar no estudo processos adequados ao dispositivo em investigaçã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fetuará o estudo em circunstâncias equivalentes às que se registariam em condições normais de utilização do dispositiv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o estudo será realizado sob a responsabilidade de um médico ou técnico qualificado e autorizado para o efeito e num ambiente adequado, e que esse investigador proposto cumprirá as exigências legais e regulamentares aplicáve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erá estabelecido e mantido um sistema de monitorização ativo do estudo clínic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Que efetuará o estudo sob consentimento informado de cada um dos participantes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Que será contratado um seguro que cubra a responsabilidade civil do promotor, do investigador, da respetiva equipa e do proprietário ou órgão de gestão do centro de investigaçã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ete-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gistar e a comunicar integralmente ao INFARMED, I.P. e às demais autoridades competentes dos Estados membros envolvidos, quaisquer acontecimentos adversos graves ocorridos, nos termos estabelecidos no artigo 22º da Lei n.º 21/2014, de 16 de abri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nter à disposição das entidades com competência fiscalizadora os relatórios escritos, onde deverá estar incluída uma avaliação crítica de todos os dados recolhidos durante o estudo clínico, assinado pelo médico ou pelo técnico qualificad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nter por um período mínimo de 5 anos ou, no caso dos dispositivos implantáveis, de 15 anos, todas as informações pertinentes relativas ao dispositivo médico, incluindo a presente Declaração, para efeitos de inspeçã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____/_____/_____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ssinatura do fabric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FF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0:00Z</dcterms:created>
  <dc:creator>INFARMED</dc:creator>
  <dc:description/>
  <cp:keywords/>
  <dc:language>en-US</dc:language>
  <cp:lastModifiedBy>M89188</cp:lastModifiedBy>
  <cp:lastPrinted>2010-03-24T11:51:00Z</cp:lastPrinted>
  <dcterms:modified xsi:type="dcterms:W3CDTF">2015-12-14T18:50:00Z</dcterms:modified>
  <cp:revision>2</cp:revision>
  <dc:subject/>
  <dc:title>Declaração relativa a dispositivos médicos feitos por medida</dc:title>
</cp:coreProperties>
</file>