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74"/>
      </w:tblGrid>
      <w:tr>
        <w:trPr>
          <w:trHeight w:val="1077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arecer da Comissão de Farmácia e Terapêutica</w:t>
            </w:r>
          </w:p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ido de AUE para novos medicamentos de uso exclusivo hospitalar ou outros medicamentos de receita médica restrita, quando apenas comercializados a nível hospitalar</w:t>
            </w:r>
          </w:p>
          <w:p>
            <w:pPr>
              <w:pStyle w:val="Heading"/>
              <w:spacing w:lineRule="auto" w:line="360"/>
              <w:ind w:right="0" w:hanging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(alínea c) do n.º 1 do artigo 92.º do Decreto-Lei n.º 176/2006, de 30 de Agosto)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acto(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x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</w:rPr>
              <w:t>Substância(s) activa(s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Indicações terapêuticas proposta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e duração do tratament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usto unitário por dose administrad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visão do número de tratamentos/doent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º de doentes abrangidos por esta AU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acto orçamenta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</w:rPr>
              <w:t>Terapêutica actualmente utilizada com a mesma indicaçã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396" w:hRule="exac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Fundamentação Clínica</w:t>
            </w:r>
            <w:r>
              <w:rPr>
                <w:rFonts w:cs="Verdana" w:ascii="Verdana" w:hAnsi="Verdana"/>
                <w:sz w:val="18"/>
              </w:rPr>
              <w:t xml:space="preserve"> (referir, fundamentando através de referências, qual a mais valia terapêutica relativamente aos fármacos existentes, nomeadamente em termos de eficácia, segurança, e outros aspectos considerados relevantes em relação aos doentes específicos, salientando as características clínicas em que tornam a AUE “especial”)</w:t>
            </w:r>
          </w:p>
        </w:tc>
      </w:tr>
      <w:tr>
        <w:trPr>
          <w:trHeight w:val="2401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ratégia terapêutica para a situação clínica em causa</w:t>
            </w:r>
          </w:p>
        </w:tc>
      </w:tr>
      <w:tr>
        <w:trPr>
          <w:trHeight w:val="91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Director Clín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2:00Z</dcterms:created>
  <dc:creator>INFARMED</dc:creator>
  <dc:description/>
  <cp:keywords/>
  <dc:language>en-US</dc:language>
  <cp:lastModifiedBy>m89471</cp:lastModifiedBy>
  <cp:lastPrinted>2007-05-29T13:49:00Z</cp:lastPrinted>
  <dcterms:modified xsi:type="dcterms:W3CDTF">2008-03-18T10:44:00Z</dcterms:modified>
  <cp:revision>4</cp:revision>
  <dc:subject/>
  <dc:title>Parecer da Comissão de Farmácia e Terapêutica</dc:title>
</cp:coreProperties>
</file>