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93" w:right="1106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CESSO DE PEDIDO DE AUTORIZAÇÃO EXCECIONAL DE AQUISIÇÃO DIRETA DE MEDICAMENTOS DE USO HUMANO POR PARTE DE ESTABELECIMENTO E SERVIÇOS DE SAÚDE PRIVADOS E/OU INSTITUIÇÕES DE SOLIDARIEDADE SOCIAL (Artigo 79.º n.º 1 alínea e) e n.º 3 do Decreto-Lei n.º 176/2006 de 30 de agosto).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de pedido de autorização excecional de aquisição direta assinado por quem obriga a sociedade, com a(s) assinatura(s) reconhecida(s) em Notário ou Advogado na qual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Certidão da Conservatória do Registo Comercial (</w:t>
            </w:r>
            <w:r>
              <w:rPr>
                <w:rFonts w:cs="Arial" w:ascii="Verdana" w:hAnsi="Verdana"/>
                <w:bCs/>
                <w:u w:val="single"/>
              </w:rPr>
              <w:t>código de acesso</w:t>
            </w:r>
            <w:r>
              <w:rPr>
                <w:rFonts w:cs="Arial" w:ascii="Verdana" w:hAnsi="Verdana"/>
                <w:bCs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o Número de Identificação de Pessoa Coletiv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a deliberação da nomeação dos membros do Conselho de Administração da entidade (se aplicável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 xml:space="preserve">Lista do(s) medicamento(s), </w:t>
            </w:r>
            <w:r>
              <w:rPr>
                <w:rFonts w:cs="Arial" w:ascii="Verdana" w:hAnsi="Verdana"/>
                <w:bCs/>
              </w:rPr>
              <w:t xml:space="preserve">da qual </w:t>
            </w:r>
            <w:r>
              <w:rPr>
                <w:rFonts w:cs="Arial" w:ascii="Verdana" w:hAnsi="Verdana"/>
                <w:bCs/>
                <w:u w:val="single"/>
              </w:rPr>
              <w:t>não podem</w:t>
            </w:r>
            <w:r>
              <w:rPr>
                <w:rFonts w:cs="Arial" w:ascii="Verdana" w:hAnsi="Verdana"/>
                <w:bCs/>
              </w:rPr>
              <w:t xml:space="preserve"> constar medicamentos que contêm substâncias estupefacientes e psicotrópicas</w:t>
            </w:r>
            <w:r>
              <w:rPr>
                <w:rFonts w:cs="Arial" w:ascii="Verdana" w:hAnsi="Verdana"/>
              </w:rPr>
              <w:t>, a qual deve identifica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do(s) medicamento(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 Comum Internacional (DC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ntidade a adquirir (especificação do n.º de embalagen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 farmacêu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ag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úmero de lo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azo de vali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ular de Autorização de Introdução no Mercado do(s) medicamento(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Fotocópia do Regulamento Interno da Entidade 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 xml:space="preserve">Estatutos da Sociedade </w:t>
            </w:r>
            <w:bookmarkStart w:id="0" w:name="OLE_LINK2"/>
            <w:bookmarkStart w:id="1" w:name="OLE_LINK1"/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</w:rPr>
              <w:t>);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ça de Funcionamento emitida pela Administração Regional de Saúde, I.P., para o exercício da atividade ou declaração emitida pela Administração Regional de Saúde a comprovar a correta instrução e estado do processo para a emissão da respetiva Licença (cópia atualizad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anta das instalações com a respetiva memória descritiva e identificação da zona de armazenamento dos medicamento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sta dos atos médicos praticados pela entidad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Justificação respeitante à necessidade do(s) medicamento(s) solicitado(s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Documento comprovativo de que a entidade é uma Instituição Particular de Solidariedade Social, se aplicáve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DE PEDIDO DE AUTORIZAÇÃO EXCECIONAL DE AQUISIÇÃO DIRETA DE MEDICAMENTOS DE USO HUMANO POR PARTE DE ESTABELECIMENTO E SERVIÇOS DE SAÚDE PÚBLICOS OU PRIVADOS E INSTITUIÇÕES DE SOLIDARIEDADE SOCIAL</w:t>
      </w:r>
    </w:p>
    <w:p>
      <w:pPr>
        <w:pStyle w:val="Normal"/>
        <w:ind w:left="3828" w:right="138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828" w:right="1389" w:hanging="0"/>
        <w:rPr/>
      </w:pPr>
      <w:r>
        <w:rPr>
          <w:rFonts w:cs="Verdana" w:ascii="Verdana" w:hAnsi="Verdana"/>
        </w:rPr>
        <w:t xml:space="preserve">Exm.º Senhor Presidente do Conselho Diretivo da Autoridade Nacional do Medicamento e </w:t>
      </w:r>
    </w:p>
    <w:p>
      <w:pPr>
        <w:pStyle w:val="Normal"/>
        <w:ind w:left="3828" w:right="1389" w:hanging="0"/>
        <w:rPr>
          <w:rFonts w:ascii="Century Gothic" w:hAnsi="Century Gothic" w:cs="Century Gothic"/>
        </w:rPr>
      </w:pPr>
      <w:r>
        <w:rPr>
          <w:rFonts w:cs="Verdana" w:ascii="Verdana" w:hAnsi="Verdana"/>
        </w:rPr>
        <w:t xml:space="preserve">Produtos de Saúde I.P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Destinatario"/>
      <w:bookmarkStart w:id="3" w:name="Empresa"/>
      <w:bookmarkStart w:id="4" w:name="Destinatario"/>
      <w:bookmarkStart w:id="5" w:name="Empresa"/>
      <w:bookmarkEnd w:id="4"/>
      <w:bookmarkEnd w:id="5"/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1134" w:right="13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Entidad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 xml:space="preserve">, pessoa coletiva n.º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, com sede social sita em 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Arial" w:ascii="Verdana" w:hAnsi="Verdana"/>
          <w:b/>
          <w:sz w:val="20"/>
        </w:rPr>
        <w:t xml:space="preserve">morada completa e </w:t>
      </w:r>
      <w:r>
        <w:rPr>
          <w:rFonts w:cs="Arial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e instalações sitas em </w:t>
      </w:r>
      <w:r>
        <w:rPr>
          <w:rFonts w:cs="Verdana" w:ascii="Verdana" w:hAnsi="Verdana"/>
          <w:sz w:val="16"/>
          <w:szCs w:val="16"/>
        </w:rPr>
        <w:t>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Arial" w:ascii="Verdana" w:hAnsi="Verdana"/>
          <w:b/>
          <w:sz w:val="20"/>
        </w:rPr>
        <w:t xml:space="preserve">morada completa e </w:t>
      </w:r>
      <w:r>
        <w:rPr>
          <w:rFonts w:cs="Arial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com o Cartão de contribuinte n.º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  <w:sz w:val="20"/>
        </w:rPr>
        <w:t xml:space="preserve">, aqui representada pelo Exm.o Senhor(a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>, na qualidade de (</w:t>
      </w:r>
      <w:r>
        <w:rPr>
          <w:rFonts w:cs="Verdana" w:ascii="Verdana" w:hAnsi="Verdana"/>
          <w:b/>
          <w:bCs/>
          <w:sz w:val="20"/>
        </w:rPr>
        <w:t>indicar se é gerente ou Presidente do Conselho de Administração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>, vem requerer a V. Ex.ª autorização excecional para adquirir diretamente aos fabricantes, importadores ou grossistas, medicamentos para o seu próprio consumo, nos termos do n.º 1, alínea e) do Artigo 79.º, do Decreto-Lei n.º 176/2006, de 30 de agosto.</w:t>
      </w:r>
    </w:p>
    <w:p>
      <w:pPr>
        <w:pStyle w:val="TextBodyIndent"/>
        <w:spacing w:lineRule="auto" w:line="360"/>
        <w:ind w:left="1134" w:right="13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 xml:space="preserve">O nome do medicamento é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</w:rPr>
        <w:t xml:space="preserve">, com a Denominação Comum Internacional (DCI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</w:rPr>
        <w:t xml:space="preserve">, a dosagem </w:t>
      </w:r>
      <w:r>
        <w:rPr>
          <w:rFonts w:cs="Verdana" w:ascii="Verdana" w:hAnsi="Verdana"/>
          <w:sz w:val="16"/>
          <w:szCs w:val="16"/>
        </w:rPr>
        <w:t>__________</w:t>
      </w:r>
      <w:r>
        <w:rPr>
          <w:rFonts w:cs="Verdana" w:ascii="Verdana" w:hAnsi="Verdana"/>
        </w:rPr>
        <w:t xml:space="preserve">, a forma farmacêutica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</w:rPr>
        <w:t xml:space="preserve">, o prazo de validade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</w:rPr>
        <w:t xml:space="preserve"> e o lote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 xml:space="preserve">A quantidade a adquirir é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</w:rPr>
        <w:t xml:space="preserve"> e destina-se a 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  <w:r>
        <w:rPr>
          <w:rFonts w:cs="Verdana" w:ascii="Verdana" w:hAnsi="Verdana"/>
        </w:rPr>
        <w:t>.</w:t>
      </w:r>
    </w:p>
    <w:p>
      <w:pPr>
        <w:pStyle w:val="Heading4"/>
        <w:ind w:left="1134" w:right="13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ind w:left="1134" w:right="13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389" w:hanging="0"/>
        <w:rPr/>
      </w:pPr>
      <w:r>
        <w:rPr>
          <w:rFonts w:cs="Verdana" w:ascii="Verdana" w:hAnsi="Verdana"/>
        </w:rPr>
        <w:t xml:space="preserve">Data: </w:t>
      </w:r>
      <w:r>
        <w:rPr>
          <w:rFonts w:cs="Arial" w:ascii="Verdana" w:hAnsi="Verdana"/>
          <w:sz w:val="16"/>
          <w:szCs w:val="16"/>
        </w:rPr>
        <w:t>_________</w:t>
      </w:r>
      <w:r>
        <w:rPr>
          <w:rFonts w:cs="Arial" w:ascii="Verdana" w:hAnsi="Verdana"/>
        </w:rPr>
        <w:t xml:space="preserve">, ___de </w:t>
      </w:r>
      <w:r>
        <w:rPr>
          <w:rFonts w:cs="Arial" w:ascii="Verdana" w:hAnsi="Verdana"/>
          <w:sz w:val="16"/>
          <w:szCs w:val="16"/>
        </w:rPr>
        <w:t>_______________</w:t>
      </w:r>
      <w:r>
        <w:rPr>
          <w:rFonts w:cs="Arial" w:ascii="Verdana" w:hAnsi="Verdana"/>
        </w:rPr>
        <w:t xml:space="preserve"> de 201__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(s): 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 a sociedade reconhecida na qualidad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1134" w:right="138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ind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/>
    </w:pPr>
    <w:r>
      <w:rPr>
        <w:sz w:val="14"/>
        <w:lang w:val="en-GB"/>
      </w:rPr>
      <w:t>Actualizado em 07-10-201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5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993" w:hanging="0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ind w:left="993" w:hanging="0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6:00Z</dcterms:created>
  <dc:creator>Carlos Castro</dc:creator>
  <dc:description/>
  <cp:keywords/>
  <dc:language>en-US</dc:language>
  <cp:lastModifiedBy>M89216</cp:lastModifiedBy>
  <cp:lastPrinted>2009-04-01T10:07:00Z</cp:lastPrinted>
  <dcterms:modified xsi:type="dcterms:W3CDTF">2012-09-25T15:05:00Z</dcterms:modified>
  <cp:revision>7</cp:revision>
  <dc:subject>Macro em Word</dc:subject>
  <dc:title>Documentos suporte</dc:title>
</cp:coreProperties>
</file>