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Instrução de preenchimento do formulário para licenciamento e alterações dos dados constantes do registo prévio de local de venda de MNSRM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MP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 QUE DEVE CONST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me da Entidad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 da sociedade conforme consta da certidão da conservatória do registo comercial, ou do proprietário do loc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IF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F do proprietário ou da sociedade proprietá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IPC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F do proprietário ou da sociedade proprietá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orada (Sede Social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 caso de ser propriedade de uma sociedade, deve corresponder à morada que consta da certidão da conservatória do registo comerci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ertidão da Conservatória do Registo Comercia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Os dados constantes da certidão devem coincidir com os dados constantes do formulário e no objecto da sociedade deve constar expressamente “ Comercialização de MNSRM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signaçã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Nome comercial que se pretende dar ao local de ven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.º de Licença de utilização para comérci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ve constar o n.º/ ano de emissão da licença e a entidade emissora da mesma. No caso de existir uma isenção de licença deve contar: “Isento de Licença” e a legislação ao abrigo da qual está isent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amo de Actividad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eve constar: 47730 – Comércio a retalho de produtos farmacêuticos em estabelecimentos especializado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orad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ve constar a morada do estabelecimen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íodo de funcionament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ve constar o horário do estabelecimento e os dias da sema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ata prevista para o início da actividad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ve ser inserida uma data com pelo menos 10 dias úteis de antecedênci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abilitações profissionais dos profissionais afectos ao loca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ve corresponder à actividade que vão desempenhar no local de venda, Ex. Atendimento ao balcã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tas Adiciona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ve inserir as áreas relativas ao armazenamento e devolução dos medicamentos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ve possuir equipamento de monitorização ambiental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s termos da Deliberação n.º 1706/2005, publicada em Diário da República, II Série, n.º 249, de 29 de Dezembro, existem campos do registo que nunca podem ser alterados, nomeadamente o campo relativo à morada do local de venda. Não está prevista legalmente a possibilidade de transferência de localização de locais de venda de MNSRM, pelo que, a alteração de morada implica o encerramento legal do local de venda e o licenciamento de um novo local, na morada pretendid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s termos do Artigo 27.º, n.º 3 do Decreto-Lei n.º 307/2007, de 31 de Agosto, o termo parafarmácia é um termo ilegal, não devendo, por isso ser utilizado para identificar o local de venda de MNSRM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 o responsável técnico é farmacêutico, não pode estar averbado como Director Técnico ou Farmacêutico Substituto, numa farmácia, numa empresa ou armazém de distribuição grossista ou numa empresa de fabrico de medicamento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 responsável técnico não pode assumir funções por mais de 5 locais de venda de MNSRM, e estes não podem distar entre si em mais de 50 kms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46:00Z</dcterms:created>
  <dc:creator>P00042</dc:creator>
  <dc:description/>
  <cp:keywords/>
  <dc:language>en-US</dc:language>
  <cp:lastModifiedBy>P00042</cp:lastModifiedBy>
  <dcterms:modified xsi:type="dcterms:W3CDTF">2013-04-17T16:46:00Z</dcterms:modified>
  <cp:revision>2</cp:revision>
  <dc:subject/>
  <dc:title>Instrução de Trabalho para validação do formulário para licenciamento de local de venda de MNSRM</dc:title>
</cp:coreProperties>
</file>