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4 mg comprimidos revestidos por película 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8 mg comprimidos revestidos por película 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12 mg comprimidos revestidos por película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galantamina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jc w:val="both"/>
        <w:rPr/>
      </w:pPr>
      <w:r>
        <w:rPr>
          <w:lang w:val="pt-PT"/>
        </w:rPr>
        <w:t>- Conserve este folheto. Pode ter necessidade de o ler nov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/>
      </w:pPr>
      <w:r>
        <w:rPr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ntém a substância activa "galantamina", um medicamento para a demência. É utilizado em adultos para tratar os sintomas da doença de Alzheimer ligeira a moderada, um tipo de demência que altera a função cerebr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A doença de Alzheimer causa perda progressiva de memória, confusão e alterações do comportamento, o que torna cada vez mais difícil efetuar as atividades diárias normai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Pensa-se que estes efeitos são causados por falta de "acetilcolina", uma substância responsável pela transmissão de mensagens entre as células cerebrais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umenta a quantidade de acetilcolina no cérebro e trata os sinais da doenç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jc w:val="both"/>
        <w:rPr/>
      </w:pPr>
      <w:r>
        <w:rPr>
          <w:lang w:val="pt-PT"/>
        </w:rPr>
        <w:t>- se tem alergia à galantamina ou a qualquer outro componente deste medicamento(indicados na secção 6).</w:t>
      </w:r>
    </w:p>
    <w:p>
      <w:pPr>
        <w:pStyle w:val="Normal"/>
        <w:jc w:val="both"/>
        <w:rPr/>
      </w:pPr>
      <w:r>
        <w:rPr>
          <w:lang w:val="pt-PT"/>
        </w:rPr>
        <w:t xml:space="preserve">- se tem uma doença grave do fígado ou dos rin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Este medicamento apenas é utilizado na doença de Alzheimer e não está recomendado noutros tipos de perda de memória ou confus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adversos graves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r reações graves na pele, problemas de coração ou convulsões. Deve ter atenção a estes efeitos adversos 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Ver "Tenha atenção aos efeitos adversos graves" na secção 4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o seu médico precisa de saber se tem, ou teve no passado, alguma das seguintes situações:</w:t>
      </w:r>
    </w:p>
    <w:p>
      <w:pPr>
        <w:pStyle w:val="Normal"/>
        <w:jc w:val="both"/>
        <w:rPr/>
      </w:pPr>
      <w:r>
        <w:rPr>
          <w:lang w:val="pt-PT"/>
        </w:rPr>
        <w:t>- problemas dos rins ou fíg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oença do coração (tal como desconforto no peito que geralmente surge durante o exercício físico, ataque cardíaco, paragem cardíaca, batimentos cardíacos lentos ou irregulare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lterações nos níveis dos "eletrolíticos" (químicos que estão naturalmente presentes no sangue, tais como o potássio)</w:t>
      </w:r>
    </w:p>
    <w:p>
      <w:pPr>
        <w:pStyle w:val="Normal"/>
        <w:jc w:val="both"/>
        <w:rPr/>
      </w:pPr>
      <w:r>
        <w:rPr>
          <w:lang w:val="pt-PT"/>
        </w:rPr>
        <w:t>- úlcera péptica (no estômag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bloqueio no estômago ou intestin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erturbações do sistema nervoso (tais como epilepsia ou doença de Parkinson)</w:t>
      </w:r>
    </w:p>
    <w:p>
      <w:pPr>
        <w:pStyle w:val="Normal"/>
        <w:jc w:val="both"/>
        <w:rPr/>
      </w:pPr>
      <w:r>
        <w:rPr>
          <w:lang w:val="pt-PT"/>
        </w:rPr>
        <w:t>- doença respiratória ou infeções que afetem a respiração (tais como asma, doença pulmonar obstrutiva ou pneumoni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roblemas em urinar.</w:t>
      </w:r>
    </w:p>
    <w:p>
      <w:pPr>
        <w:pStyle w:val="Normal"/>
        <w:jc w:val="both"/>
        <w:rPr/>
      </w:pPr>
      <w:r>
        <w:rPr>
          <w:lang w:val="pt-PT"/>
        </w:rPr>
        <w:t xml:space="preserve">O seu médico irá decidi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adequado para si, ou se é necessário alterar a dos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Informe também o seu médico se recentemente efetuou uma operação ao estômago, intestinos ou bexiga. O seu médico irá decidir s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adequado para s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 perda de peso. O seu médico irá verificar o seu peso regularmente 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rianças e adolescentes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está recomendado em crianças e adolescen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 ou farmacêutico se estiver a tomar, tiver tomado recentemente, ou se vier a tomar outros medicamen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deve ser associado a outros medicamentos que atuem da mesma maneira. Estes incluem:</w:t>
      </w:r>
    </w:p>
    <w:p>
      <w:pPr>
        <w:pStyle w:val="Normal"/>
        <w:jc w:val="both"/>
        <w:rPr/>
      </w:pPr>
      <w:r>
        <w:rPr>
          <w:lang w:val="pt-PT"/>
        </w:rPr>
        <w:t>- donepezilo ou rivastigmina (para a doença de Alzheimer)</w:t>
      </w:r>
    </w:p>
    <w:p>
      <w:pPr>
        <w:pStyle w:val="Normal"/>
        <w:jc w:val="both"/>
        <w:rPr/>
      </w:pPr>
      <w:r>
        <w:rPr>
          <w:lang w:val="pt-PT"/>
        </w:rPr>
        <w:t>- ambenónio, neostigmina ou piridostigmina (para a fraqueza muscular grave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ilocarpina (para a boca seca ou para os olhos secos, quando tomado pela boc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lguns medicamentos podem fazer com que os efeitos secundários sejam mais prováveis em pessoas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Estes incluem:</w:t>
      </w:r>
    </w:p>
    <w:p>
      <w:pPr>
        <w:pStyle w:val="Normal"/>
        <w:jc w:val="both"/>
        <w:rPr/>
      </w:pPr>
      <w:r>
        <w:rPr>
          <w:lang w:val="pt-PT"/>
        </w:rPr>
        <w:t>- paroxetina ou fluoxetina (antidepressivos)</w:t>
      </w:r>
    </w:p>
    <w:p>
      <w:pPr>
        <w:pStyle w:val="Normal"/>
        <w:jc w:val="both"/>
        <w:rPr/>
      </w:pPr>
      <w:r>
        <w:rPr>
          <w:lang w:val="pt-PT"/>
        </w:rPr>
        <w:t>- quinidina (utilizada em alterações dos batimentos do coração)</w:t>
      </w:r>
    </w:p>
    <w:p>
      <w:pPr>
        <w:pStyle w:val="Normal"/>
        <w:jc w:val="both"/>
        <w:rPr/>
      </w:pPr>
      <w:r>
        <w:rPr>
          <w:lang w:val="pt-PT"/>
        </w:rPr>
        <w:t xml:space="preserve">- cetoconazol (um antifúngico); </w:t>
      </w:r>
    </w:p>
    <w:p>
      <w:pPr>
        <w:pStyle w:val="Normal"/>
        <w:jc w:val="both"/>
        <w:rPr/>
      </w:pPr>
      <w:r>
        <w:rPr>
          <w:lang w:val="pt-PT"/>
        </w:rPr>
        <w:t>- eritromicina (um antibiótico)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ritonavir (para o vírus da imunodeficiência humana ou "VIH").</w:t>
      </w:r>
    </w:p>
    <w:p>
      <w:pPr>
        <w:pStyle w:val="Normal"/>
        <w:jc w:val="both"/>
        <w:rPr/>
      </w:pPr>
      <w:r>
        <w:rPr>
          <w:lang w:val="pt-PT"/>
        </w:rPr>
        <w:t>- anti-inflamatórios não esteroides para o alívio da dor (tais como o ibuprofeno) podem aumentar o risco de úlceras</w:t>
      </w:r>
    </w:p>
    <w:p>
      <w:pPr>
        <w:pStyle w:val="Normal"/>
        <w:jc w:val="both"/>
        <w:rPr/>
      </w:pPr>
      <w:r>
        <w:rPr>
          <w:lang w:val="pt-PT"/>
        </w:rPr>
        <w:t>- medicamentos usados para problemas do coração ou para a tensão arterial elevada (tais como digoxina, amiodarona, atropina, betabloqueadores ou agentes bloqueadores dos canais de cálcio). Se estiver a tomar medicação para alterações no batimento do coração, o seu médico poderá verificar o seu coração através de um eletrocardiograma (ECG).</w:t>
      </w:r>
    </w:p>
    <w:p>
      <w:pPr>
        <w:pStyle w:val="Normal"/>
        <w:jc w:val="both"/>
        <w:rPr/>
      </w:pPr>
      <w:r>
        <w:rPr>
          <w:lang w:val="pt-PT"/>
        </w:rPr>
        <w:t xml:space="preserve">O seu médico poderá dar-lhe uma dose mais baix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estiver a tomar estes medicamen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afetar alguns anestésicos. Se vai fazer uma operação com anestesia geral, avise o seu médico com bastante antecedência de que está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iver dúvidas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está grávida, se pensa estar grávida ou planeia engravidar, consulte o seu médico ou farmacêutico antes de tomar 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deve amamentar enquanto está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ondução de veículos e utilização de máquinas 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fazê-lo sentir tonturas ou sonolência, especialmente durante as primeiras semanas de tratamento. S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o afetar, não conduza nem utilize quaisquer ferramentas ou máquin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Tome este medicamento exatamente como indicado pelo seu médico ou farmacêutico. Fale com o seu médico ou farmacêutico se tiver dúvid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Que quantidade tomar</w:t>
      </w:r>
    </w:p>
    <w:p>
      <w:pPr>
        <w:pStyle w:val="Normal"/>
        <w:jc w:val="both"/>
        <w:rPr/>
      </w:pPr>
      <w:r>
        <w:rPr>
          <w:lang w:val="pt-PT"/>
        </w:rPr>
        <w:t xml:space="preserve">Irá iniciar o tratamento com uma dose baix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A dose inicial habitual é de 4 mg, duas vezes por dia (um total de 8 mg por dia). O seu médico poderá aumentar gradualmente a sua dose, em intervalos de 4 semanas ou mais, até atingir a dose que for adequada para si. A dose máxima é de 12 mg, duas vezes ao dia (um total de 24 mg por di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 seu médico explicar-lhe-á com que dose deve começar e quando deve ser aumentada. Se tiver dúvidas, ou sentir que o efei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demasiado forte ou demasiado fraco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 seu médico irá necessitar de o observar regularmente para verificar se o medicamento está a ter resultado e saber como se sente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iver problemas de fígado ou rins, o seu médico poderá dar-lhe uma dose reduzid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ou poderá decidir se este medicamento não é adequado para s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o tomar</w:t>
      </w:r>
    </w:p>
    <w:p>
      <w:pPr>
        <w:pStyle w:val="Normal"/>
        <w:jc w:val="both"/>
        <w:rPr/>
      </w:pPr>
      <w:r>
        <w:rPr>
          <w:lang w:val="pt-PT"/>
        </w:rPr>
        <w:t xml:space="preserve">Tome a sua dose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uas vezes ao dia, de manhã e à noite, com água ou outros líquidos. Experiment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Beba bastantes líquidos 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para se manter hidrat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m excesso, contacte imediatamente um médico ou o hospital. Leve consigo os comprimidos que restarem e a embalagem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Os sinais de sobredosagem podem incluir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náuseas forte e vómitos</w:t>
      </w:r>
    </w:p>
    <w:p>
      <w:pPr>
        <w:pStyle w:val="Normal"/>
        <w:jc w:val="both"/>
        <w:rPr/>
      </w:pPr>
      <w:r>
        <w:rPr>
          <w:lang w:val="pt-PT"/>
        </w:rPr>
        <w:t>- fraqueza muscular, batimentos do coração lentos, convulsões ou perda de consciênc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se esquecer de tomar uma dose, ignore completamente essa dose e tome a próxima à hora habitual. Não tome uma dose a dobrar para compensar uma dose que se esqueceu de tom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se esqueceu de tomar mais do que uma dose, contacte o seu méd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lang w:val="pt-PT"/>
        </w:rPr>
        <w:t xml:space="preserve">Confirme com o seu médico antes de parar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É importante, para o seu tratamento, que continue a tomar o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nha atenção a efeitos secundários grav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Pare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sulte o médico ou procure imediatamente o serviço de emergência mais próximo se detetar alguma das seguintes situaçõe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ações na pele, incluind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rupção grave com bolhas e pele a descamar, particularmente à volta da boca, nariz, olhos ou genitais (síndrome de Stevens</w:t>
        <w:noBreakHyphen/>
        <w:t>Johnson).</w:t>
      </w:r>
    </w:p>
    <w:p>
      <w:pPr>
        <w:pStyle w:val="Normal"/>
        <w:jc w:val="both"/>
        <w:rPr/>
      </w:pPr>
      <w:r>
        <w:rPr>
          <w:lang w:val="pt-PT"/>
        </w:rPr>
        <w:t>- Erupção vermelha coberta de pequenos nódulos com pus que podem espalhar-se por todo o corpo, por vezes com febre (pustulose exantematosa aguda generalizad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rupção que pode formar bolhas, com pontos que se assemelham a pequenos alv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stas reações na pele são raras em pessoas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(podem afetar até 1 em 1.000 pessoa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Problemas de coração, incluindo alterações nos batimentos do coração (tais como batimentos do coração lentos ou batimentos a mais) ou palpitações (batimentos do coração mais rápidos ou irregulares). Os problemas do coração podem causar alterações no traçado do "eletrocardiograma" (ECG), e podem ser comuns em pessoas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(podem afetar até 1 em 10 pessoa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onvulsões (ataques). Estas são pouco frequentes em pessoas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(podem afectar até 1 em cada 100 pessoa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Deve parar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rocurar ajuda imediatamente se detetar qualquer um dos efeitos secundários acima descrito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utros efeitos secundári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secundários muito frequentes (podem afetar mais do que 1 em cada 10 pessoas):</w:t>
      </w:r>
    </w:p>
    <w:p>
      <w:pPr>
        <w:pStyle w:val="Normal"/>
        <w:jc w:val="both"/>
        <w:rPr/>
      </w:pPr>
      <w:r>
        <w:rPr>
          <w:lang w:val="pt-PT"/>
        </w:rPr>
        <w:t>- Náuseas e vómitos. Estes efeitos secundários são mais frequentes nas primeiras semanas de tratamento ou quando a dose é aumentada. Estes tendem a desaparecer gradualmente, à medida que o organismo se adapta ao medicamento e geralmente apenas se aprolongam por alguns dias. Se sentir estes efeitos, o seu médico pode recomendar-lhe que beba mais líquidos e, se necessário, pode prescrever um medicamento para parar as náuse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adversos frequentes (podem afetar até 1 em cada 10 pessoas)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erda de apetite; perda de pes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Ver, sentir ou ouvir coisas que não são reais (alucinaçõe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epress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nsação de tonturas ou desmai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remores musculares ou espasm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or de cabeça</w:t>
      </w:r>
    </w:p>
    <w:p>
      <w:pPr>
        <w:pStyle w:val="Normal"/>
        <w:jc w:val="both"/>
        <w:rPr/>
      </w:pPr>
      <w:r>
        <w:rPr>
          <w:lang w:val="pt-PT"/>
        </w:rPr>
        <w:t>- Sentir-se muito cansado, fraco ou com mal-estar ger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ntir-se com muito sono e com pouca energ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ensão arterial elevad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or no estômago ou desconfort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iarre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ndigest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Qued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Ferid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secundários pouco frequentes (podem afectar até 1 em cada 100 pessoas)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Reação alérgic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er pouca água no organismo (desidrataçã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nsação de formigueiro ou dormência na pele (sensação de picad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lteração do palat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onolência durante o d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Zumbidos nos ouvidos que não desaparecem (acufeno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ensão arterial baix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Vermelhid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 Sentir necessidade de vomita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ranspirar excessivam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Fraqueza muscula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umento dos níveis de enzimas no sangu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secundários raros (podem afectar até 1 em cada 1.000 pessoas)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Fígado inflamado (hepatit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 ou farmacêutico. Também poderá comunicar efeitos secundários diretamente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ítio da internet: </w:t>
      </w:r>
      <w:hyperlink r:id="rId2">
        <w:r>
          <w:rPr>
            <w:rStyle w:val="InternetLink"/>
            <w:lang w:val="pt-PT"/>
          </w:rPr>
          <w:t>http://extranet.infarmed.pt/page.seram.frontoffice.seramhomepage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-mail: </w:t>
      </w:r>
      <w:hyperlink r:id="rId3">
        <w:r>
          <w:rPr>
            <w:rStyle w:val="InternetLink"/>
            <w:lang w:val="pt-PT"/>
          </w:rPr>
          <w:t>farmacovigilancia@infarmed.pt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utilize este medicamento após o prazo de validade impresso na </w:t>
      </w:r>
      <w:r>
        <w:rPr>
          <w:highlight w:val="lightGray"/>
          <w:lang w:val="pt-PT"/>
        </w:rPr>
        <w:t>embalagem exterior e no blister, após as letras VAL</w:t>
      </w:r>
      <w:r>
        <w:rPr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Não deite fora quaisquer 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jc w:val="both"/>
        <w:rPr/>
      </w:pPr>
      <w:r>
        <w:rPr>
          <w:lang w:val="pt-PT"/>
        </w:rPr>
        <w:t>- A substância ativa é a galantamina. Cada comprimido contém 4 mg, 8 mg ou 12 mg de galantamina (na forma de bromidrat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Os outros componentes são: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Titular da Autorização de Introdução no Mercado 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Este folheto foi revisto pela última vez em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lang w:val="pt-PT"/>
        </w:rPr>
      </w:r>
    </w:p>
    <w:sectPr>
      <w:headerReference w:type="default" r:id="rId4"/>
      <w:type w:val="nextPage"/>
      <w:pgSz w:w="12240" w:h="15840"/>
      <w:pgMar w:left="1880" w:right="18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07:00Z</dcterms:created>
  <dc:creator>Frederico Daupias de Alcochete</dc:creator>
  <dc:description/>
  <cp:keywords/>
  <dc:language>en-US</dc:language>
  <cp:lastModifiedBy>Romeu</cp:lastModifiedBy>
  <dcterms:modified xsi:type="dcterms:W3CDTF">2016-06-24T16:07:00Z</dcterms:modified>
  <cp:revision>2</cp:revision>
  <dc:subject/>
  <dc:title>Folheto informativo: Informação para o utilizador</dc:title>
</cp:coreProperties>
</file>