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6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QUISITOS ORIENTADORES DE INSTALAÇÃO DE FARMÁCIA</w:t>
      </w:r>
    </w:p>
    <w:p>
      <w:pPr>
        <w:pStyle w:val="Heading6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CK LIST ORIENTADOR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DENTIFICAÇÃO DO LOC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2994"/>
      </w:tblGrid>
      <w:tr>
        <w:trPr>
          <w:trHeight w:val="42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MORADA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ÚMERO/LOTE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CP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LUGAR OU LOCALIDADE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FREGUESIA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CONCELHO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DISTRITO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</w:tr>
    </w:tbl>
    <w:p>
      <w:pPr>
        <w:pStyle w:val="Legenda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egenda"/>
        <w:ind w:hanging="0"/>
        <w:rPr/>
      </w:pPr>
      <w:r>
        <w:rPr/>
        <w:t>B) REQUISITOS DE INSTALAÇÃO – ÁREAS OBRIGATÓRI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ÁREAS MÍNIMAS 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– </w:t>
            </w:r>
            <w:r>
              <w:rPr>
                <w:rFonts w:cs="Verdana" w:ascii="Verdana" w:hAnsi="Verdana"/>
                <w:sz w:val="16"/>
              </w:rPr>
              <w:t>AS FARMÁCIAS DEVEM TER COMO MÍNIMO DE ÁREA ÚTIL TOTAL 95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E OBRIGATÓRIA E SEPARADAMENTE, AS SEGUINTES DIVISÕES:</w:t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ALA DE ATENDIMENTO AO PÚBLICO</w:t>
            </w:r>
            <w:r>
              <w:rPr>
                <w:rFonts w:cs="Verdana" w:ascii="Verdana" w:hAnsi="Verdana"/>
                <w:sz w:val="16"/>
              </w:rPr>
              <w:t xml:space="preserve"> (COM 5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>, NO MÍNIMO):</w:t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RMAZÉM</w:t>
            </w:r>
            <w:r>
              <w:rPr>
                <w:rFonts w:cs="Verdana" w:ascii="Verdana" w:hAnsi="Verdana"/>
                <w:sz w:val="16"/>
              </w:rPr>
              <w:t xml:space="preserve"> (COM 25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NO MÍNIMO):</w:t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LABORATÓRIO </w:t>
            </w:r>
            <w:r>
              <w:rPr>
                <w:rFonts w:cs="Verdana" w:ascii="Verdana" w:hAnsi="Verdana"/>
                <w:sz w:val="16"/>
              </w:rPr>
              <w:t>(COM 8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>, NO MÍNIMO):</w:t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STALAÇÕES SANITÁRIAS</w:t>
            </w:r>
            <w:r>
              <w:rPr>
                <w:rFonts w:cs="Verdana" w:ascii="Verdana" w:hAnsi="Verdana"/>
                <w:sz w:val="16"/>
              </w:rPr>
              <w:t xml:space="preserve"> (COM 5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NO MÍNIMO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GABINETE DE ATENDIMENTO PERSONALIZADO, EXCLUSIVAMENTE PARA A PRESTAÇÃO DOS SERVIÇOS MENCIONADOS NO N.º 2 DO ARTIGO 3.º DA PORTARIA N,º 1429/2007, DE 2 NOVEMBRO </w:t>
            </w:r>
            <w:r>
              <w:rPr>
                <w:rFonts w:cs="Verdana" w:ascii="Verdana" w:hAnsi="Verdana"/>
                <w:sz w:val="16"/>
              </w:rPr>
              <w:t>(COM 7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NO MÍNIMO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Legenda"/>
        <w:ind w:hanging="0"/>
        <w:rPr/>
      </w:pPr>
      <w:r>
        <w:rPr/>
      </w:r>
    </w:p>
    <w:p>
      <w:pPr>
        <w:pStyle w:val="Legenda"/>
        <w:ind w:hanging="0"/>
        <w:rPr/>
      </w:pPr>
      <w:r>
        <w:rPr/>
        <w:t>B) REQUISITOS DE INSTALAÇÃO – ÁREAS FACULTATIV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ÁREAS FACULTATIVAS</w:t>
            </w:r>
            <w:r>
              <w:rPr>
                <w:rFonts w:cs="Verdana" w:ascii="Verdana" w:hAnsi="Verdana"/>
                <w:sz w:val="16"/>
              </w:rPr>
              <w:t xml:space="preserve"> - AS ÁREAS DAS DIVISÕES FACULTATIVAS DEVEM ACRESCER AO MÍNIMO PREVISTO DE ÁREA ÚTIL TOTAL 95 M2:</w:t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ABINETE DA DIREÇÃO TÉCNICA </w:t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ONA DE RECOLHIMENTO OU QUAR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TÉCNICA DE INFORMÁTICA E ECONOMATO</w:t>
            </w:r>
          </w:p>
        </w:tc>
      </w:tr>
    </w:tbl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/>
      </w:pPr>
      <w:r>
        <w:rPr/>
        <w:t>C) REQUISITOS DE INSTALAÇÃO – ACESSIBILIDADE DE CIDADÃOS PORTADORES DE DEFICIÊNC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RAMPAS </w:t>
            </w:r>
            <w:r>
              <w:rPr>
                <w:rFonts w:cs="Verdana" w:ascii="Verdana" w:hAnsi="Verdana"/>
                <w:sz w:val="16"/>
              </w:rPr>
              <w:t>- DEVE TER UMA INCLINAÇÃO MÁXIMA DE 6% E A EXTENSÃO MÁXIMA DE UM SÓ LANÇO É DE 6 METROS.</w:t>
            </w:r>
            <w:r>
              <w:rPr>
                <w:rFonts w:cs="Arial" w:ascii="Verdana" w:hAnsi="Verdana"/>
                <w:sz w:val="16"/>
              </w:rPr>
              <w:t xml:space="preserve"> A LARGURA MÍNIMA DAS RAMPAS É DE 1,50 METROS, DEVENDO AMBOS OS LADOS SER LADEADOS POR CORTINAS COM DUPLO CORRIMÃO, UM A 0,09 METROS E OUTRO A O,75 METROS, RESPETIVAMENTE DA SUPERFÍCIE DA RAMP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ISPOSITIVOS MECÂNICOS – </w:t>
            </w:r>
            <w:r>
              <w:rPr>
                <w:rFonts w:cs="Verdana" w:ascii="Verdana" w:hAnsi="Verdana"/>
                <w:sz w:val="16"/>
              </w:rPr>
              <w:t>ELEVADORES, PLATAFORMAS ELEVATÓRIAS OU OUTRO EQUIPAMENTO ADEQUA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D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 xml:space="preserve">REQUISITOS DE INSTALAÇÃO </w:t>
      </w:r>
      <w:r>
        <w:rPr>
          <w:rFonts w:cs="Verdana" w:ascii="Verdana" w:hAnsi="Verdana"/>
          <w:sz w:val="16"/>
        </w:rPr>
        <w:t xml:space="preserve">– </w:t>
      </w:r>
      <w:r>
        <w:rPr>
          <w:rFonts w:cs="Arial" w:ascii="Verdana" w:hAnsi="Verdana"/>
          <w:b/>
          <w:bCs/>
          <w:sz w:val="16"/>
        </w:rPr>
        <w:t>POSTIGOS DE ATENDIMEN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IGOS DE ATENDIMENTO -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INSTALAR, EM CONDIÇÕES DE FÁCIL ACESSO E SEM PREJUÍZO DA COMODIDADE DO PÚBLICO, UM POSTIGO DE ATENDIMENTO QUE PERMITA PRESERVAR DE POSSÍVEIS VIOLÊNCIAS A INTEGRIDADE FÍSICA DOS PROFISSIONAIS DE FARMÁCIA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E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 xml:space="preserve">REQUISITOS DE INSTALAÇÃO </w:t>
      </w:r>
      <w:r>
        <w:rPr>
          <w:rFonts w:cs="Verdana" w:ascii="Verdana" w:hAnsi="Verdana"/>
          <w:sz w:val="16"/>
        </w:rPr>
        <w:t xml:space="preserve">– </w:t>
      </w:r>
      <w:r>
        <w:rPr>
          <w:rFonts w:cs="Arial" w:ascii="Verdana" w:hAnsi="Verdana"/>
          <w:b/>
          <w:bCs/>
          <w:sz w:val="16"/>
        </w:rPr>
        <w:t>IDENTIFICAÇÃO EXTERIO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ACA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OM A PALAVRA FARMÁ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RUZ VERDE LUMINOSA – </w:t>
            </w:r>
            <w:r>
              <w:rPr>
                <w:rFonts w:cs="Verdana" w:ascii="Verdana" w:hAnsi="Verdana"/>
                <w:b w:val="false"/>
                <w:sz w:val="16"/>
              </w:rPr>
              <w:t>TABULETA COLOCADA PERPENDICULARMENTE À FACHADA EM FORMATO DE CRUZ (QUE DEVE ESTAR ILUMINADA SEMPRE QUE A FARMÁCIA ESTEJA A FUNCIONAR) O SÍMBOLO “CRUZ VERDE” PODE INCLUIR INFORMAÇÕES ÚTEIS PARA O UTENTE OU PARA O PÚBLICO EM GERAL, COMO SEJAM, DESIGNADAMENTE, O NOME DA FARMÁCIA, OS SERVIÇOS PRESTADOS, A DATA, A HORA E A TEMPERATURA DO AR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F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 xml:space="preserve">REQUISITOS DE INSTALAÇÃO </w:t>
      </w:r>
      <w:r>
        <w:rPr>
          <w:rFonts w:cs="Verdana" w:ascii="Verdana" w:hAnsi="Verdana"/>
          <w:sz w:val="16"/>
        </w:rPr>
        <w:t xml:space="preserve">– </w:t>
      </w:r>
      <w:r>
        <w:rPr>
          <w:rFonts w:cs="Arial" w:ascii="Verdana" w:hAnsi="Verdana"/>
          <w:b/>
          <w:bCs/>
          <w:sz w:val="16"/>
        </w:rPr>
        <w:t>IDENTIFICAÇÃO INTERIO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NOME DO DIRETOR TÉCNICO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HORÁRIO DE FUNCION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RMÁCIAS DE TURNO DO MUNICÍP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DENTIFICAÇÃO DOS DESCONTOS QUE CONCEDAM NO PREÇO DOS MEDICAME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ODO DE REEMBOLSO DA COMPARTICIPAÇÃO DO ESTADO NO PREÇO DOS MEDICAMENTOS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G) </w:t>
      </w:r>
      <w:r>
        <w:rPr>
          <w:rFonts w:cs="Verdana" w:ascii="Verdana" w:hAnsi="Verdana"/>
          <w:b/>
          <w:bCs/>
          <w:sz w:val="16"/>
        </w:rPr>
        <w:t xml:space="preserve">REQUISITOS DE INSTALAÇÃO – </w:t>
      </w:r>
      <w:r>
        <w:rPr>
          <w:rFonts w:cs="Arial" w:ascii="Verdana" w:hAnsi="Verdana"/>
          <w:b/>
          <w:bCs/>
          <w:sz w:val="16"/>
        </w:rPr>
        <w:t>IDENTIFICAÇÃO DE DOCUMENT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CARIMBOS: COM IDENTIFICAÇÃO DA FARMÁCIA, DO DIRETOR TÉCNICO, E MORADA DA FARMÁCI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ÓTULOS: COM IDENTIFICAÇÃO DA FARMÁCIA, DO DIRETOR TÉCNICO, E MORADA DA FARMÁCI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PRESSOS: COM IDENTIFICAÇÃO DA FARMÁCIA, DO DIRETOR TÉCNICO, E MORADA DA FARMÁCIA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H) </w:t>
      </w:r>
      <w:r>
        <w:rPr>
          <w:rFonts w:cs="Verdana" w:ascii="Verdana" w:hAnsi="Verdana"/>
          <w:b/>
          <w:bCs/>
          <w:sz w:val="16"/>
        </w:rPr>
        <w:t xml:space="preserve">REQUISITOS DE INSTALAÇÃO - </w:t>
      </w:r>
      <w:r>
        <w:rPr>
          <w:rFonts w:cs="Arial" w:ascii="Verdana" w:hAnsi="Verdana"/>
          <w:b/>
          <w:bCs/>
          <w:sz w:val="16"/>
        </w:rPr>
        <w:t>CONDIÇÕES ESPECIAIS DE CONSERV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EQUIPAMENTO PARA MEDICAMENTOS COM CONDIÇÕES ESPECIAIS DE CONSERVAÇÃO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COM CONTROLO DE TEMPERATUR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SPOSITIVO DE CONTROLO DE TEMPERATURA E HUMIDADE NA ZONA DE ARMAZENAGEM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I) </w:t>
      </w:r>
      <w:r>
        <w:rPr>
          <w:rFonts w:cs="Verdana" w:ascii="Verdana" w:hAnsi="Verdana"/>
          <w:b/>
          <w:bCs/>
          <w:sz w:val="16"/>
        </w:rPr>
        <w:t>REQUISITOS DE INSTALAÇÃO –</w:t>
      </w:r>
      <w:r>
        <w:rPr>
          <w:rFonts w:cs="Arial" w:ascii="Verdana" w:hAnsi="Verdana"/>
          <w:b/>
          <w:bCs/>
          <w:sz w:val="16"/>
        </w:rPr>
        <w:t>DOCUMENT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FARMACOPEIA PORTUGUESA, EDIÇÃO EM PAPEL OU FORMATO ELETRÓNICO ON LINE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ONTUÁRIO TERAPÊUTICO EM FORMATO ELETRÓNICO (CONSULTA ONLINE)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J) </w:t>
      </w:r>
      <w:r>
        <w:rPr>
          <w:rFonts w:cs="Verdana" w:ascii="Verdana" w:hAnsi="Verdana"/>
          <w:b/>
          <w:bCs/>
          <w:sz w:val="16"/>
        </w:rPr>
        <w:t>REQUISITOS DE INSTALAÇÃO - EQUIPAMENTO MINIMO OBRIGATÓR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05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QUIPAMENTO DE LABORATÓRIO 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SISTEMA DE EXAUSTÃO, CÂMARA DE EVAPORAÇÃO OU NICHO PARA A ELIMINAÇÃO 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DE FUMOS E GASES E LOCAL DE LAVAGEM DE MATERIAL COM ÁGUA CORRENTE: 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ALCOÓMETRO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ALMOFARIZES DE VIDRO E DE PORCELANA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BALANÇA DE PRECISÃO SENSÍVEL AO MILIGRAMA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BANHO DE ÁGUA TERMOSTATIZADO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CÁPSULAS DE PORCELANA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COPOS DE VÁRIAS CAPACIDADES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ESPÁTULAS METÁLICAS E NÃO METÁLICAS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FUNIS DE VIDRO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ATRASES DE VÁRIAS CAPACIDADES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EL DE FILTRO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EL INDICADOR pH UNIVERSAL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DRA PARA A PREPARAÇÃO DE POMADAS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PETAS GRADUADAS DE VÁRIAS CAPACIDADES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ETAS GRADUADAS DE VÁRIAS CAPACIDADES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TAMISES FPVII, COM ABERTURA DE MALHA 180 UM E 355UM (COM FUNDO E TAMPA)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ÓMETRO (ESCALA MÍNIMA ATÉ 100º C)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DROS DE RELÓG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L) </w:t>
      </w:r>
      <w:r>
        <w:rPr>
          <w:rFonts w:cs="Verdana" w:ascii="Verdana" w:hAnsi="Verdana"/>
          <w:b/>
          <w:bCs/>
          <w:sz w:val="16"/>
        </w:rPr>
        <w:t xml:space="preserve">REQUISITOS DE INSTALAÇÃO - </w:t>
      </w:r>
      <w:r>
        <w:rPr>
          <w:rFonts w:cs="Arial" w:ascii="Verdana" w:hAnsi="Verdana"/>
          <w:b/>
          <w:bCs/>
          <w:sz w:val="16"/>
        </w:rPr>
        <w:t>EQUIPAMENTO DE COMUN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EQUIPAMENTO DE COMUNICAÇÃ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ARELHO DE TELECÓPIA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UTRO MEIO DE TRANSMISSÃO ELETRÓNICA DE DADOS: INTERNET E EMAIL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OMUNICAÇÕES OBRIGATÓRIAS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MUNICAR MENSALMENTE AS UNIDADES DE MEDICAMENTOS DISPENSADAS E O RESPETIVO PREÇO DE VENDA AO PÚBL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4"/>
        <w:jc w:val="left"/>
        <w:rPr/>
      </w:pPr>
      <w:r>
        <w:rPr/>
        <w:t xml:space="preserve">M) REQUISITOS DE INSTALAÇÃO – LIVRO DE RECLAMAÇÕE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LIVRO DE RECLAMAÇÕES: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N) </w:t>
      </w:r>
      <w:r>
        <w:rPr>
          <w:rFonts w:cs="Verdana" w:ascii="Verdana" w:hAnsi="Verdana"/>
          <w:b/>
          <w:bCs/>
          <w:sz w:val="16"/>
        </w:rPr>
        <w:t xml:space="preserve">REQUISITOS DE INSTALAÇÃO – </w:t>
      </w:r>
      <w:r>
        <w:rPr>
          <w:rFonts w:cs="Arial" w:ascii="Verdana" w:hAnsi="Verdana"/>
          <w:b/>
          <w:bCs/>
          <w:sz w:val="16"/>
        </w:rPr>
        <w:t>MATÉRIAS PRIM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FICHAS DE MOVIMENTAÇÃO E SEGURANÇ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ICHA DE PREPARAÇÃO DE MANIPULADOS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/>
        <w:t>O) SISTEMA DA QUALIDAD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MANUAL DE QUALIDADE E RESPETIVOS PROCEDIMENTOS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16"/>
        </w:rPr>
        <w:t>P)</w:t>
      </w:r>
      <w:r>
        <w:rPr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>RECURSOS HUMAN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DIRETOR TÉCNICO E OUTRO FARMACÊUTICO QUE O SUBSTITUA NAS SUAS AUSÊNCIAS E IMPEDIMENTO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FARMACÊUTICO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ÉCNICOS DE FARMÁCI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UTRO PESSOAL DEVIDAMENTE HABILITADO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 PESSOAL DEVE ESTAR DEVIDAMENTE IDENTIFICADO COM USO DE UM CARTÃO ONDE CONSTE NOME E TÍTULO PROFISSIONAL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Q) HORÁRIO DE FUNCIONAMEN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ESTABELECER UM HORÁRIO SEMANAL, COM O LIMITE MÍNIMO DE 50 HORAS, AFIXADO NA FARMÁCIA DE FORMA VISÍVEL E COMUNICADO À ARS, AI INFARMED, I.P., E À CÂMARA MUNICIPAL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) DISPENSA DE MEDICAMENTOS AO DIOMICÍLIO E ATRAVÉS DA INTERNE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EDICAMENTOS AO DOMICÍLIO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ENTREGA AO DOMICÍLIO LIMITADA AO MUNICÍPIO ONDE SE ENCONTRA INSTALADA A FARMÁCIA E AOS MUNICÍPIOS LIMÍTROFE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AO TRANSPORTE APLICAM-SE AS REGRAS DE BOAS PRÁTICAS DE TRANSPORTE DE MEDICAMENTO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DISPENSA DE MEDICAMENTOS ATRAVÉS DA INTERNET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COMUNICAÇÃO PRÉVIA AO INFARMED DO ENDEREÇO DO SÍTIO ELETRÓNICO INDIVIDUALIZADO, PROPRIEDADE DA FARMÁCI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 SITE DEVE CONTER:</w:t>
            </w:r>
          </w:p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PREÇO DOS SERVIÇOS PRESTADOS RELACIONADOS COM A DISPENSA DE MEDICAMENTOS E RESPETIVA ENTREGA AO DOMICÍLIO;</w:t>
            </w:r>
          </w:p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FORMAS DE PAGAMENTO ACEITES;</w:t>
            </w:r>
          </w:p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ÁREA GEOGRÁFICA EM QUE A FARMÁCIA ASSEGURA A DISPENSA AO DOMICÍLIO;</w:t>
            </w:r>
          </w:p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TEMPO PROVÁVEL PARA A ENTREGA DOS MEDICAMENTOS SOLICITADOS;</w:t>
            </w:r>
          </w:p>
          <w:p>
            <w:pPr>
              <w:pStyle w:val="TextBody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OME DO DIRETOR TÉCNICO DA FARMÁCIA OU DO RESPONSÁVEL TÉCNICO DO LOCAL DE VENDA DE MEDICAMENTOS NÃO SUJEITOS A RECEITA MÉDICA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S) SERVIÇOS FARMACÊUTICOS DE PROMOÇÃO DE SAÚDE E BEM-EST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AS FARMÁCIAS PODEM PRESTAR OS SEGUINTES SERVIÇOS FARMACÊUTICOS:</w:t>
            </w:r>
          </w:p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A)- APOIO DOMICILIÁRIO;</w:t>
            </w:r>
          </w:p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B)- ADMINISTRAÇÃO DE PRIMEIROS SOCORROS;</w:t>
            </w:r>
          </w:p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C)- ADMINISTRAÇÃO DE MEDICAMENTOS;</w:t>
            </w:r>
          </w:p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D)- UTILIZAÇÃO DE MEIOS AUXILIARES DE DIAGNÓSTICO E TERAPÊUTICA;</w:t>
            </w:r>
          </w:p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E)- ADMINISTRAÇÃO DE VACINAS NÃO INCLUÍDAS NO PLANO NACIONAL DE VACINAÇÃO;</w:t>
            </w:r>
          </w:p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F)- PROGRAMA DE CUIDADOS FARMACÊUTICOS;</w:t>
            </w:r>
          </w:p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G)- CAMPANHAS DE INFORMAÇÃO;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H)-COLABORAÇÃO EM PROGRAMAS DE EDUCAÇÃO PARA A SAÚDE.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PARA A PRESTAÇÃO DOS SERVIÇOS PREVISTOS EM B), C), D), E E), AS FARMÁCIAS DEVEM DISPOR DE INSTALAÇÕES ADEQUADAS E AUTONOMIZADA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DIVULGAR O RESPETIVO PREÇO DE FORMA VISÍVEL NAS INSTALAÇÕES E NOS SEUS SÍTIOS NA INTERNET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EGISLAÇÃ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307/2007, de 31 de agosto, ALTERADO PELO Decreto-Lei n.º 171/2012, de 1 de agost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beração nº 425/CD/2007, de 28 de novemb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beração nº 414/CD/2007, 29 de outub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ria 1427/2007, de 2 de novembro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rtaria 1429/2007, de 2 de novembro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rtaria 1428/2007, de 2 de novembro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rtaria 352/2012, de 30 de outubr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 IP</w:t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ind w:right="-136" w:hanging="0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ind w:right="-1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ind w:firstLine="360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5:00Z</dcterms:created>
  <dc:creator>infarmed</dc:creator>
  <dc:description/>
  <cp:keywords/>
  <dc:language>en-US</dc:language>
  <cp:lastModifiedBy>Diana Felix</cp:lastModifiedBy>
  <cp:lastPrinted>2008-01-31T16:07:00Z</cp:lastPrinted>
  <dcterms:modified xsi:type="dcterms:W3CDTF">2015-04-13T17:25:00Z</dcterms:modified>
  <cp:revision>2</cp:revision>
  <dc:subject/>
  <dc:title>DIRECÇÃO TÉCNICA</dc:title>
</cp:coreProperties>
</file>