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Declaração do perito de qualida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u, abaixo assinado declaro que o medicamento &lt;</w:t>
      </w:r>
      <w:r>
        <w:rPr>
          <w:rFonts w:cs="Verdana" w:ascii="Verdana" w:hAnsi="Verdana"/>
          <w:b/>
          <w:sz w:val="20"/>
          <w:szCs w:val="20"/>
        </w:rPr>
        <w:t>nome do medicamento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b/>
          <w:sz w:val="20"/>
          <w:szCs w:val="20"/>
        </w:rPr>
        <w:t>dosagem</w:t>
      </w:r>
      <w:r>
        <w:rPr>
          <w:rFonts w:cs="Verdana" w:ascii="Verdana" w:hAnsi="Verdana"/>
          <w:sz w:val="20"/>
          <w:szCs w:val="20"/>
        </w:rPr>
        <w:t>&gt;, &lt;</w:t>
      </w:r>
      <w:r>
        <w:rPr>
          <w:rFonts w:cs="Verdana" w:ascii="Verdana" w:hAnsi="Verdana"/>
          <w:b/>
          <w:sz w:val="20"/>
          <w:szCs w:val="20"/>
        </w:rPr>
        <w:t>forma farmacêutica</w:t>
      </w:r>
      <w:r>
        <w:rPr>
          <w:rFonts w:cs="Verdana" w:ascii="Verdana" w:hAnsi="Verdana"/>
          <w:sz w:val="20"/>
          <w:szCs w:val="20"/>
        </w:rPr>
        <w:t>&gt; cumpre com o disposto no Decreto-Lei n.º 176/2006 de 30 de Agosto, o qual obriga o titular da Autorização de Introdução no Mercado a atender ao progresso científico e técnico, no que respeita aos processos e métodos de fabrico do medicamento e de controlo utilizados pelo fabrica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claro igualmente que todas as alterações relacionadas com a qualidade do medicamento foram introduzidas através de alterações aos termos da AIM e que o medicamento cumpre as actuais orientações de qualidade do CHM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 actual composição qualitativa e quantitativa do medicamento, aprovada em aaaa/mm/dd, é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6"/>
        <w:gridCol w:w="216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ntidad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dad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a(s) substância(s) activa(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ância activa a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,__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ância activa b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,__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do(s) excipiente(s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piente a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,__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piente b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,__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ipiente c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,__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ctuais especificações da(s) substância(s) activa(a), aprovadas em aaaa/mm/dd, s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cificaçã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ferênci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actuais especificações do produto acabado, aprovadas em aaaa/mm/dd, sã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s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cificaçã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eferência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, ___ de ________________ de_____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</w:t>
      </w:r>
      <w:r>
        <w:rPr>
          <w:rFonts w:cs="Verdana" w:ascii="Verdana" w:hAnsi="Verdana"/>
          <w:sz w:val="20"/>
          <w:szCs w:val="20"/>
          <w:u w:val="single"/>
        </w:rPr>
        <w:t>&lt;Assinatura do perito&gt;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Nome do perito&gt;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posOffset>-2730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-2.1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25:00Z</dcterms:created>
  <dc:creator>INFARMED</dc:creator>
  <dc:description/>
  <cp:keywords/>
  <dc:language>en-US</dc:language>
  <cp:lastModifiedBy>INFARMED</cp:lastModifiedBy>
  <cp:lastPrinted>2007-06-04T15:49:00Z</cp:lastPrinted>
  <dcterms:modified xsi:type="dcterms:W3CDTF">2007-07-03T16:25:00Z</dcterms:modified>
  <cp:revision>2</cp:revision>
  <dc:subject/>
  <dc:title>DECLARAÇÃO DO PERITO DE QUALIDADE</dc:title>
</cp:coreProperties>
</file>